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ione Italiana dei Ciechi e degli Ipovedenti ONLU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ezione Provinciale di Orist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ot. n°</w:t>
      </w:r>
      <w:bookmarkStart w:id="0" w:name="_GoBack"/>
      <w:bookmarkEnd w:id="0"/>
      <w:r>
        <w:rPr>
          <w:rFonts w:eastAsia="Times New Roman"/>
          <w:sz w:val="24"/>
          <w:szCs w:val="24"/>
          <w:lang w:eastAsia="it-IT"/>
        </w:rPr>
        <w:t xml:space="preserve"> 256/E/16                                 </w:t>
        <w:tab/>
        <w:tab/>
        <w:t xml:space="preserve">                 Oristano,  27 febbraio 20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956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956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956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956" w:hanging="0"/>
        <w:rPr/>
      </w:pPr>
      <w:r>
        <w:rPr>
          <w:rFonts w:eastAsia="Times New Roman"/>
          <w:sz w:val="24"/>
          <w:szCs w:val="24"/>
          <w:lang w:eastAsia="it-IT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omunicato n° 2  del  27 febbraio 2018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arissima, carissimo ti informiamo  ch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Assemblea dei Soci è convocata presso la sala congressi dell’hotel Mistral Due in via 20 Settembre, n° 34, Oristano, per il 17 marzo 2018, alle ore 9.00 in prima ed alle ore 10.00 in seconda convocazione per trattare il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 seguente Ordine del Giorn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Elezione del Presidente dell’Assemblea, del Vice Presidente dell’Assemblea, di tre Questori e della Commissione scrutinatrice, costituita da cinque membri, di cui tre vedenti e due non vedenti (o ipovedenti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Relazione Morale 2017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Conto Consuntivo 2017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Varie ed eventuali.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Ai sensi dell’articolo 19 commi 5 e 6 del Regolamento Generale, tutta la documentazione relativa all’ordine del giorno dell’Assemblea ( Relazione Morale e Conto Consuntivo 2017) sono disponibili in Sezione tutte le mattine dal lunedì al venerdì e sul sito web sezionale in formato accessib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’ in corso il tesseramento per l’anno 2018. Il costo della quota sociale è di € 49,58 per lavoratori e pensionati, € 10,33 per gli altri. Ti invito a rinnovarla quanto pri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al 1 aprile 2018 presso la Sezione è istituito, dietro appuntamento, uno spazio di consulenza psicologica rivolto ai soci di tutte le età e loro famiglie, con l’obiettivo di fornire sostegno e supporto alla persona che affronta un periodo di difficoltà. Il costo del servizio è gratuito per quanto riguarda il primo colloquio. I successivi avranno un costo di € 50,00 pagabili direttamente al professionist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informazioni e adesioni vi invitiamo a rivolgervi con fiducia in Sezio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ffettuosi salut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3" w:hanging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/>
          <w:sz w:val="24"/>
          <w:szCs w:val="24"/>
          <w:lang w:eastAsia="it-IT"/>
        </w:rPr>
        <w:t>Il Presidente</w:t>
      </w:r>
    </w:p>
    <w:p>
      <w:pPr>
        <w:pStyle w:val="Normal"/>
        <w:spacing w:lineRule="auto" w:line="240" w:before="0" w:after="0"/>
        <w:ind w:left="6373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do Antonio Za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3:00Z</dcterms:created>
  <dc:creator>User</dc:creator>
  <dc:description/>
  <cp:keywords/>
  <dc:language>en-US</dc:language>
  <cp:lastModifiedBy>User</cp:lastModifiedBy>
  <cp:lastPrinted>2018-02-08T11:03:00Z</cp:lastPrinted>
  <dcterms:modified xsi:type="dcterms:W3CDTF">2018-02-27T09:50:00Z</dcterms:modified>
  <cp:revision>4</cp:revision>
  <dc:subject/>
  <dc:title/>
</cp:coreProperties>
</file>