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lo numero 1028  E 16</w:t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stano, 25 ottobre 2019</w:t>
      </w:r>
    </w:p>
    <w:p>
      <w:pPr>
        <w:pStyle w:val="Normal"/>
        <w:tabs>
          <w:tab w:val="clear" w:pos="708"/>
          <w:tab w:val="left" w:pos="57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heca sezionale</w:t>
      </w:r>
    </w:p>
    <w:p>
      <w:pPr>
        <w:pStyle w:val="Normal"/>
        <w:tabs>
          <w:tab w:val="clear" w:pos="708"/>
          <w:tab w:val="left" w:pos="57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Verdana" w:ascii="Verdana" w:hAnsi="Verdana"/>
          <w:sz w:val="20"/>
          <w:szCs w:val="20"/>
        </w:rPr>
        <w:t>Sito internet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uiciechi.it/sardegna/oristano_notiziari.htm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7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to numero 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issim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Vi informo con piacere che il nostro Presidente Regionale Raimondo Piras sarà a vostra disposizione per parlare con lui, Giovedì 31 ottobre 2019 dalle ore 10, presso la nostra sede provinciale di via Michele Pira 10 ad Oristano. Siete tutti invitati ad intervenire.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Affettuos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do Antonio Za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31570" cy="54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-530860</wp:posOffset>
              </wp:positionV>
              <wp:extent cx="669544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Via M. Pira, 8 - 09170  Oristano  Tel. 078373842 – 0783303135  Fax 0783768319 –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Sito Internet: www.uiciechi.it  E-mail: uicor@uiciechi.it Posta certificata  uicior@pec.it  C.F. 80007730957 –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Conto corrente bancario  IBAN IT68B0101517400000070657305 – 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E    Ente morale riconosciuto con R.D. n. 1789 del 29/7/1923 e D.P.R. 23/12/1978 (G.U. 3/3/1979 n. 62) posto sotto la vigilanza del Governo (D.P.R. 17/2/1990 in G.U. 11/6/1990 n.134). Già inserita nell’anagrafe delle ONLUS.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55.65pt;mso-wrap-distance-left:9.05pt;mso-wrap-distance-right:9.05pt;mso-wrap-distance-top:0pt;mso-wrap-distance-bottom:0pt;margin-top:-41.8pt;mso-position-vertical-relative:text;margin-left:-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Via M. Pira, 8 - 09170  Oristano  Tel. 078373842 – 0783303135  Fax 0783768319 –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Sito Internet: www.uiciechi.it  E-mail: uicor@uiciechi.it Posta certificata  uicior@pec.it  C.F. 80007730957 –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 xml:space="preserve">Conto corrente bancario  IBAN IT68B0101517400000070657305 – 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E    Ente morale riconosciuto con R.D. n. 1789 del 29/7/1923 e D.P.R. 23/12/1978 (G.U. 3/3/1979 n. 62) posto sotto la vigilanza del Governo (D.P.R. 17/2/1990 in G.U. 11/6/1990 n.134). Già inserita nell’anagrafe delle ONLUS.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  <w:szCs w:val="14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Orista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sardegna/oristano_notiziari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2:00Z</dcterms:created>
  <dc:creator>Pergola</dc:creator>
  <dc:description/>
  <cp:keywords/>
  <dc:language>en-US</dc:language>
  <cp:lastModifiedBy>User</cp:lastModifiedBy>
  <cp:lastPrinted>2018-07-20T09:26:00Z</cp:lastPrinted>
  <dcterms:modified xsi:type="dcterms:W3CDTF">2019-10-25T10:59:00Z</dcterms:modified>
  <cp:revision>4</cp:revision>
  <dc:subject/>
  <dc:title>AMM CSL/fs</dc:title>
</cp:coreProperties>
</file>