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it-IT"/>
        </w:rPr>
      </w:pPr>
      <w:r>
        <w:rPr>
          <w:lang w:eastAsia="it-IT"/>
        </w:rPr>
        <w:t>Unione Italiana dei Ciechi e degli Ipovedenti ONLUS - aps</w:t>
      </w:r>
    </w:p>
    <w:p>
      <w:pPr>
        <w:pStyle w:val="Heading1"/>
        <w:rPr/>
      </w:pPr>
      <w:r>
        <w:rPr>
          <w:lang w:eastAsia="it-IT"/>
        </w:rPr>
        <w:t>Sezione Territoriale di Orista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tocollo numero  287/E/16     del  13 marzo 2019    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it-IT"/>
        </w:rPr>
        <w:t>Sito internet (http://www.uiciechi.it/sardegna/oristano_notiziari.htm)</w:t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municato numero 4  del 13 marzo 201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aro socio ti informo ch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Assemblea dei Soci è convocata presso la sala congressi dell’hotel Mistral Due in via 20 Settembre, numero 34, Oristano, per il 16 marzo 2019, alle ore 9  in prima ed alle ore 10 in seconda convocazione per trattare il</w:t>
      </w: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 seguente Ordine del Giorn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Saluto del Presidente sezionale ai convenu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Elezione del Presidente dell’Assemblea, del Vice Presidente dell’Assemblea, di tre Questori, della Commissione scrutinatrice costituita da cinque membri, di cui tre vedenti e due non vedenti (o ipovedenti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Relazione Morale 2018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Bilancio Consuntivo 2018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Varie ed eventuali.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Ai sensi dell’articolo 19 commi 5 e 6 del Regolamento Generale, tutta la documentazione relativa all’ordine del giorno dell’Assemblea ( Relazione Morale e Bilancio Consuntivo 2018) sono disponibili in Sezione tutte le mattine dal lunedì al venerdì, e sul sito web sezionale in formato accessib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’ in corso il tesseramento per l’anno 2018. Il costo della quota sociale è di € 49,58 per lavoratori e pensionati, € 10,33 per gli altri. Ti invito a rinnovarla quanto prim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maestro Luca Loria intende avviare a breve, presso la palestra maschile del Liceo Scientifico di Oristano, un corso di ballo sardo riservato ai soci della Unione ciech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e interessato/a, ti invito a contattarci quanto prim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informazioni e adesioni rivolgiti con fiducia in Sezio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ffettuosi salut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sident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it-IT"/>
        </w:rPr>
        <w:t>Firmato Aldo Antonio Zar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3:00Z</dcterms:created>
  <dc:creator>User</dc:creator>
  <dc:description/>
  <cp:keywords/>
  <dc:language>en-US</dc:language>
  <cp:lastModifiedBy>User</cp:lastModifiedBy>
  <cp:lastPrinted>2019-03-13T08:54:00Z</cp:lastPrinted>
  <dcterms:modified xsi:type="dcterms:W3CDTF">2019-03-13T10:03:00Z</dcterms:modified>
  <cp:revision>11</cp:revision>
  <dc:subject/>
  <dc:title/>
</cp:coreProperties>
</file>