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it-IT"/>
        </w:rPr>
      </w:pPr>
      <w:r>
        <w:rPr>
          <w:lang w:eastAsia="it-IT"/>
        </w:rPr>
        <w:t>Unione Italiana dei Ciechi e degli Ipovedenti ONLUS - aps</w:t>
      </w:r>
    </w:p>
    <w:p>
      <w:pPr>
        <w:pStyle w:val="Heading1"/>
        <w:rPr/>
      </w:pPr>
      <w:r>
        <w:rPr>
          <w:lang w:eastAsia="it-IT"/>
        </w:rPr>
        <w:t>Sezione Territoriale di Oristan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rotocollo numero 448 /E/16     del    6 maggio 2019                 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otiziario telefonico sezionale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Bacheca sezionale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oci possessori di mail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it-IT"/>
        </w:rPr>
        <w:t>Sito internet (http://www.uiciechi.it/sardegna/oristano_notiziari.htm)</w:t>
        <w:tab/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omunicato numero 6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arissima, carissim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mercoledì 8 maggio alle ore 16.00 presso i locali della Biblioteca Comunale in via Sant’ Antonio n°25 ad Oristano, la Sezione di Nuoro presenterà il Progetto Grazia Deledda in Esalettur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“</w:t>
      </w:r>
      <w:r>
        <w:rPr>
          <w:rFonts w:eastAsia="Times New Roman" w:cs="Verdana" w:ascii="Verdana" w:hAnsi="Verdana"/>
          <w:sz w:val="20"/>
          <w:szCs w:val="20"/>
          <w:lang w:eastAsia="it-IT"/>
        </w:rPr>
        <w:t>Il cuore del progetto è rappresentato da una serie di incontri di lettura durante i quali due novelle sono lette da comuni cittadini: una dal libro in normali caratteri di stampa in nero e l’altra da ciechi da un volume in braill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La finalità principale è quella di diffondere l’Opera di Grazia Deledda e dimostrare che la vita dei ciechi e dei sordi è identica a quella delle persone che invece ci vedono quando le stesse utilizzano opportuni strumenti didatti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Ti invito pertanto a partecipare all’ incontro di lettura, nel quale sarà presente anche la Sezione di Oristano, ed a confermare entro le ore 12.00 del 7 maggio 2019 la tua partecipazione all’even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/>
          <w:sz w:val="24"/>
          <w:szCs w:val="24"/>
          <w:lang w:eastAsia="it-IT"/>
        </w:rPr>
        <w:t>Il Presidente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do Antonio Zar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2:00Z</dcterms:created>
  <dc:creator>User</dc:creator>
  <dc:description/>
  <cp:keywords/>
  <dc:language>en-US</dc:language>
  <cp:lastModifiedBy>Uicsard</cp:lastModifiedBy>
  <cp:lastPrinted>2019-05-06T10:20:00Z</cp:lastPrinted>
  <dcterms:modified xsi:type="dcterms:W3CDTF">2019-12-13T05:42:00Z</dcterms:modified>
  <cp:revision>2</cp:revision>
  <dc:subject/>
  <dc:title/>
</cp:coreProperties>
</file>