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it-IT"/>
        </w:rPr>
      </w:pPr>
      <w:r>
        <w:rPr>
          <w:lang w:eastAsia="it-IT"/>
        </w:rPr>
        <w:t>Unione Italiana dei Ciechi e degli Ipovedenti ONLUS - aps</w:t>
      </w:r>
    </w:p>
    <w:p>
      <w:pPr>
        <w:pStyle w:val="Heading1"/>
        <w:rPr/>
      </w:pPr>
      <w:r>
        <w:rPr>
          <w:lang w:eastAsia="it-IT"/>
        </w:rPr>
        <w:t>Sezione Territoriale di Oristan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rotocollo numero 485 /E/16     del     17 maggio    2019       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it-IT"/>
        </w:rPr>
        <w:t>Sito internet (http://www.uiciechi.it/sardegna/oristano_notiziari.htm)</w:t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omunicato numero 7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o socio, ti informo che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ncora non hai provveduto, ti invito a rinnovare la quota sociale per l’anno in corso,  al costo di euro 49,58 per lavoratori e pensionati,  euro 10,33 per gli altri, secondo le seguenti modalità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cs="Verdana" w:ascii="Verdana" w:hAnsi="Verdana"/>
          <w:sz w:val="20"/>
          <w:szCs w:val="20"/>
        </w:rPr>
        <w:t xml:space="preserve">in contanti presso gli uffici sezionali,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 xml:space="preserve">, </w:t>
      </w:r>
      <w:r>
        <w:rPr>
          <w:rFonts w:cs="Verdana" w:ascii="Verdana" w:hAnsi="Verdana"/>
          <w:sz w:val="20"/>
          <w:szCs w:val="20"/>
        </w:rPr>
        <w:t>con sottoscrizione di  delega all’INPS per i titolari di pensione, a casa tua attraverso un nostro fiduciario  prenotando la visita domiciliare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 xml:space="preserve"> oppure con bonifico bancario IBAN IT68B0101517400000070657305 presso Banco di Sardegna di Oristan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’attività del Caffè Letterario ha svolgimento regolare, il mercoledì dalle ore 10:30 alle 11.30, presso i locali della Biblioteca comunale di Oristano in Via Sant’ Antonio n° 25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E’ sempre attiva la campagna del </w:t>
      </w:r>
      <w:r>
        <w:rPr>
          <w:rFonts w:cs="Verdana" w:ascii="Verdana" w:hAnsi="Verdana"/>
          <w:sz w:val="28"/>
          <w:szCs w:val="28"/>
          <w:lang w:eastAsia="it-IT"/>
        </w:rPr>
        <w:t>5 PER MILLE</w:t>
      </w:r>
      <w:r>
        <w:rPr>
          <w:rFonts w:cs="Verdana" w:ascii="Verdana" w:hAnsi="Verdana"/>
          <w:sz w:val="20"/>
          <w:szCs w:val="20"/>
          <w:lang w:eastAsia="it-IT"/>
        </w:rPr>
        <w:t xml:space="preserve">. Senza alcun costo per te puoi contribuire a sostenere le attività ed i servizi della Unione Ciechi di Oristano donando il cinque per mille delle tue imposte; per farlo dovrai inserire il Codice fiscale </w:t>
      </w:r>
      <w:r>
        <w:rPr>
          <w:rFonts w:cs="Verdana" w:ascii="Verdana" w:hAnsi="Verdana"/>
          <w:b/>
          <w:sz w:val="28"/>
          <w:szCs w:val="28"/>
          <w:lang w:eastAsia="it-IT"/>
        </w:rPr>
        <w:t>80007730957</w:t>
      </w:r>
      <w:r>
        <w:rPr>
          <w:rFonts w:cs="Verdana" w:ascii="Verdana" w:hAnsi="Verdana"/>
          <w:sz w:val="20"/>
          <w:szCs w:val="20"/>
          <w:lang w:eastAsia="it-IT"/>
        </w:rPr>
        <w:t xml:space="preserve"> nel primo box in alto a sinistra della tua dichiarazione dei reddi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Ringraziandoti per l’attenzione e la collaborazione ti saluto affettuosament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esident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Firmato Aldo Antonio Zaru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2:00Z</dcterms:created>
  <dc:creator>User</dc:creator>
  <dc:description/>
  <cp:keywords/>
  <dc:language>en-US</dc:language>
  <cp:lastModifiedBy>User</cp:lastModifiedBy>
  <cp:lastPrinted>2019-05-17T12:21:00Z</cp:lastPrinted>
  <dcterms:modified xsi:type="dcterms:W3CDTF">2019-05-17T10:26:00Z</dcterms:modified>
  <cp:revision>5</cp:revision>
  <dc:subject/>
  <dc:title/>
</cp:coreProperties>
</file>