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lbo “ A”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dei docenti abilitati all’insegnamento del metodo di scrittura e lettura braill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4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00"/>
        <w:gridCol w:w="2480"/>
        <w:gridCol w:w="1425"/>
        <w:gridCol w:w="2296"/>
      </w:tblGrid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s Anicet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-1383" w:firstLine="13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Bramante n° 1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3 - Carboni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81/690116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aniketos@tiscali.it</w:t>
              </w:r>
            </w:hyperlink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i Ivan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Favonio n°9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26 - Cagliar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/371720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ivaloi1@tiscali.it</w:t>
              </w:r>
            </w:hyperlink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as Raimond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Forlanini n°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26 - Cagliar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/300200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piras.mondo@tiscali.it</w:t>
              </w:r>
            </w:hyperlink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s Ermelind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Calatafimi n°6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47 - Selargius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/2336961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sallin@tiscali.it</w:t>
              </w:r>
            </w:hyperlink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Arial" w:hAnsi="Amerigo BT;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go BT;Arial" w:hAnsi="Amerigo BT;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go BT;Arial" w:hAnsi="Amerigo BT;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471">
    <w:name w:val="stile1471"/>
    <w:basedOn w:val="Carpredefinitoparagrafo"/>
    <w:qFormat/>
    <w:rPr>
      <w:b/>
      <w:bCs/>
      <w:sz w:val="17"/>
      <w:szCs w:val="17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merigo BT;Arial" w:hAnsi="Amerigo BT;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Amerigo BT;Arial" w:hAnsi="Amerigo BT;Arial" w:cs="Amerigo BT;Arial"/>
      <w:sz w:val="22"/>
    </w:rPr>
  </w:style>
  <w:style w:type="paragraph" w:styleId="Normal1">
    <w:name w:val="LO-Normal"/>
    <w:basedOn w:val="Normal"/>
    <w:qFormat/>
    <w:pPr/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ketos@tiscali.it" TargetMode="External"/><Relationship Id="rId3" Type="http://schemas.openxmlformats.org/officeDocument/2006/relationships/hyperlink" Target="mailto:ivaloi1@tiscali.it" TargetMode="External"/><Relationship Id="rId4" Type="http://schemas.openxmlformats.org/officeDocument/2006/relationships/hyperlink" Target="mailto:piras.mondo@tiscali.it" TargetMode="External"/><Relationship Id="rId5" Type="http://schemas.openxmlformats.org/officeDocument/2006/relationships/hyperlink" Target="mailto:sallin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5:00Z</dcterms:created>
  <dc:creator> </dc:creator>
  <dc:description/>
  <cp:keywords/>
  <dc:language>en-US</dc:language>
  <cp:lastModifiedBy> </cp:lastModifiedBy>
  <dcterms:modified xsi:type="dcterms:W3CDTF">2012-12-20T13:20:00Z</dcterms:modified>
  <cp:revision>3</cp:revision>
  <dc:subject/>
  <dc:title>Unione Italiana dei Ciechi e degli Ipovedenti onlus</dc:title>
</cp:coreProperties>
</file>