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Albo   “ B ”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dei docenti abilitati all’insegnamento del metodo di scrittura e lettura braill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6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410"/>
        <w:gridCol w:w="2537"/>
        <w:gridCol w:w="1559"/>
        <w:gridCol w:w="2700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Dino Michel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apo D'Orso n°12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42 - Monserra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michele.didino@tiscali.it</w:t>
              </w:r>
            </w:hyperlink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lano Est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a Bandello n° 46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131 - Cagliar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088946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deplano.ester@gmail.com</w:t>
              </w:r>
            </w:hyperlink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s Luig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erdi n°70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046-Perdasdefogu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213" w:hanging="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4087388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lis.lui@gmail.com</w:t>
              </w:r>
            </w:hyperlink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giu Loredan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olferino n°18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47 - Selargiu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87388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lory.vargiu@libero.it</w:t>
              </w:r>
            </w:hyperlink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Arial" w:hAnsi="Amerigo BT;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go BT;Arial" w:hAnsi="Amerigo BT;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Arial" w:hAnsi="Amerigo BT;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471">
    <w:name w:val="stile1471"/>
    <w:qFormat/>
    <w:rPr>
      <w:b/>
      <w:bCs/>
      <w:sz w:val="17"/>
      <w:szCs w:val="17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merigo BT;Arial" w:hAnsi="Amerigo BT;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Amerigo BT;Arial" w:hAnsi="Amerigo BT;Arial" w:cs="Amerigo BT;Arial"/>
      <w:sz w:val="22"/>
    </w:rPr>
  </w:style>
  <w:style w:type="paragraph" w:styleId="Normal1">
    <w:name w:val="LO-Normal"/>
    <w:basedOn w:val="Normal"/>
    <w:qFormat/>
    <w:pPr/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didino@tiscali.it" TargetMode="External"/><Relationship Id="rId3" Type="http://schemas.openxmlformats.org/officeDocument/2006/relationships/hyperlink" Target="mailto:deplano.ester@gmail.com" TargetMode="External"/><Relationship Id="rId4" Type="http://schemas.openxmlformats.org/officeDocument/2006/relationships/hyperlink" Target="mailto:salis.lui@gmail.com" TargetMode="External"/><Relationship Id="rId5" Type="http://schemas.openxmlformats.org/officeDocument/2006/relationships/hyperlink" Target="mailto:lory.vargiu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0:00Z</dcterms:created>
  <dc:creator> </dc:creator>
  <dc:description/>
  <cp:keywords/>
  <dc:language>en-US</dc:language>
  <cp:lastModifiedBy>Uicsard</cp:lastModifiedBy>
  <dcterms:modified xsi:type="dcterms:W3CDTF">2018-12-18T06:49:00Z</dcterms:modified>
  <cp:revision>5</cp:revision>
  <dc:subject/>
  <dc:title>Unione Italiana dei Ciechi e degli Ipovedenti onlus</dc:title>
</cp:coreProperties>
</file>