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  <w:szCs w:val="22"/>
        </w:rPr>
        <w:t>Prot. n°212/ E / 1                                                                              Oristano, 23 febbraio 2017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8"/>
          <w:szCs w:val="28"/>
        </w:rPr>
        <w:t>Ai soci della sezione territoriale di Oristano della Unione Italiana dei Ciechi e degli Ipovedenti ONLUS</w:t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o se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etto: Convocazione Assemblea Generale Ordinaria dei soci.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’Assemblea Generale Ordinaria dei Soci della Sezione di Oristano è convocata, presso la sala congressi dell’hotel Mistral Due in via 20 Settembre, n° 34, nel comune di Oristano, per il giorno 18 marzo 2017, alle ore 9.00 in prima ed alle ore 10.00 in seconda convocazione. </w:t>
      </w:r>
      <w:r>
        <w:rPr>
          <w:rFonts w:cs="Arial" w:ascii="Arial" w:hAnsi="Arial"/>
          <w:bCs/>
          <w:sz w:val="28"/>
          <w:szCs w:val="28"/>
        </w:rPr>
        <w:t>L’Assemblea Generale Ordinaria dei Soci della Sezione di Oristano dovrà trattare il seguente Ordine del Giorno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 xml:space="preserve">Elezione: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Del Presidente dell’Assemble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Del Vice Presidente dell’Assemblea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Di tre Questor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Della Commissione scrutinatrice, costituita da cinque membri, di cui tre vedenti e due non vedenti (o ipovedenti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Relazione Morale 2016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Conto Consuntivo 2016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Relazione Programmatica 2018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Bilancio Preventivo 2018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Varie ed eventual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Hanno diritto a partecipare all’Assemblea con tutte le prerogative e i diritti di elettorato attivo e passivo soltanto  i soci iscritti ed in regola col pagamento della quota associativa alla data di svolgimento della stessa. I soci presenti in  Assemblea dovranno essere muniti di tessera sociale.</w:t>
      </w:r>
    </w:p>
    <w:p>
      <w:pPr>
        <w:pStyle w:val="Corpodeltesto2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A tal fine informo che chi non ha ancora versato la </w:t>
      </w:r>
      <w:r>
        <w:rPr>
          <w:rFonts w:cs="Arial" w:ascii="Arial" w:hAnsi="Arial"/>
          <w:b w:val="false"/>
          <w:bCs w:val="false"/>
          <w:i/>
          <w:sz w:val="28"/>
          <w:szCs w:val="28"/>
          <w:u w:val="none"/>
        </w:rPr>
        <w:t>quota associativa per il 2017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può farlo anche prima dell’inizio dei lavori assembleari, rinnovando la stessa al costo di </w:t>
      </w:r>
      <w:r>
        <w:rPr>
          <w:rFonts w:cs="Arial" w:ascii="Arial" w:hAnsi="Arial"/>
          <w:b w:val="false"/>
          <w:bCs w:val="false"/>
          <w:i/>
          <w:sz w:val="28"/>
          <w:szCs w:val="28"/>
          <w:u w:val="none"/>
        </w:rPr>
        <w:t xml:space="preserve"> € 49,58 per lavoratori e pensionati e di € 10,33 per i soci non pensionati o in attesa di visita collegiale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. Ai soci firmatari di delega per la trattenuta della quota direttamente sulla pensione e/o sull’indennità, verrà  apposto il bollino sulla tessera sociale.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L</w:t>
      </w:r>
      <w:r>
        <w:rPr>
          <w:rFonts w:cs="Arial" w:ascii="Arial" w:hAnsi="Arial"/>
          <w:b w:val="false"/>
          <w:bCs w:val="false"/>
          <w:i/>
          <w:sz w:val="28"/>
          <w:szCs w:val="28"/>
          <w:u w:val="none"/>
        </w:rPr>
        <w:t xml:space="preserve">a quota sociale può essere versata direttamente in sezione oppure a mezzo bonifico presso il Banco di Sardegna S.p.A. Filiale di Oristano Coordinate bancarie </w:t>
      </w:r>
      <w:r>
        <w:rPr>
          <w:rFonts w:cs="Arial" w:ascii="Arial" w:hAnsi="Arial"/>
          <w:bCs w:val="false"/>
          <w:i/>
          <w:sz w:val="28"/>
          <w:szCs w:val="28"/>
          <w:u w:val="none"/>
        </w:rPr>
        <w:t>IT71J0101517400000070393114.</w:t>
      </w:r>
    </w:p>
    <w:p>
      <w:pPr>
        <w:pStyle w:val="Corpodeltesto2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Comunico che, ai sensi dell’articolo 19 commi 5 e 6 del Regolamento Generale, tutta la documentazione relativa all’ordine del giorno dell’Assemblea (Relazione Morale, Programmatica,  sintesi del Conto Consuntivo 2016 e  del Bilancio Preventivo 2018) è disponibile in Sezione tutte le mattine dal lunedì al venerdì; la stessa è pubblicata sul sito web sezionale in formato accessibile.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Al termine dell’Assemblea la Sezione assicurerà  un buffet a tutti i partecipanti. </w:t>
      </w:r>
    </w:p>
    <w:p>
      <w:pPr>
        <w:pStyle w:val="Corpodeltesto2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In attesa del nostro prossimo incontro, mi è gradito inviare a tutti un affettuoso saluto.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  <w:u w:val="none"/>
        </w:rPr>
        <w:t>Il Presidente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ldo Antonio Zaru      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 dovesse arrivarti per posta un conto corrente postale già compilato per il pagamento della quota sociale, ti avviso di non pagarlo perché non è stato mandato da noi dell’Unione Ciechi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 ritieni che l’Unione Italiana dei Ciechi e degli Ipovedenti meriti il tuo apprezzamento per quanto fa a favore dei minorati della vista e dei ciechi con minorazioni aggiuntive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cci una mano di solidarietà indicando il nostro codice fiscale nella scheda allegata alla dichiarazione dei redditi (730 o UNICO) per darle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za alcun costo per te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5 per mille delle tue imposte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dice Fiscale: 8000773095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6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Via M. Pira, 8 - 09170  Oristano  Tel. 078373842 – 0783303135  Fax 0783768319 Cellulare 3441822866  Sito Internet: www.uiciechi.it  E-mail: uicior@pec.it  uicor@uiciechi.it  C.F. 80007730957 – Tesoriere: Banco di Sardegna S.p.A. Filiale di Oristano Coordinate bancarie IT71J0101517400000070393114 Ente morale riconosciuto con R.D. n. 1789 del 29/7/1923 e D.P.R. 23/12/1978 (G.U. 3/3/1979 n. 62) posto sotto la vigilanza del Governo (D.P.R. 17/2/1990 in G.U. 11/6/1990 n.134).Organizzazione non lucrativa di utilità sociale (D.L.vo 4/12/1997 n. 460), iscritta al n. 32/99 del Registro delle Persone Giuridiche presso il Tribunale di Roma. Associazione di Promozione Sociale iscritta al Registro Nazionale (L. 7/12/2000 n. 383) con il n. 17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0" w:leader="none"/>
      </w:tabs>
      <w:ind w:left="4248" w:hanging="0"/>
      <w:jc w:val="both"/>
      <w:outlineLvl w:val="4"/>
    </w:pPr>
    <w:rPr>
      <w:rFonts w:ascii="Verdana" w:hAnsi="Verdana" w:cs="Arial Unicode MS"/>
      <w:b/>
      <w:bCs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color w:val="F00000"/>
      <w:w w:val="240"/>
      <w:sz w:val="24"/>
      <w:szCs w:val="24"/>
    </w:rPr>
  </w:style>
  <w:style w:type="character" w:styleId="Spelle">
    <w:name w:val="spell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Giustificato">
    <w:name w:val="giustificato"/>
    <w:basedOn w:val="Normal"/>
    <w:qFormat/>
    <w:pPr>
      <w:spacing w:before="280" w:after="280"/>
      <w:jc w:val="both"/>
    </w:pPr>
    <w:rPr/>
  </w:style>
  <w:style w:type="paragraph" w:styleId="Main">
    <w:name w:val="main"/>
    <w:basedOn w:val="Normal"/>
    <w:qFormat/>
    <w:pPr>
      <w:spacing w:before="120" w:after="120"/>
      <w:ind w:left="120" w:right="120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7080" w:hanging="348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01:00Z</dcterms:created>
  <dc:creator>Pergola</dc:creator>
  <dc:description/>
  <cp:keywords/>
  <dc:language>en-US</dc:language>
  <cp:lastModifiedBy>Pietro Puddu</cp:lastModifiedBy>
  <cp:lastPrinted>2017-02-14T10:20:00Z</cp:lastPrinted>
  <dcterms:modified xsi:type="dcterms:W3CDTF">2017-03-14T16:04:00Z</dcterms:modified>
  <cp:revision>3</cp:revision>
  <dc:subject/>
  <dc:title>AMM CSL/fs</dc:title>
</cp:coreProperties>
</file>