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Protocollo n° 1205/E/16  </w:t>
        <w:tab/>
        <w:tab/>
        <w:tab/>
        <w:tab/>
        <w:tab/>
        <w:tab/>
        <w:t>Oristano, 21 DICEMBRE 2018</w:t>
        <w:tab/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ternet (http://www.uiciechi.it/sardegna/oristano_notiziari.htm)</w:t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to n°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ssimi vi informiamo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I nostri uffici saranno chiusi dal 24 dicembre 2018 al 1 gennaio 2019. Riapriranno al pubblico il 2 gennaio 2019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</w:rPr>
      </w:pPr>
      <w:r>
        <w:rPr>
          <w:rFonts w:eastAsia="Verdana" w:cs="Verdana" w:ascii="Verdana" w:hAnsi="Verdana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L’attività ricreativa culturale del Caffè letterario è sospesa per il periodo delle feste natalizie. Riprenderà il 9 gennaio 2019  sempre presso la biblioteca comunale di Oristano, in via Sant’Antonio 18, alle ore 10.30;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RingraziandoVi per la fiducia e la collaborazione, cogliamo l’occasione per salutarvi e per porgerVi affettuosi auguri di buon Natale e buon Anno.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360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360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ind w:left="720" w:hanging="0"/>
        <w:jc w:val="both"/>
        <w:rPr>
          <w:rFonts w:ascii="Verdana" w:hAnsi="Verdana" w:eastAsia="SimSun;宋体" w:cs="Verdana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63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do Antonio Zaru</w:t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530860</wp:posOffset>
              </wp:positionV>
              <wp:extent cx="669544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Via M. Pira, 8 - 09170  Oristano  Tel. 078373842 – 0783303135  Fax 0783768319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Sito Internet: www.uiciechi.it  E-mail: uicor@uiciechi.it Posta certificata  uicior@pec.it  C.F. 80007730957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Conto corrente bancario  IBAN IT68B0101517400000070657305 – 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55.65pt;mso-wrap-distance-left:9.05pt;mso-wrap-distance-right:9.05pt;mso-wrap-distance-top:0pt;mso-wrap-distance-bottom:0pt;margin-top:-41.8pt;mso-position-vertical-relative:text;margin-left:-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Via M. Pira, 8 - 09170  Oristano  Tel. 078373842 – 0783303135  Fax 0783768319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Sito Internet: www.uiciechi.it  E-mail: uicor@uiciechi.it Posta certificata  uicior@pec.it  C.F. 80007730957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Conto corrente bancario  IBAN IT68B0101517400000070657305 – 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                 </w:t>
    </w:r>
    <w:r>
      <w:rPr>
        <w:b/>
        <w:bCs/>
        <w:i/>
        <w:iCs/>
        <w:color w:val="333333"/>
        <w:sz w:val="28"/>
        <w:szCs w:val="28"/>
      </w:rPr>
      <w:t>ONLUS - 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 di Orista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2:00Z</dcterms:created>
  <dc:creator>Pergola</dc:creator>
  <dc:description/>
  <cp:keywords/>
  <dc:language>en-US</dc:language>
  <cp:lastModifiedBy>User</cp:lastModifiedBy>
  <cp:lastPrinted>2018-12-20T08:34:00Z</cp:lastPrinted>
  <dcterms:modified xsi:type="dcterms:W3CDTF">2018-12-21T11:17:00Z</dcterms:modified>
  <cp:revision>19</cp:revision>
  <dc:subject/>
  <dc:title>AMM CSL/fs</dc:title>
</cp:coreProperties>
</file>