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425" w:hanging="0"/>
        <w:rPr/>
      </w:pPr>
      <w:r>
        <w:rPr>
          <w:rFonts w:cs="Microsoft Sans Serif" w:ascii="Verdana" w:hAnsi="Verdana"/>
          <w:sz w:val="20"/>
          <w:szCs w:val="20"/>
        </w:rPr>
        <w:t>Protocollo numero 104/E/1</w:t>
        <w:tab/>
        <w:tab/>
      </w:r>
    </w:p>
    <w:p>
      <w:pPr>
        <w:pStyle w:val="Normal"/>
        <w:spacing w:lineRule="auto" w:line="360" w:before="0" w:after="120"/>
        <w:ind w:right="425" w:hanging="0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Oristano, 04 febbraio 2020</w:t>
      </w:r>
    </w:p>
    <w:p>
      <w:pPr>
        <w:pStyle w:val="Normal"/>
        <w:tabs>
          <w:tab w:val="clear" w:pos="708"/>
          <w:tab w:val="left" w:pos="3468" w:leader="none"/>
        </w:tabs>
        <w:ind w:left="5664" w:hanging="0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Ai soci della sezione Territoriale di Oristano</w:t>
      </w:r>
    </w:p>
    <w:p>
      <w:pPr>
        <w:pStyle w:val="Normal"/>
        <w:tabs>
          <w:tab w:val="clear" w:pos="708"/>
          <w:tab w:val="left" w:pos="3468" w:leader="none"/>
        </w:tabs>
        <w:ind w:left="5664" w:hanging="0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della Unione Italiana dei Ciechi e</w:t>
      </w:r>
    </w:p>
    <w:p>
      <w:pPr>
        <w:pStyle w:val="Normal"/>
        <w:tabs>
          <w:tab w:val="clear" w:pos="708"/>
          <w:tab w:val="left" w:pos="3468" w:leader="none"/>
        </w:tabs>
        <w:ind w:left="5664" w:hanging="0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degli Ipovedenti Onlus APS</w:t>
      </w:r>
    </w:p>
    <w:p>
      <w:pPr>
        <w:pStyle w:val="Normal"/>
        <w:tabs>
          <w:tab w:val="clear" w:pos="708"/>
          <w:tab w:val="left" w:pos="3468" w:leader="none"/>
        </w:tabs>
        <w:ind w:left="5664" w:hanging="0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Loro sedi</w:t>
      </w:r>
    </w:p>
    <w:p>
      <w:pPr>
        <w:pStyle w:val="Normal"/>
        <w:tabs>
          <w:tab w:val="clear" w:pos="708"/>
          <w:tab w:val="left" w:pos="3468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68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468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468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Oggetto: Assemblea Generale Ordinaria dei soci, 21 marzo 2020. Avviso di convocazione.</w:t>
      </w:r>
    </w:p>
    <w:p>
      <w:pPr>
        <w:pStyle w:val="Normal"/>
        <w:tabs>
          <w:tab w:val="clear" w:pos="708"/>
          <w:tab w:val="left" w:pos="3468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L’Assemblea Generale Ordinaria dei soci di Oristano della Unione Italiana dei Ciechi e degli Ipovedenti ONLUS-APS è convocata presso la sala congressi dell’hotel Mistral Due in via 20 settembre numero 34 ad Oristano, per il giorno 21 marzo 2020 alle ore 9.00 in prima e alle ore 10.00 in seconda convocazione.</w:t>
      </w:r>
    </w:p>
    <w:p>
      <w:pPr>
        <w:pStyle w:val="Normal"/>
        <w:tabs>
          <w:tab w:val="clear" w:pos="708"/>
          <w:tab w:val="left" w:pos="3468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468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L’Assemblea dovrà trattare il seguente ordine del giorno:</w:t>
      </w:r>
    </w:p>
    <w:p>
      <w:pPr>
        <w:pStyle w:val="Normal"/>
        <w:tabs>
          <w:tab w:val="clear" w:pos="708"/>
          <w:tab w:val="left" w:pos="3468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Saluto del Presidente Sezionale ai convenu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Ele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Del Presidente dell’Assembl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Del Vice Presidente dell’Assembl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 xml:space="preserve">Della Commissione scrutinatrice, costituita da cinque membri, di cui tre vedenti e due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non ve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Di tre Questori;</w:t>
      </w:r>
    </w:p>
    <w:p>
      <w:pPr>
        <w:pStyle w:val="Normal"/>
        <w:tabs>
          <w:tab w:val="clear" w:pos="708"/>
          <w:tab w:val="left" w:pos="284" w:leader="none"/>
        </w:tabs>
        <w:ind w:left="284" w:hanging="709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Relazione Morale 20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Bilancio Consuntivo 20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Votazione per l’elezione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7 (sette) Componenti del Consiglio direttivo della Sezione Territoriale UICI ONLUS –APS di Orist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1 (un) Rappresentante della Sezione di Oristano nel Consiglio Regionale Sardo UICI ONLUS-AP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1 (un) Delegato della Sezione territoriale di Oristano UICI ONLUS APS al XXIV Congresso Nazionale UICI ONLUS AP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Varie ed eventuali.</w:t>
      </w:r>
    </w:p>
    <w:p>
      <w:pPr>
        <w:pStyle w:val="Normal"/>
        <w:tabs>
          <w:tab w:val="clear" w:pos="708"/>
          <w:tab w:val="left" w:pos="3468" w:leader="none"/>
        </w:tabs>
        <w:ind w:left="720" w:hanging="0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E’ auspicabile che i partecipanti all’Assemblea possano rimanere presenti per tutta la durata dei lavori. Hanno diritto a partecipare all’Assemblea i soci iscritti alla Sezione.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Hanno diritto di elettorato attivo e passivo i soci effettivi maggiorenni ed i soci tutori in regola con il pagamento della quota associativa alla data di svolgimento dell’Assemblea stessa.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I partecipanti all’Assemblea dovranno essere muniti di tessera sociale rinnovata per l’anno in corso, gli accompagnatori di documento di riconoscimento in corso di validità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Coloro che non hanno ancora versato la quota sociale per il corrente anno potranno farlo fino a mezz’ora prima dell’inizio dei lavori dell’assemblea, non durante la stessa, versando la somma di € 49,58 se lavoratori o pensionati, ed €10,33 se non pensionati o in attesa di visita collegiale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i soci firmatari di delega per la trattenuta della quota direttamente sulla pensione e o sull’indennità, verrà  apposto il bollino sulla tessera sociale. La quota sociale può anche essere versata direttamente in Sezione oppure a mezzo bonifico presso il Banco di Sardegna SpA Filiale di Oristano Coordinate bancarie IBAN IT68B0101517400000070657305.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 xml:space="preserve">Ai sensi dell’articolo 19 commi 5 e 6 del Regolamento Generale, la documentazione relativa all’ordine del giorno dell’Assemblea, in versione integrale, è disponibile in Sezione tutte le mattine dal lunedì al venerdì; la stessa (Relazione Morale e Bilancio Consuntivo 2019) è inoltre pubblicata sul sito web sezionale </w:t>
      </w:r>
      <w:hyperlink r:id="rId2">
        <w:r>
          <w:rPr>
            <w:rStyle w:val="InternetLink"/>
            <w:rFonts w:eastAsia="SimSun;宋体" w:cs="Mangal" w:ascii="Verdana" w:hAnsi="Verdana"/>
            <w:sz w:val="20"/>
            <w:szCs w:val="20"/>
            <w:lang w:eastAsia="hi-IN" w:bidi="hi-IN"/>
          </w:rPr>
          <w:t>http://www.uiciechi.it/sardegna/oristano.htm</w:t>
        </w:r>
      </w:hyperlink>
      <w:r>
        <w:rPr>
          <w:rFonts w:eastAsia="SimSun;宋体" w:cs="Mangal" w:ascii="Verdana" w:hAnsi="Verdana"/>
          <w:sz w:val="20"/>
          <w:szCs w:val="20"/>
          <w:lang w:eastAsia="hi-IN" w:bidi="hi-IN"/>
        </w:rPr>
        <w:t xml:space="preserve"> in formato accessibile.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Per le votazioni a scrutinio segreto, il votante potrà, a sua scelta, avvalersi della scrittura in braille o di quella in nero. I soci che non siano in grado di votare autonomamente, potranno farsi assistere da una persona di loro fiducia.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/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Per coloro che intendano presentare liste di candidati si informa che l’impiegata della Sezione Monica Solinas è stata delegata dal Consiglio Direttivo UICI ONLUS-APS di Oristano, a raccogliere le firme dei candidati e dei soci che dovranno essere in regola con il pagamento della quota associativa. A tal proposito la signora Solinas sarà disponibile dalle ore 10.00 alle ore 12.00 (escluso sabato e domenica) ed i pomeriggi di martedì mercoledì e giovedì dalle ore 15.30 alle ore 17.30; tali firme potranno essere apposte anche davanti ad un notaio o ad altro pubblico ufficiale abilitato.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Le liste dei candidati dovranno essere depositate presso la segreteria sezionale entro le ore 12.00 di mercoledì 11 marzo 2020.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Per quanto non espressamente indicato nella presente circolare valgono le norme statutarie e regolamentari dell’ Unione Italiana dei Ciechi e degli Ipovedenti ONLUS-APS.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Per permettere ai soci e ai loro accompagnatori l’opportunità di partecipare all’Assemblea verrà assicurato un servizio buffet presso la sala ristorante dello stesso Hotel Mistral Due.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In attesa del nostro prossimo incontro, mi è particolarmente gradito inviare a tutti un affettuoso e caloroso saluto.</w:t>
      </w:r>
    </w:p>
    <w:p>
      <w:pPr>
        <w:pStyle w:val="Normal"/>
        <w:tabs>
          <w:tab w:val="clear" w:pos="708"/>
          <w:tab w:val="left" w:pos="3468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468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>Il Presidente</w:t>
      </w:r>
    </w:p>
    <w:p>
      <w:pPr>
        <w:pStyle w:val="Normal"/>
        <w:tabs>
          <w:tab w:val="clear" w:pos="708"/>
          <w:tab w:val="left" w:pos="3468" w:leader="none"/>
        </w:tabs>
        <w:rPr>
          <w:rFonts w:ascii="Verdana" w:hAnsi="Verdana" w:eastAsia="SimSun;宋体" w:cs="Mangal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sz w:val="20"/>
          <w:szCs w:val="20"/>
          <w:lang w:eastAsia="hi-IN" w:bidi="hi-IN"/>
        </w:rPr>
        <w:t xml:space="preserve">Aldo Antonio Zaru. 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32330" cy="657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bCs/>
                              <w:color w:val="333333"/>
                              <w:sz w:val="16"/>
                            </w:rPr>
                            <w:t>Via M. Pira, 8 - 09170  Oristano  Tel. 078373842 – 0783303135  Fax 0783768319 -  Sito Internet: www.uiciechi.it  E-mail: uicor@uiciechi.it Posta certificata  uicior@pec.it  C.F. 80007730957  –  Ccb  Banco di Sardegna  filiale di Oristano   IBAN IT68B0101517400000070657305 -  Ente morale riconosciuto con R.D. n. 1789 del 29/7/1923 e D.P.R. 23/12/1978 (G.U. 3/3/1979 n. 62) posto sotto la vigilanza del Governo (D.P.R. 17/2/1990 in G.U. 11/6/1990 n.134). Già inserita nell’anagrafe delle ONLUS.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333333"/>
                        <w:sz w:val="16"/>
                      </w:rPr>
                    </w:pPr>
                    <w:r>
                      <w:rPr>
                        <w:bCs/>
                        <w:color w:val="333333"/>
                        <w:sz w:val="16"/>
                      </w:rPr>
                      <w:t>Via M. Pira, 8 - 09170  Oristano  Tel. 078373842 – 0783303135  Fax 0783768319 -  Sito Internet: www.uiciechi.it  E-mail: uicor@uiciechi.it Posta certificata  uicior@pec.it  C.F. 80007730957  –  Ccb  Banco di Sardegna  filiale di Oristano   IBAN IT68B0101517400000070657305 -  Ente morale riconosciuto con R.D. n. 1789 del 29/7/1923 e D.P.R. 23/12/1978 (G.U. 3/3/1979 n. 62) posto sotto la vigilanza del Governo (D.P.R. 17/2/1990 in G.U. 11/6/1990 n.134). Già inserita nell’anagrafe delle ONLUS.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Sezione Territoriale di  Oristano  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sardegna/oristano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3:00Z</dcterms:created>
  <dc:creator>Pergola</dc:creator>
  <dc:description/>
  <cp:keywords/>
  <dc:language>en-US</dc:language>
  <cp:lastModifiedBy>User</cp:lastModifiedBy>
  <cp:lastPrinted>2020-02-03T10:13:00Z</cp:lastPrinted>
  <dcterms:modified xsi:type="dcterms:W3CDTF">2020-02-12T09:06:00Z</dcterms:modified>
  <cp:revision>20</cp:revision>
  <dc:subject/>
  <dc:title>AMM CSL/fs</dc:title>
</cp:coreProperties>
</file>