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0"/>
        <w:rPr>
          <w:b/>
          <w:b/>
          <w:bCs/>
        </w:rPr>
      </w:pPr>
      <w:r>
        <w:rPr>
          <w:b/>
          <w:bCs/>
        </w:rPr>
        <w:t xml:space="preserve">RELAZIONE  </w:t>
      </w:r>
    </w:p>
    <w:p>
      <w:pPr>
        <w:pStyle w:val="Normal"/>
        <w:jc w:val="center"/>
        <w:rPr>
          <w:b/>
          <w:b/>
        </w:rPr>
      </w:pPr>
      <w:r>
        <w:rPr>
          <w:b/>
        </w:rPr>
        <w:t>SULL’ATTIVITA’ SVOLTA NELL’ANNO  2016</w:t>
      </w:r>
    </w:p>
    <w:p>
      <w:pPr>
        <w:pStyle w:val="Normal"/>
        <w:jc w:val="center"/>
        <w:rPr>
          <w:b/>
          <w:b/>
        </w:rPr>
      </w:pPr>
      <w:r>
        <w:rPr>
          <w:b/>
        </w:rPr>
      </w:r>
    </w:p>
    <w:p>
      <w:pPr>
        <w:pStyle w:val="Normal"/>
        <w:ind w:firstLine="708"/>
        <w:jc w:val="both"/>
        <w:rPr/>
      </w:pPr>
      <w:r>
        <w:rPr/>
        <w:t xml:space="preserve">Si espone di seguito un breve riepilogo sulle  attività istituzionali svolte della Sezione Provinciale di Cagliari dell’Unione Italiana Ciechi e Ipovedenti Onlus nell’anno 2016 suddividendole per settori di intervento.  Nell’arco del 2016 ha operato il Consiglio Direttivo, composto da nove persone,  insediatosi nel corso dell’anno precedente, con il reintegro di un componente a seguito di dimissioni. </w:t>
      </w:r>
    </w:p>
    <w:p>
      <w:pPr>
        <w:pStyle w:val="Normal"/>
        <w:jc w:val="center"/>
        <w:rPr>
          <w:b/>
          <w:b/>
        </w:rPr>
      </w:pPr>
      <w:r>
        <w:rPr>
          <w:b/>
        </w:rPr>
      </w:r>
    </w:p>
    <w:p>
      <w:pPr>
        <w:pStyle w:val="Normal"/>
        <w:ind w:firstLine="708"/>
        <w:jc w:val="both"/>
        <w:rPr/>
      </w:pPr>
      <w:r>
        <w:rPr/>
        <w:t xml:space="preserve">Relativamente al </w:t>
      </w:r>
      <w:r>
        <w:rPr>
          <w:u w:val="single"/>
        </w:rPr>
        <w:t>servizio di assistenza</w:t>
      </w:r>
      <w:r>
        <w:rPr/>
        <w:t xml:space="preserve"> erogato  quotidianamente  attraverso i nostri uffici, abbiamo provveduto a fornire i seguenti servizi: </w:t>
      </w:r>
    </w:p>
    <w:p>
      <w:pPr>
        <w:pStyle w:val="Normal"/>
        <w:numPr>
          <w:ilvl w:val="0"/>
          <w:numId w:val="2"/>
        </w:numPr>
        <w:jc w:val="both"/>
        <w:rPr/>
      </w:pPr>
      <w:r>
        <w:rPr/>
        <w:t>informazioni sui benefici economici spettanti ai ciechi civili;</w:t>
      </w:r>
    </w:p>
    <w:p>
      <w:pPr>
        <w:pStyle w:val="Normal"/>
        <w:numPr>
          <w:ilvl w:val="0"/>
          <w:numId w:val="2"/>
        </w:numPr>
        <w:jc w:val="both"/>
        <w:rPr/>
      </w:pPr>
      <w:r>
        <w:rPr/>
        <w:t xml:space="preserve">predisposizione   ed invio telematico  delle pratiche di pensione all’INPS secondo le procedure in vigore dal 1° gennaio 2010 per effetto  dell’art. 20 del decreto anticrisi (D.L. 78 del 1° luglio 2009 convertito in legge dalla L. 102 del 3 agosto 2009) reso operativo dalla </w:t>
      </w:r>
      <w:hyperlink r:id="rId2">
        <w:r>
          <w:rPr>
            <w:rStyle w:val="InternetLink"/>
            <w:color w:val="0000FF"/>
            <w:u w:val="single"/>
          </w:rPr>
          <w:t>circolare INPS n. 131 del 28 dicembre 2009</w:t>
        </w:r>
      </w:hyperlink>
      <w:r>
        <w:rPr/>
        <w:t>;</w:t>
      </w:r>
    </w:p>
    <w:p>
      <w:pPr>
        <w:pStyle w:val="Normal"/>
        <w:numPr>
          <w:ilvl w:val="0"/>
          <w:numId w:val="2"/>
        </w:numPr>
        <w:jc w:val="both"/>
        <w:rPr/>
      </w:pPr>
      <w:r>
        <w:rPr/>
        <w:t>gestione e cura dei rapporti con   l’INPS inerenti la  consegna dei documenti occorrenti per la definizione delle pratiche pensionistiche e loro compilazione;</w:t>
      </w:r>
    </w:p>
    <w:p>
      <w:pPr>
        <w:pStyle w:val="Normal"/>
        <w:numPr>
          <w:ilvl w:val="0"/>
          <w:numId w:val="2"/>
        </w:numPr>
        <w:jc w:val="both"/>
        <w:rPr/>
      </w:pPr>
      <w:r>
        <w:rPr/>
        <w:t xml:space="preserve">assistenza per l’assegnazione del codice PIN personale INPS; </w:t>
      </w:r>
    </w:p>
    <w:p>
      <w:pPr>
        <w:pStyle w:val="Normal"/>
        <w:numPr>
          <w:ilvl w:val="0"/>
          <w:numId w:val="2"/>
        </w:numPr>
        <w:jc w:val="both"/>
        <w:rPr/>
      </w:pPr>
      <w:r>
        <w:rPr/>
        <w:t>assistenza per l’ottenimento di vari documenti e comunicazioni INPS (es. CUD, OBIS M, ecc.) giacenti esclusivamente sul portale INPS;</w:t>
      </w:r>
    </w:p>
    <w:p>
      <w:pPr>
        <w:pStyle w:val="Normal"/>
        <w:numPr>
          <w:ilvl w:val="0"/>
          <w:numId w:val="2"/>
        </w:numPr>
        <w:jc w:val="both"/>
        <w:rPr/>
      </w:pPr>
      <w:r>
        <w:rPr/>
        <w:t>consulenza per la fruizione delle agevolazioni previste dalla legge n. 104/1992;</w:t>
      </w:r>
    </w:p>
    <w:p>
      <w:pPr>
        <w:pStyle w:val="Normal"/>
        <w:numPr>
          <w:ilvl w:val="0"/>
          <w:numId w:val="2"/>
        </w:numPr>
        <w:jc w:val="both"/>
        <w:rPr/>
      </w:pPr>
      <w:r>
        <w:rPr/>
        <w:t xml:space="preserve">gestione e cura dei rapporti con le commissioni mediche di prima istanza ASL; </w:t>
      </w:r>
    </w:p>
    <w:p>
      <w:pPr>
        <w:pStyle w:val="Normal"/>
        <w:numPr>
          <w:ilvl w:val="0"/>
          <w:numId w:val="2"/>
        </w:numPr>
        <w:jc w:val="both"/>
        <w:rPr/>
      </w:pPr>
      <w:r>
        <w:rPr/>
        <w:t>compilazione  e presentazione delle deleghe per la riscossione delle provvidenze  economiche;</w:t>
      </w:r>
    </w:p>
    <w:p>
      <w:pPr>
        <w:pStyle w:val="Normal"/>
        <w:numPr>
          <w:ilvl w:val="0"/>
          <w:numId w:val="2"/>
        </w:numPr>
        <w:jc w:val="both"/>
        <w:rPr/>
      </w:pPr>
      <w:r>
        <w:rPr/>
        <w:t>predisposizione della documentazione necessaria per l’avvio dei ricorsi avverso il giudizio espresso dalla Commissione medica di prima istanza per il riconoscimento della cecità civile;</w:t>
      </w:r>
    </w:p>
    <w:p>
      <w:pPr>
        <w:pStyle w:val="Normal"/>
        <w:numPr>
          <w:ilvl w:val="0"/>
          <w:numId w:val="2"/>
        </w:numPr>
        <w:jc w:val="both"/>
        <w:rPr/>
      </w:pPr>
      <w:r>
        <w:rPr/>
        <w:t xml:space="preserve">azione giudiziaria nei confronti dell’INPS per  il mancato riconoscimento della cecità civile mediante  la collaborazione offerta dall’Avvocato Carlo Pisano; </w:t>
      </w:r>
    </w:p>
    <w:p>
      <w:pPr>
        <w:pStyle w:val="Normal"/>
        <w:numPr>
          <w:ilvl w:val="0"/>
          <w:numId w:val="2"/>
        </w:numPr>
        <w:jc w:val="both"/>
        <w:rPr/>
      </w:pPr>
      <w:r>
        <w:rPr/>
        <w:t>Intermediazione e collaborazione nel servizio assistenza patronale e CAAF  con l’ANMIL;</w:t>
      </w:r>
    </w:p>
    <w:p>
      <w:pPr>
        <w:pStyle w:val="Normal"/>
        <w:numPr>
          <w:ilvl w:val="0"/>
          <w:numId w:val="2"/>
        </w:numPr>
        <w:jc w:val="both"/>
        <w:rPr/>
      </w:pPr>
      <w:r>
        <w:rPr/>
        <w:t>informazioni per la fruizione delle agevolazioni fiscali  e delle agevolazioni di viaggio con relativa compilazione della modulistica. In particolare sono state rinnovate tessere ferroviarie e tessere CTM; sono state  rilasciate nuove tessere viaggio per usufruire della agevolazioni tariffarie nei trasporti urbani ed extra-urbani previste dal decreto dell’assessorato ai trasporti della R.A.S; sono stati compilati i modelli reddituali (RED) ed inviati alla competente sede INPS.</w:t>
      </w:r>
    </w:p>
    <w:p>
      <w:pPr>
        <w:pStyle w:val="Normal"/>
        <w:ind w:left="360" w:hanging="0"/>
        <w:jc w:val="both"/>
        <w:rPr/>
      </w:pPr>
      <w:r>
        <w:rPr/>
      </w:r>
    </w:p>
    <w:p>
      <w:pPr>
        <w:pStyle w:val="Normal"/>
        <w:numPr>
          <w:ilvl w:val="0"/>
          <w:numId w:val="0"/>
        </w:numPr>
        <w:jc w:val="both"/>
        <w:outlineLvl w:val="7"/>
        <w:rPr/>
      </w:pPr>
      <w:r>
        <w:rPr/>
        <w:tab/>
        <w:t xml:space="preserve">Dal 2013 la struttura UICI di Cagliari è abilitata allo svolgimento dei servizi di patronato e dei servizi CAAF come punto di raccolta grazie ad una convenzione stipulata a livello nazionale e territoriale. Le attività derivanti dalla convenzione sono state espletate regolarmente anche nel corso del 2016. In tal senso, </w:t>
      </w:r>
      <w:r>
        <w:rPr>
          <w:bCs/>
        </w:rPr>
        <w:t>i nostri collaboratori di patronato sono autorizzati a firmare i mandati di assistenza</w:t>
      </w:r>
      <w:r>
        <w:rPr/>
        <w:t xml:space="preserve"> nei confronti dell’assistito, con i quali si dà loro mandato a rappresentare e ad assistere gratuitamente il cittadino che si reca in Sezione, ai sensi e per gli effetti della legge 30 marzo 2001, n.152 e del DM 10 ottobre 2008, n.193. Numerose sono state le pratiche concluse anche attraverso l’assistenza fiscale, come da convenzione ANMIL, i cui contenuti sono stati ampliati nel 2015, e per effetto dei  quali   un operatore ANMIL è  presente presso i nostri locali, nei giorni stabiliti di comune accordo, durante la campagna fiscale per accogliere gli utenti sulla base di un’agenda appuntamenti. </w:t>
      </w:r>
    </w:p>
    <w:p>
      <w:pPr>
        <w:pStyle w:val="Normal"/>
        <w:numPr>
          <w:ilvl w:val="0"/>
          <w:numId w:val="0"/>
        </w:numPr>
        <w:jc w:val="both"/>
        <w:outlineLvl w:val="7"/>
        <w:rPr/>
      </w:pPr>
      <w:r>
        <w:rPr/>
      </w:r>
    </w:p>
    <w:p>
      <w:pPr>
        <w:pStyle w:val="Normal"/>
        <w:jc w:val="both"/>
        <w:rPr/>
      </w:pPr>
      <w:r>
        <w:rPr/>
        <w:tab/>
        <w:t xml:space="preserve">Sempre nell’ambito del settore assistenziale, in qualità di ente accreditato presso l’Ufficio Nazionale per il Servizio Civile, come da diversi anni,  abbiamo svolto la nostra attività per l’assunzione in servizio di </w:t>
      </w:r>
      <w:r>
        <w:rPr>
          <w:u w:val="single"/>
        </w:rPr>
        <w:t xml:space="preserve">volontari del servizio civile nazionale </w:t>
      </w:r>
      <w:r>
        <w:rPr/>
        <w:t xml:space="preserve">da impiegare sia in qualità di accompagnatori per coloro che hanno presentato specifica richiesta ai sensi dell’art. 40 della legge n. 289 del 2002,  sia presso gli uffici sezionali in qualità di collaboratori. Sono state accolte le domande degli assistiti aventi diritto,  ai sensi dell’art. 40 della  legge n. 289/2002, per  l’assegnazione,  di accompagnatori del servizio civile nazionale per cui ci siamo impegnati ad elaborare,  presentare  e gestire i  progetti specifici. In particolare è stato avviato nel mese di marzo il progetto “Vedo attraverso te – Cagliari L. 289”per l’assunzione in servizio di 16 volontari del servizio civile da assegnare a 16 soci richiedenti. Sono stati assegnati nel mese di settembre altri 3 volontari relativi ad un progetto integrativo a valere sui Fondi Residui.  A tal riguardo gli uffici hanno espletato tutte le procedure previste dalla normativa in vigore. Inoltre si sono svolte le selezioni sul progetto di SCN ordinario dal titolo “Un percorso insieme” per l’assegnazione di n. 6 volontari presso la struttura il cui avvio dovrebbe avvenire nei primi mesi del 2017.  Sempre nello stesso anno e stato gestito il progetto ordinario “AttivaMente”  con 6 volontari in servizio cessati a novembre del 2016. Nel corso dell’anno essi hanno collaborato con l’Ente e sono stati adibiti a tutti i servizi e attività contemplate dal loro progetto ivi incluso il servizio di accompagnamento con gli automezzi sezionali. Si precisa che </w:t>
      </w:r>
      <w:r>
        <w:rPr>
          <w:color w:val="FFC000"/>
        </w:rPr>
        <w:t xml:space="preserve"> </w:t>
      </w:r>
      <w:r>
        <w:rPr/>
        <w:t xml:space="preserve">la normativa per lo svolgimento della suddetta attività risulta sempre più complessa ed articolata e comunque in continua evoluzione, da qui la necessità di impiegare, in tal senso, sempre maggiori energie e risorse per lo studio e l’attuazione delle disposizioni imposte dall’UNSC. </w:t>
      </w:r>
    </w:p>
    <w:p>
      <w:pPr>
        <w:pStyle w:val="Normal"/>
        <w:jc w:val="both"/>
        <w:rPr/>
      </w:pPr>
      <w:r>
        <w:rPr/>
      </w:r>
    </w:p>
    <w:p>
      <w:pPr>
        <w:pStyle w:val="Normal"/>
        <w:ind w:firstLine="708"/>
        <w:jc w:val="both"/>
        <w:rPr/>
      </w:pPr>
      <w:r>
        <w:rPr/>
        <w:t>In generale il  nostro impegno è stato indirizzato in maniera personalizzata ai soci richiedenti ogni qualvolta gli stessi hanno dovuto affrontare difficoltà particolari nei rapporti con le varie istituzioni o uffici pubblici.</w:t>
      </w:r>
    </w:p>
    <w:p>
      <w:pPr>
        <w:pStyle w:val="Normal"/>
        <w:ind w:firstLine="708"/>
        <w:jc w:val="both"/>
        <w:rPr>
          <w:color w:val="FF0000"/>
        </w:rPr>
      </w:pPr>
      <w:r>
        <w:rPr/>
        <w:t xml:space="preserve">Nel settore  </w:t>
      </w:r>
      <w:r>
        <w:rPr>
          <w:u w:val="single"/>
        </w:rPr>
        <w:t>del lavoro</w:t>
      </w:r>
      <w:r>
        <w:rPr/>
        <w:t xml:space="preserve">, in particolare nell’ambito  del centralinismo telefonico e della terapia della riabilitazione, si è proceduto, come negli anni scorsi, attraverso un’attenta azione di monitoraggio,  ad indagare, soprattutto  presso le pubbliche amministrazioni, la disponibilità all’assunzione dei nostri associati in possesso del relativo titolo. </w:t>
      </w:r>
    </w:p>
    <w:p>
      <w:pPr>
        <w:pStyle w:val="Normal"/>
        <w:jc w:val="both"/>
        <w:rPr>
          <w:color w:val="FF0000"/>
        </w:rPr>
      </w:pPr>
      <w:r>
        <w:rPr/>
        <w:tab/>
      </w:r>
    </w:p>
    <w:p>
      <w:pPr>
        <w:pStyle w:val="Normal"/>
        <w:jc w:val="both"/>
        <w:rPr/>
      </w:pPr>
      <w:r>
        <w:rPr/>
        <w:tab/>
        <w:t>Nel settore del</w:t>
      </w:r>
      <w:r>
        <w:rPr>
          <w:u w:val="single"/>
        </w:rPr>
        <w:t>l’integrazione scolastica</w:t>
      </w:r>
      <w:r>
        <w:rPr/>
        <w:t xml:space="preserve">, attraverso il coinvolgimento dei relativi responsabili di settore, ci siamo adoperati per mantenere costanti i rapporti con le autorità scolastiche e con le scuole laddove risultano presenti alunni non vedenti o ipovedenti, affinché venissero tempestivamente adottati a loro  favore tutti gli adeguati provvedimenti di salvaguardia del diritto all’istruzione e all’integrazione. </w:t>
        <w:tab/>
        <w:t xml:space="preserve">Le varie attività in questo ambito  si sono  svolte in collaborazione con il Centro di Consulenza Tiflodidattica operante presso la nostra sede. Il Centro è specificamente deputato all’erogazione del servizio di  consulenza a titolo gratuito in materia di accesso agli  ausili tiflo-didattici. Possono usufruire del servizio  gli alunni e studenti minorati visivi, le famiglie di appartenenza, gli insegnanti di sostegno e le scuole in cui essi risultano inseriti, ivi compresi tutti gli operatori del settore. </w:t>
      </w:r>
    </w:p>
    <w:p>
      <w:pPr>
        <w:pStyle w:val="Normal"/>
        <w:jc w:val="both"/>
        <w:rPr/>
      </w:pPr>
      <w:r>
        <w:rPr/>
        <w:tab/>
      </w:r>
    </w:p>
    <w:p>
      <w:pPr>
        <w:pStyle w:val="Normal"/>
        <w:ind w:firstLine="720"/>
        <w:jc w:val="both"/>
        <w:rPr/>
      </w:pPr>
      <w:r>
        <w:rPr/>
        <w:t xml:space="preserve">Per quanto concerne gli </w:t>
      </w:r>
      <w:r>
        <w:rPr>
          <w:u w:val="single"/>
        </w:rPr>
        <w:t>interventi socio-riabilitativi</w:t>
      </w:r>
      <w:r>
        <w:rPr/>
        <w:t xml:space="preserve"> nel corso del 2016  è stata  realizzata,    l’undicesima edizione del  “Campo Estivo per ragazzi minorati della vista – Impariamo divertendoci- XI Edizione 2016” che si è concluso con ottimi risultati ed un entusiastico  riscontro  da parte dei  ragazzi destinatari dell’iniziativa. </w:t>
      </w:r>
    </w:p>
    <w:p>
      <w:pPr>
        <w:pStyle w:val="Normal"/>
        <w:tabs>
          <w:tab w:val="left" w:pos="708" w:leader="none"/>
        </w:tabs>
        <w:spacing w:before="0" w:after="120"/>
        <w:ind w:firstLine="720"/>
        <w:jc w:val="both"/>
        <w:rPr/>
      </w:pPr>
      <w:r>
        <w:rPr>
          <w:color w:val="000000"/>
        </w:rPr>
        <w:t xml:space="preserve">In estrema sintesi il progetto </w:t>
      </w:r>
      <w:r>
        <w:rPr/>
        <w:t>indirizzato  a n. 9 ragazzi disabili visivi di età compresa fra gli 12 e i 23 anni</w:t>
      </w:r>
      <w:r>
        <w:rPr>
          <w:color w:val="000000"/>
        </w:rPr>
        <w:t xml:space="preserve"> si è sviluppato nell’arco di 10 giorni sotto forma di una vacanza estiva, in località marina, associata   ad un intervento educativo-riabilitativo  specializzato realizzato ad  opera di professionisti qualificati, i quali, svolgendo delle lezioni, dei laboratori e delle esercitazioni individuali e di gruppo, hanno  permesso  di  migliorare  la qualità della vita degli utenti  consentendo  loro di gestire in autonomia e con sufficiente spigliatezza le piccole azioni quotidiane ed a rafforzare l’autostima e l’autoaffermazione della propria libertà ed indipendenza personale, presupposto necessario per il processo di integrazione sociale.</w:t>
      </w:r>
    </w:p>
    <w:p>
      <w:pPr>
        <w:pStyle w:val="Normal"/>
        <w:ind w:firstLine="708"/>
        <w:jc w:val="both"/>
        <w:rPr/>
      </w:pPr>
      <w:r>
        <w:rPr/>
        <w:t xml:space="preserve">Il progetto, così come articolato, presenta  caratteristiche di  propedeuticità rispetto ai corsi personalizzati in orientamento, mobilità e autonomia personale  di cui tutti i ragazzi dovrebbero poter usufruire, senza dover affrontare costi di rilevante entità,   per sviluppare e potenziare le  loro capacità ed acquisire strumenti di autonomia finalizzati alla conquista di un’esistenza libera e dignitosa. </w:t>
      </w:r>
    </w:p>
    <w:p>
      <w:pPr>
        <w:pStyle w:val="Normal"/>
        <w:spacing w:before="280" w:after="280"/>
        <w:ind w:firstLine="708"/>
        <w:jc w:val="both"/>
        <w:rPr/>
      </w:pPr>
      <w:r>
        <w:rPr/>
        <w:t xml:space="preserve">Nell’ottica di ampliare la gamma dei servizi offerti all’utente, nel 2013 sono state stipulate ulteriori  convenzioni con due medici dentisti e  con un notaio, in vigore anche nel 2016; è altresì in essere la convenzione con un medico oculista stipulata nel 2012. L’Obiettivo è quello di riservare agli utenti UICI delle prestazioni professionali e/o consulenze specialistiche con l’applicazione di tariffe agevolate.  </w:t>
      </w:r>
    </w:p>
    <w:p>
      <w:pPr>
        <w:pStyle w:val="Normal"/>
        <w:ind w:firstLine="708"/>
        <w:jc w:val="both"/>
        <w:rPr/>
      </w:pPr>
      <w:r>
        <w:rPr/>
        <w:t xml:space="preserve">E’ proseguita nell’arco del 2016 il servizio di  consulenza legale gratuita  fornita attraverso lo sportello informativo destinato ai  soci e ai loro familiari. Lo sportello, istituito alla fine del 2008,  è gestito dall’Avv. Herbert Fortunato iscritto presso il Consiglio dell'Ordine degli Avvocati del Foro di Cagliari, col quale è stata stipulata un’apposita convenzione. Lo sportello opera con lo scopo di fornire pareri orali in ordine alle tematiche inerenti il diritto civile, previdenziale, amministrativo, tributario e fiscale. Nel corso del 2016 lo sportello ha ampliato il campo di applicazione con la trattazione dell’ulteriore tematica inerente i rapporti con le banche (richiesta di mutui, gestione dei risparmi ecc.. Lo sportello è attivo presso la nostra sede il primo lunedì non festivo di ogni mese. </w:t>
        <w:tab/>
        <w:t xml:space="preserve"> </w:t>
      </w:r>
    </w:p>
    <w:p>
      <w:pPr>
        <w:pStyle w:val="Normal"/>
        <w:jc w:val="both"/>
        <w:rPr/>
      </w:pPr>
      <w:r>
        <w:rPr/>
        <w:tab/>
        <w:t>Anche per l’anno in oggetto  abbiamo erogato i servizi offerti attraverso  il centro @ll-in</w:t>
      </w:r>
      <w:r>
        <w:rPr>
          <w:color w:val="070308"/>
          <w:spacing w:val="1"/>
        </w:rPr>
        <w:t xml:space="preserve"> atto a favorire il superamento del divario digitale attraverso l’agevole e autonoma navigazione su internet. </w:t>
      </w:r>
      <w:r>
        <w:rPr/>
        <w:t xml:space="preserve"> Il centro, equiparabile ad un internet point fruibile gratuitamente, è  </w:t>
      </w:r>
      <w:r>
        <w:rPr>
          <w:color w:val="070308"/>
          <w:spacing w:val="1"/>
        </w:rPr>
        <w:t xml:space="preserve">composto da 10 postazioni informatiche, di cui 8 dotate di ausili tiflo-informatici, ed </w:t>
      </w:r>
      <w:r>
        <w:rPr/>
        <w:t xml:space="preserve">è stato istituito,  su finanziamento della Regione Autonoma della Sardegna, presso la sede UICI di via del Platano. Gli utenti che chiederanno l’accesso verranno regolarmente registrati ed assistiti da  </w:t>
      </w:r>
      <w:r>
        <w:rPr>
          <w:color w:val="070308"/>
          <w:spacing w:val="1"/>
        </w:rPr>
        <w:t>personale abilitato.</w:t>
      </w:r>
      <w:r>
        <w:rPr/>
        <w:t xml:space="preserve"> </w:t>
      </w:r>
    </w:p>
    <w:p>
      <w:pPr>
        <w:pStyle w:val="Normal"/>
        <w:ind w:firstLine="708"/>
        <w:jc w:val="both"/>
        <w:rPr/>
      </w:pPr>
      <w:r>
        <w:rPr/>
        <w:t xml:space="preserve">Attraverso le postazioni informatiche del Centro sono stati realizzati due corsi di informatica di I e di II livello rispettivamente su progetto dell’Irifor Sardegna Onlus. La partecipazione dei nostri utenti è stata particolarmente attiva, considerato che l’informatica costituisce un altro importante strumento di autonomia ed integrazione per i disabili visivi. </w:t>
      </w:r>
    </w:p>
    <w:p>
      <w:pPr>
        <w:pStyle w:val="Normal"/>
        <w:ind w:firstLine="708"/>
        <w:jc w:val="center"/>
        <w:rPr>
          <w:b/>
          <w:b/>
        </w:rPr>
      </w:pPr>
      <w:r>
        <w:rPr>
          <w:b/>
        </w:rPr>
      </w:r>
    </w:p>
    <w:p>
      <w:pPr>
        <w:pStyle w:val="Normal"/>
        <w:jc w:val="both"/>
        <w:rPr/>
      </w:pPr>
      <w:r>
        <w:rPr/>
        <w:tab/>
        <w:t xml:space="preserve">Come negli anni scorsi il  </w:t>
      </w:r>
      <w:r>
        <w:rPr>
          <w:u w:val="single"/>
        </w:rPr>
        <w:t>settore della mobilità e delle barriere architettoniche</w:t>
      </w:r>
      <w:r>
        <w:rPr/>
        <w:t xml:space="preserve"> è stato costantemente curato e gestito ad opera  dei vari responsabili. In particolare è stata realizzata un’attenta azione di monitoraggio sulla presenza ed il funzionamento nei vari territori di competenza dei semafori sonori, dei sistemi audio  installati a bordo dei mezzi pubblici che segnalino al disabile visivo  </w:t>
      </w:r>
      <w:r>
        <w:rPr>
          <w:bCs/>
        </w:rPr>
        <w:t>la linea dell’autobus, il suo tragitto e le fermate, degli sportelli bancomat dotati di sintesi vocale. Analoga indagine è stata condotta, soprattutto nell’ambito della città di Cagliari, sullo scarsa cura e manutenzione   dei marciapiedi e della pavimentazione stradale, spesso fonte di innumerevoli pericoli. A tal fine sono stati estremamente preziose le segnalazioni effettuate dagli utenti. In virtù delle problematiche esistenti nel settore, sono state sensibilizzate le istituzioni pubbliche competenti, in particolare il Comune di Cagliari e il CTM,  affinché si adoperassero per ridurre al minimo le barriere architettoniche che limitano fortemente l’autonomia del non vedente. In diverse circostanze abbiamo segnalato la totale  assenza di piste tattili o percorsi mirati in prossimità dei luoghi pubblici o aperti al pubblico che impediscono movimenti autonomi sicuri e privi di pericoli. Tuttavia la strada da percorrere in tale settore risulta estremamente ardua considerata la densità di barriere architettoniche che limitano l’autonomia e la libertà di movimento dei minorati della vista.</w:t>
      </w:r>
    </w:p>
    <w:p>
      <w:pPr>
        <w:pStyle w:val="Normal"/>
        <w:jc w:val="both"/>
        <w:rPr>
          <w:bCs/>
        </w:rPr>
      </w:pPr>
      <w:r>
        <w:rPr>
          <w:bCs/>
        </w:rPr>
      </w:r>
    </w:p>
    <w:p>
      <w:pPr>
        <w:pStyle w:val="Normal"/>
        <w:jc w:val="both"/>
        <w:rPr/>
      </w:pPr>
      <w:r>
        <w:rPr/>
        <w:tab/>
        <w:t xml:space="preserve">Fra le </w:t>
      </w:r>
      <w:r>
        <w:rPr>
          <w:u w:val="single"/>
        </w:rPr>
        <w:t>altre iniziative</w:t>
      </w:r>
      <w:r>
        <w:rPr/>
        <w:t xml:space="preserve"> attraverso il nostro notiziario telefonico abbiamo tenuto informati i nostri soci, con cadenza quindicinale,  sulla vita della sezione e su tutte le attività che man mano venivano programmate, oltre a propagandare tutte le novità su leggi e normative che in qualche modo potessero riguardarli.</w:t>
      </w:r>
    </w:p>
    <w:p>
      <w:pPr>
        <w:pStyle w:val="Normal"/>
        <w:jc w:val="both"/>
        <w:rPr/>
      </w:pPr>
      <w:r>
        <w:rPr/>
      </w:r>
    </w:p>
    <w:p>
      <w:pPr>
        <w:pStyle w:val="Normal"/>
        <w:jc w:val="both"/>
        <w:rPr/>
      </w:pPr>
      <w:r>
        <w:rPr/>
        <w:tab/>
        <w:t xml:space="preserve">Nel corso del 2016 la Sezione ha altresì partecipato attivamente a varie manifestazioni locali, convegni e conferenze  attinenti alla tematica della disabilità sensoriale, allo scopo di divulgare i propri servizi in maniera capillare  e sensibilizzare le istituzioni pubbliche locali alle varie problematiche e bisogni dei minorati della  vista. </w:t>
      </w:r>
    </w:p>
    <w:p>
      <w:pPr>
        <w:pStyle w:val="Normal"/>
        <w:spacing w:before="280" w:after="280"/>
        <w:ind w:firstLine="708"/>
        <w:jc w:val="both"/>
        <w:rPr>
          <w:color w:val="FF0000"/>
          <w:sz w:val="21"/>
          <w:szCs w:val="21"/>
          <w:lang w:eastAsia="en-US"/>
        </w:rPr>
      </w:pPr>
      <w:r>
        <w:rPr/>
        <w:t>Nel mese di aprile in collaborazione con l’UICI Consiglio Regionale per la Sardegna che ha progettato e coordinato il progetto, è stata avviata la</w:t>
      </w:r>
      <w:r>
        <w:rPr>
          <w:b/>
        </w:rPr>
        <w:t xml:space="preserve"> </w:t>
      </w:r>
      <w:r>
        <w:rPr>
          <w:b/>
          <w:lang w:eastAsia="en-US"/>
        </w:rPr>
        <w:t xml:space="preserve">Campagna di prevenzione “ La vista è un bene prezioso-: “Guarda alle maculopatie”- </w:t>
      </w:r>
      <w:r>
        <w:rPr>
          <w:lang w:eastAsia="en-US"/>
        </w:rPr>
        <w:t>Attraverso una Unità mobile oftalmica attrezzata con tutti gli strumenti oculistici necessari, fornita in dotazione dall’Agenzia Internazionale per la Prevenzione della Cecità,  sono state effettuate le visite oculistiche gratuite a favore dei cittadini di  15 comuni di cui:  7 nel Sulcis, 3 nella Marmilla e 3 nel Sarrabus. Il 30 aprile si è partiti da Cagliari presso la fiera Campionaria della Sardegna e  per i 15 giorni successivi si sono percorse le varie tappe programmate. Si è svolto un impegno intensivo contattando le Amministrazione Comunali interessate al fine di chiedere ed ottenere l’autorizzazione alla sosta del Camper oculistico per le visite e l’individuazione di un parcheggio custodito notturno per il proseguire poi il percorso il giorno successivo.</w:t>
      </w:r>
      <w:r>
        <w:rPr>
          <w:sz w:val="22"/>
          <w:szCs w:val="22"/>
        </w:rPr>
        <w:t xml:space="preserve"> La Campagna di prevenzione è stata presentata in occasione del Convegno il 29 aprile 2016 dal titolo: </w:t>
      </w:r>
      <w:r>
        <w:rPr>
          <w:shadow/>
          <w:color w:val="000000"/>
          <w:sz w:val="22"/>
          <w:szCs w:val="22"/>
        </w:rPr>
        <w:t>“</w:t>
      </w:r>
      <w:r>
        <w:rPr>
          <w:i/>
          <w:shadow/>
          <w:color w:val="000000"/>
          <w:sz w:val="22"/>
          <w:szCs w:val="22"/>
        </w:rPr>
        <w:t>Scienza, tecnica e tecnologia verso una speranza di …… vista”</w:t>
      </w:r>
      <w:r>
        <w:rPr>
          <w:shadow/>
          <w:color w:val="000000"/>
          <w:sz w:val="22"/>
          <w:szCs w:val="22"/>
        </w:rPr>
        <w:t xml:space="preserve">. La presentazione è avvenuta a cura dell’UICI Consiglio per la Sardegna, nella persona del suo Presidente Raimondo Piras, in collaborazione con  l’Agenzia per la prevenzione della Cecità (IAPB Italia) Comitato regionale Sardo, nella persona del suo Presidente Dott. Alberto Cuccu. Anche la nostra Sezione ha collaborato per la buona riuscita del Convegno. </w:t>
      </w:r>
    </w:p>
    <w:p>
      <w:pPr>
        <w:pStyle w:val="Normal"/>
        <w:ind w:firstLine="708"/>
        <w:jc w:val="both"/>
        <w:rPr/>
      </w:pPr>
      <w:r>
        <w:rPr/>
        <w:t xml:space="preserve">In occasione della </w:t>
      </w:r>
      <w:r>
        <w:rPr>
          <w:b/>
        </w:rPr>
        <w:t>settimana  mondiale del glaucoma</w:t>
      </w:r>
      <w:r>
        <w:rPr/>
        <w:t xml:space="preserve">  nell’arco di una settimana, grazie alla collaborazione con la Clinica Oculistica Universitaria è stata organizzata la settimana mondiale sulla prevenzione del glaucoma indetta dall’OMS e promossa dall’Agenzia Internazionale per la Prevenzione della Cecità. Nelle tre giornate 7, 8, 9 marzo 2016 sono state realizzate delle visite oculistiche gratuite indirizzate a tutti i cittadini presso l’Ospedale San Giovanni di Dio dalle ore 16,00 alle ore 18,30. L’iniziativa ha riscosso un notevole successo, vista l’entità dell’affluenza. Le visite oculistiche incentrate prevalentemente sulla misurazione del tono oculare,  uno screening-test utile  quale prima forma di indagine per la diagnosi del glaucoma. Tutti i cittadini potevano liberamente sottoporsi alla visita oculistica senza necessità di fissare precedentemente un appuntamento, senza alcuna prescrizione medica e senza necessità di pagare alcun ticket. I dati rilevati sono stati estremamente significativi ed evidenziano la rilevanza di iniziative mirate alla prevenzione di patologie oculari.</w:t>
      </w:r>
    </w:p>
    <w:p>
      <w:pPr>
        <w:pStyle w:val="Normal"/>
        <w:ind w:firstLine="708"/>
        <w:jc w:val="both"/>
        <w:rPr/>
      </w:pPr>
      <w:r>
        <w:rPr/>
      </w:r>
    </w:p>
    <w:p>
      <w:pPr>
        <w:pStyle w:val="Normal"/>
        <w:ind w:firstLine="420"/>
        <w:jc w:val="both"/>
        <w:rPr/>
      </w:pPr>
      <w:r>
        <w:rPr/>
        <w:t xml:space="preserve">Il 13  ottobre 2016 è stata celebrata la </w:t>
      </w:r>
      <w:r>
        <w:rPr>
          <w:b/>
        </w:rPr>
        <w:t>Giornata Mondiale della Vista</w:t>
      </w:r>
      <w:r>
        <w:rPr/>
        <w:t xml:space="preserve">, indetta dalla Organizzazione Mondiale della Sanità. Presso la sala parrocchiale della Chiesa San Paolo di Piazza Giovanni XXIII a Cagliari  è stato attuato un seminario informativo sull’importanza della  prevenzione della cecità con l’illustrazione delle più comuni malattie oculari degenerative. Ha relazionato il medico oculista Dott. Giovanni Via.  Egli  ha evidenziato l’importanza di una corretta profilassi  e la necessità  di conoscere le patologie che provocano la  cecità e l’ipovisione. Particolare attenzione è stata rivolta quest’anno al diabete ed alle sue complicanze. L’oculista ha  risposto  inoltre  ai dubbi e ai quesiti che posti dal pubblico presente. Nell’arco della giornata presso la sala parrocchiale è stato posizionato un gazebo per la distribuzione del materiale fornitoci  dall’Agenzia Internazionale per la Prevenzione della Cecità  oltre ai volantini ed opuscoli inerenti l’Unione Italiana dei Ciechi e degli Ipovedenti (chi siamo e cosa facciamo).  Si è colta l’occasione in questo contesto di lanciare  l’ iniziativa di autofinanziamento a cui abbiamo aderito, promossa dal Consiglio Regionale per la Lombardia inerente  la distribuzione di barrette di cioccolata con relativa offerta avente come finalità l’autofinanziamento di  attività istituzionali dell’Associazione. </w:t>
      </w:r>
    </w:p>
    <w:p>
      <w:pPr>
        <w:pStyle w:val="Normal"/>
        <w:widowControl w:val="false"/>
        <w:autoSpaceDE w:val="false"/>
        <w:ind w:firstLine="708"/>
        <w:jc w:val="both"/>
        <w:rPr/>
      </w:pPr>
      <w:r>
        <w:rPr/>
      </w:r>
    </w:p>
    <w:p>
      <w:pPr>
        <w:pStyle w:val="Normal"/>
        <w:widowControl w:val="false"/>
        <w:autoSpaceDE w:val="false"/>
        <w:ind w:firstLine="708"/>
        <w:jc w:val="both"/>
        <w:rPr/>
      </w:pPr>
      <w:r>
        <w:rPr/>
        <w:t>Abbiamo collaborato con l’ONA.I.R Associazione Internazionale di Respeaking di Ussana per la  realizzazione del loro progetto “Tutte le facce dell’Alfabeto” che si è svolto  presso l’Istituto Comprensivo di Via Stoccolma a Cagliari. Il  progetto mirava a sensibilizzare gli scolari sulle tematiche della sordità e della cecità, all’introduzione al mondo della dattilografia, del respeaking (trascrizione in tempo reale tramite software di riconoscimento del parlato), della scrittura veloce alla tastiera e delle gare internazionali Intersteno. Il nostro ruolo, attraverso una nostra rappresentanza, è stato  quello di curare delle dimostrazioni sul sistema di lettura e scrittura braille a favore dei bambini di IV e V elementare. La giornata è stata molto positiva sotto i vari profili, informativi, ludico/educativi  e di sensibilizzazione.</w:t>
      </w:r>
    </w:p>
    <w:p>
      <w:pPr>
        <w:pStyle w:val="Normal"/>
        <w:widowControl w:val="false"/>
        <w:autoSpaceDE w:val="false"/>
        <w:ind w:firstLine="708"/>
        <w:jc w:val="both"/>
        <w:rPr/>
      </w:pPr>
      <w:r>
        <w:rPr/>
      </w:r>
    </w:p>
    <w:p>
      <w:pPr>
        <w:pStyle w:val="Normal"/>
        <w:spacing w:before="280" w:after="280"/>
        <w:ind w:firstLine="708"/>
        <w:jc w:val="both"/>
        <w:rPr/>
      </w:pPr>
      <w:r>
        <w:rPr/>
        <w:t xml:space="preserve">Abbiamo curato  il  servizio istituito nel 2012 a favore degli utenti denominato “download del libro parlato on line”.  </w:t>
      </w:r>
      <w:r>
        <w:rPr>
          <w:color w:val="000000"/>
        </w:rPr>
        <w:t xml:space="preserve">Scopo del servizio è quello di stimolare ulteriormente la diffusione della lettura fra i non vedenti e gli ipovedenti, soprattutto anziani, e di accelerare e semplificare tutte le operazioni che si rendono necessarie per scaricare in formato digitale (CD)  le opere contenute nel catalogo del “Libro parlato on line” gestito direttamente dal Centro del Libro Parlato Fratelli Milani della Sezione UICI di Brescia.    Le opere, oltre 10.000, contenute nel catalogo verranno consegnate gratuitamente all’utente richiedente su  CD  previa prenotazione. La prenotazione potrà avvenire telefonicamente o per e-mail. Entro il termine di 4 giorni feriali la richiesta potrà essere evasa. </w:t>
      </w:r>
      <w:r>
        <w:rPr/>
        <w:t>I testi attualmente inseriti sono di argomenti molto eterogenei: antropologia, arte, cinema, diritto, economia, filosofia, letteratura per ragazzi, poesia, narrativa e molto altro. La lettura dei testi viene realizzata da lettori professionisti.</w:t>
      </w:r>
    </w:p>
    <w:p>
      <w:pPr>
        <w:pStyle w:val="Normal"/>
        <w:ind w:firstLine="708"/>
        <w:rPr/>
      </w:pPr>
      <w:r>
        <w:rPr/>
        <w:t xml:space="preserve"> </w:t>
      </w:r>
      <w:r>
        <w:rPr/>
        <w:t xml:space="preserve">In merito alle  attività ricreative e di inserimento sociale sono stati organizzati, in regime di piena integrazione, varie attività, tra cui gite socio-culturali. </w:t>
      </w:r>
    </w:p>
    <w:p>
      <w:pPr>
        <w:pStyle w:val="Normal"/>
        <w:ind w:firstLine="708"/>
        <w:jc w:val="both"/>
        <w:rPr/>
      </w:pPr>
      <w:r>
        <w:rPr/>
        <w:t xml:space="preserve">Anche per il 2016 è stata prestata collaborazione all’Univoc Sezione di Cagliari la cui sede viene ospitata gratuitamente da svariati anni  presso i nostri locali, con il sostegno e la promozione delle loro attività istituzionali rivolte ai ciechi e agli ipovedenti. </w:t>
      </w:r>
    </w:p>
    <w:p>
      <w:pPr>
        <w:pStyle w:val="Normal"/>
        <w:tabs>
          <w:tab w:val="clear" w:pos="708"/>
          <w:tab w:val="center" w:pos="4421" w:leader="none"/>
        </w:tabs>
        <w:jc w:val="both"/>
        <w:rPr/>
      </w:pPr>
      <w:r>
        <w:rPr/>
        <w:t xml:space="preserve">        </w:t>
      </w:r>
    </w:p>
    <w:p>
      <w:pPr>
        <w:pStyle w:val="Normal"/>
        <w:tabs>
          <w:tab w:val="clear" w:pos="708"/>
          <w:tab w:val="center" w:pos="4421" w:leader="none"/>
        </w:tabs>
        <w:jc w:val="both"/>
        <w:rPr/>
      </w:pPr>
      <w:r>
        <w:rPr/>
        <w:t xml:space="preserve">          </w:t>
      </w:r>
      <w:r>
        <w:rPr/>
        <w:t>Nel mese  di dicembre, in occasione della giornata nazionale del cieco, è stata organizzata una manifestazione, con vari momenti di intrattenimento, quale occasione di incontro e confronto fra i minorati della vista dell’intero territorio provinciale.</w:t>
      </w:r>
    </w:p>
    <w:p>
      <w:pPr>
        <w:pStyle w:val="Normal"/>
        <w:tabs>
          <w:tab w:val="clear" w:pos="708"/>
          <w:tab w:val="center" w:pos="4421" w:leader="none"/>
        </w:tabs>
        <w:jc w:val="both"/>
        <w:rPr/>
      </w:pPr>
      <w:r>
        <w:rPr/>
      </w:r>
    </w:p>
    <w:p>
      <w:pPr>
        <w:pStyle w:val="Normal"/>
        <w:tabs>
          <w:tab w:val="clear" w:pos="708"/>
          <w:tab w:val="center" w:pos="4421" w:leader="none"/>
        </w:tabs>
        <w:jc w:val="both"/>
        <w:rPr/>
      </w:pPr>
      <w:r>
        <w:rPr/>
        <w:tab/>
        <w:t xml:space="preserve">         Nel corso del 2016 ha continuato ad esercitarsi il   gruppo corale diretto da Roberto Deiana prima e da Raimondo  Mameli successivamente.   Inoltre si è svolta con regolarità un’attività ricreativa-sportiva (danza, ginnastica) con cadenza bisettimanale curata da un istruttore e riservata ai non vedenti in integrazione con i normodottati. </w:t>
      </w:r>
    </w:p>
    <w:p>
      <w:pPr>
        <w:pStyle w:val="Normal"/>
        <w:tabs>
          <w:tab w:val="clear" w:pos="708"/>
          <w:tab w:val="center" w:pos="4421" w:leader="none"/>
        </w:tabs>
        <w:jc w:val="both"/>
        <w:rPr/>
      </w:pPr>
      <w:r>
        <w:rPr/>
      </w:r>
    </w:p>
    <w:p>
      <w:pPr>
        <w:pStyle w:val="Normal"/>
        <w:tabs>
          <w:tab w:val="clear" w:pos="708"/>
          <w:tab w:val="center" w:pos="4421" w:leader="none"/>
        </w:tabs>
        <w:jc w:val="both"/>
        <w:rPr/>
      </w:pPr>
      <w:r>
        <w:rPr/>
        <w:t xml:space="preserve">              </w:t>
      </w:r>
      <w:r>
        <w:rPr/>
        <w:t xml:space="preserve">La nostra Sezione ha partecipato alla lotteria nazionale “Premio Louis Braille 2016” promossa dalla Sede Centrale UICI, attraverso l’acquisto e la distribuzione di 1.000 biglietti. L’attività è stata realizzata con la collaborazione della maggioranza dei componenti il Consiglio Direttivo e da alcuni soci più zelanti. Nel mese di giugno la distribuzione dei biglietti è avvenuta con la collaborazione delle Gallerie  AUCHAN Marconi e Santa Gilla che hanno contribuito a promuovere la vendita dei biglietti i cui proventi vengono destinati alla promozione e all’attuazione di attività sportive in favore dei disabili visivi. </w:t>
      </w:r>
    </w:p>
    <w:p>
      <w:pPr>
        <w:pStyle w:val="Normal"/>
        <w:tabs>
          <w:tab w:val="clear" w:pos="708"/>
          <w:tab w:val="center" w:pos="4421" w:leader="none"/>
        </w:tabs>
        <w:jc w:val="both"/>
        <w:rPr/>
      </w:pPr>
      <w:r>
        <w:rPr/>
        <w:t xml:space="preserve">         </w:t>
      </w:r>
    </w:p>
    <w:p>
      <w:pPr>
        <w:pStyle w:val="Normal"/>
        <w:tabs>
          <w:tab w:val="clear" w:pos="708"/>
          <w:tab w:val="center" w:pos="4421" w:leader="none"/>
        </w:tabs>
        <w:jc w:val="both"/>
        <w:rPr/>
      </w:pPr>
      <w:r>
        <w:rPr/>
        <w:t xml:space="preserve">         </w:t>
      </w:r>
      <w:r>
        <w:rPr/>
        <w:t xml:space="preserve">Nel corso del 2016 è proseguita la realizzazione di una iniziativa avviata nell’anno precedente curata da Roberto Deiana avente  per oggetto un Laboratorio di Teatro e Musica; il filo conduttore: la storia della Sardegna. Il tema della Sardegna permette di lavorare su diversi piani, dal bilinguismo del testo alla ricerca etnica e antropologica, alle tradizioni sonore. I partecipanti sono i protagonisti nella costruzione stessa dello spettacolo, nella ricerca della scenografia e dei costumi, nella scrittura drammaturgica e nell’allestimento dell’esito scenico. Obiettivo ultimo dell’intervento è l’integrazione e lo spirito di gruppo di cui il teatro è strumento.      </w:t>
      </w:r>
    </w:p>
    <w:p>
      <w:pPr>
        <w:pStyle w:val="Normal"/>
        <w:spacing w:before="0" w:after="120"/>
        <w:jc w:val="both"/>
        <w:rPr/>
      </w:pPr>
      <w:r>
        <w:rPr/>
        <w:tab/>
        <w:t xml:space="preserve"> </w:t>
      </w:r>
    </w:p>
    <w:p>
      <w:pPr>
        <w:pStyle w:val="Normal"/>
        <w:spacing w:before="0" w:after="120"/>
        <w:jc w:val="both"/>
        <w:rPr/>
      </w:pPr>
      <w:r>
        <w:rPr/>
        <w:tab/>
        <w:t>Nell’ambito degli interventi di manutenzione straordinaria dello stabile, nel 2016 sono stati attuati i lavori per la messa in sicurezza dell’edificio ripristinando le parti danneggiate e pericolanti mediante il rifacimento della facciata.   Tali interventi improcrastinabili ed urgenti hanno richiesto   un cospicuo esborso finanziario.</w:t>
      </w:r>
    </w:p>
    <w:p>
      <w:pPr>
        <w:pStyle w:val="Normal"/>
        <w:tabs>
          <w:tab w:val="clear" w:pos="708"/>
          <w:tab w:val="center" w:pos="4421" w:leader="none"/>
        </w:tabs>
        <w:jc w:val="both"/>
        <w:rPr/>
      </w:pPr>
      <w:r>
        <w:rPr/>
      </w:r>
    </w:p>
    <w:p>
      <w:pPr>
        <w:pStyle w:val="Normal"/>
        <w:tabs>
          <w:tab w:val="clear" w:pos="708"/>
          <w:tab w:val="center" w:pos="4421" w:leader="none"/>
        </w:tabs>
        <w:jc w:val="center"/>
        <w:rPr/>
      </w:pPr>
      <w:r>
        <w:rPr/>
        <w:t>Per il Consiglio dell’UICI Onlus Sezione Provinciale di Cagliari</w:t>
      </w:r>
    </w:p>
    <w:p>
      <w:pPr>
        <w:pStyle w:val="Normal"/>
        <w:spacing w:before="0" w:after="120"/>
        <w:ind w:firstLine="708"/>
        <w:jc w:val="both"/>
        <w:rPr/>
      </w:pPr>
      <w:r>
        <w:rPr/>
      </w:r>
    </w:p>
    <w:p>
      <w:pPr>
        <w:pStyle w:val="Normal"/>
        <w:jc w:val="center"/>
        <w:rPr>
          <w:lang w:val="en-US" w:eastAsia="en-US"/>
        </w:rPr>
      </w:pPr>
      <w:r>
        <w:rPr>
          <w:lang w:val="en-US" w:eastAsia="en-US"/>
        </w:rPr>
        <w:drawing>
          <wp:inline distT="0" distB="0" distL="0" distR="0">
            <wp:extent cx="2770505"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5" t="-28" r="-15" b="-28"/>
                    <a:stretch>
                      <a:fillRect/>
                    </a:stretch>
                  </pic:blipFill>
                  <pic:spPr bwMode="auto">
                    <a:xfrm>
                      <a:off x="0" y="0"/>
                      <a:ext cx="277050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color w:val="FF0000"/>
        </w:rPr>
      </w:pPr>
      <w:r>
        <w:rPr>
          <w:color w:val="FF0000"/>
        </w:rPr>
      </w:r>
    </w:p>
    <w:p>
      <w:pPr>
        <w:pStyle w:val="Normal"/>
        <w:jc w:val="center"/>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character" w:styleId="TitoloCarattere">
    <w:name w:val="Titolo Carattere"/>
    <w:qFormat/>
    <w:rPr>
      <w:sz w:val="40"/>
      <w:szCs w:val="24"/>
    </w:rPr>
  </w:style>
  <w:style w:type="character" w:styleId="Appleconvertedspace">
    <w:name w:val="apple-converted-space"/>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ac.it/getDoc.php?id=lKW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9:00Z</dcterms:created>
  <dc:creator>Pina</dc:creator>
  <dc:description/>
  <cp:keywords/>
  <dc:language>en-US</dc:language>
  <cp:lastModifiedBy>Pietro Puddu</cp:lastModifiedBy>
  <dcterms:modified xsi:type="dcterms:W3CDTF">2017-03-14T17:00:00Z</dcterms:modified>
  <cp:revision>3</cp:revision>
  <dc:subject/>
  <dc:title>Prot</dc:title>
</cp:coreProperties>
</file>