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both"/>
        <w:rPr/>
      </w:pPr>
      <w:r>
        <w:rPr/>
        <w:t>Sassari 26/02/2020</w:t>
      </w:r>
    </w:p>
    <w:p>
      <w:pPr>
        <w:pStyle w:val="Didascalia"/>
        <w:jc w:val="both"/>
        <w:rPr/>
      </w:pPr>
      <w:r>
        <w:rPr/>
        <w:t>Relazione Morale 2019</w:t>
      </w:r>
    </w:p>
    <w:p>
      <w:pPr>
        <w:pStyle w:val="Didascalia"/>
        <w:jc w:val="both"/>
        <w:rPr/>
      </w:pPr>
      <w:r>
        <w:rPr/>
      </w:r>
    </w:p>
    <w:p>
      <w:pPr>
        <w:pStyle w:val="Didascalia"/>
        <w:jc w:val="both"/>
        <w:rPr/>
      </w:pPr>
      <w:r>
        <w:rPr/>
        <w:t>Carissime socie e carissimi soci,</w:t>
      </w:r>
    </w:p>
    <w:p>
      <w:pPr>
        <w:pStyle w:val="Didascalia"/>
        <w:jc w:val="both"/>
        <w:rPr/>
      </w:pPr>
      <w:r>
        <w:rPr/>
        <w:t>apro questa relazione che chiude il mio triennio da Presidente territoriale con un forte e sentito ringraziamento dedicato ad ognuno di voi, aiutando questa Sezione al rinnovamento e con il vostro unanime supporto al risanamento economico indispensabile alla vita associativa del nostro territorio.</w:t>
      </w:r>
    </w:p>
    <w:p>
      <w:pPr>
        <w:pStyle w:val="Didascalia"/>
        <w:jc w:val="both"/>
        <w:rPr/>
      </w:pPr>
      <w:r>
        <w:rPr/>
        <w:t>Non vi nascondo che ho attraversato momenti difficili e di solitudine, dovuti alle difficoltà di gestione politica e amministrativa lasciati in eredità da alcuni gruppi dirigenti che mi hanno preceduto. Questo muro è stato almeno in parte demolito grazie al lavoro del Consiglio di Amministrazione uscente, semplificando il futuro che attenderà il nuovo gruppo dirigente.</w:t>
      </w:r>
    </w:p>
    <w:p>
      <w:pPr>
        <w:pStyle w:val="Didascalia"/>
        <w:jc w:val="both"/>
        <w:rPr/>
      </w:pPr>
      <w:r>
        <w:rPr/>
        <w:t>Lascio alle spalle il 2019 elencandovi in questa sintesi gli atti e i passi compiuti attraverso progetti, incontri e manifestazioni organizzate dalla Sezione, guidandovi nei vari passaggi:</w:t>
      </w:r>
    </w:p>
    <w:p>
      <w:pPr>
        <w:pStyle w:val="Didascalia"/>
        <w:jc w:val="both"/>
        <w:rPr/>
      </w:pPr>
      <w:r>
        <w:rPr/>
      </w:r>
    </w:p>
    <w:p>
      <w:pPr>
        <w:pStyle w:val="Didascalia"/>
        <w:jc w:val="both"/>
        <w:rPr>
          <w:b/>
          <w:b/>
        </w:rPr>
      </w:pPr>
      <w:r>
        <w:rPr>
          <w:b/>
        </w:rPr>
        <w:t>Progetti legati alla cultura, alla formazione e al tempo libero.</w:t>
      </w:r>
    </w:p>
    <w:p>
      <w:pPr>
        <w:pStyle w:val="Didascalia"/>
        <w:jc w:val="both"/>
        <w:rPr>
          <w:b/>
          <w:b/>
        </w:rPr>
      </w:pPr>
      <w:r>
        <w:rPr/>
        <w:t>Abbiamo aperto il 2019 presentando dei corsi didattico-formativi nati dalla collaborazione fra noi e l’Associazione Italiana Dislessia, intitolando il progetto «Differenti Abilità» nella sala conferenze della Fondazione di Sardegna, finanziatrice e sponsor d</w:t>
      </w:r>
      <w:bookmarkStart w:id="0" w:name="_Hlk33607182"/>
      <w:r>
        <w:rPr/>
        <w:t>i tale iniziativa</w:t>
      </w:r>
      <w:bookmarkEnd w:id="0"/>
      <w:r>
        <w:rPr/>
        <w:t>. Il progetto si componeva di 17 moduli tematici coinvolgendo in questo percorso durato quattro mesi i docenti delle scuole primarie e secondarie, gli studenti e i loro genitori per un numero complessivo di 120 ore con la partecipazione di 300 persone. A tal proposito ricordo con affetto le tre classi primarie e i bambini dell’Istituto Comprensivo Farina-San Giuseppe.</w:t>
      </w:r>
    </w:p>
    <w:p>
      <w:pPr>
        <w:pStyle w:val="Didascalia"/>
        <w:jc w:val="both"/>
        <w:rPr/>
      </w:pPr>
      <w:r>
        <w:rPr/>
        <w:t>In contemporanea proseguiva presso la nostra Sezione il progetto di «Avvio al Braille», che ha visto la partecipazione di ottanta persone interessate a apprendere il nostro metodo di lettura e scrittura. Il tutto era guidato e supportato da soci che a titolo totalmente gratuito accoglievano e seguivano il percorso di apprendimento. Alla luce del successo di questa iniziativa, abbiamo esteso il metodo di Avvio al Braille anche nel territorio della Gallura, in particolare nella città di Olbia, presentandolo con il patrocinio dell’Amministrazione Comunale cittadina e le associazioni di volontariato presenti nel territorio, raccogliendo un numero importante di iscritti e dopo aver portato a termine le formalità burocratiche legate al riconoscimento delle aule assegnateci in concessione gratuita, ci vedono oggi presenti con la nostra docente Irifor Graziella Chiai nel percorso di apprendimento di docenti e soci che si accostano per la prima volta alle nostre tecniche formative.</w:t>
      </w:r>
    </w:p>
    <w:p>
      <w:pPr>
        <w:pStyle w:val="Didascalia"/>
        <w:jc w:val="both"/>
        <w:rPr/>
      </w:pPr>
      <w:r>
        <w:rPr/>
        <w:t xml:space="preserve">In linea con il nostro pensiero di massima apertura alle altre realtà, fino ad oggi poco esplorate abbiamo presentato un nuovo progetto alla Fondazione di Sardegna, includendo oltre all’Associazione Italiana Dislessia anche l’Ente Nazionale Sordi [ENS], per creare in rete e proporre ad educatori e docenti il sistema integrato tra dislessia, cecità e sordità. Ho il piacere di comunicarvi che tale progetto è stato approvato e finanziato. </w:t>
      </w:r>
    </w:p>
    <w:p>
      <w:pPr>
        <w:pStyle w:val="Didascalia"/>
        <w:jc w:val="both"/>
        <w:rPr/>
      </w:pPr>
      <w:r>
        <w:rPr/>
      </w:r>
    </w:p>
    <w:p>
      <w:pPr>
        <w:pStyle w:val="Didascalia"/>
        <w:jc w:val="both"/>
        <w:rPr/>
      </w:pPr>
      <w:r>
        <w:rPr/>
        <w:t xml:space="preserve">Come già enunciato, questo ha facilitato e semplificato l’apertura e la conoscenza del nostro mondo, purtroppo fino a ieri chiuso alle sollecitazioni delle altre realtà sociali e culturali, perdendo così le importanti esperienze che altri gruppi e associazioni vivono con la loro diversità, autentica ricchezza che va accolta e condivisa da ognuno di noi. </w:t>
      </w:r>
    </w:p>
    <w:p>
      <w:pPr>
        <w:pStyle w:val="Didascalia"/>
        <w:jc w:val="both"/>
        <w:rPr/>
      </w:pPr>
      <w:r>
        <w:rPr/>
        <w:t xml:space="preserve">Sono nati in questo modo importanti momenti di incontro e condivisione e qui ne citerò alcuni: </w:t>
      </w:r>
    </w:p>
    <w:p>
      <w:pPr>
        <w:pStyle w:val="Didascalia"/>
        <w:jc w:val="both"/>
        <w:rPr/>
      </w:pPr>
      <w:r>
        <w:rPr/>
        <w:t xml:space="preserve">presso la Promocamera, attraverso un evento fieristico intitolato «Che gusto», gli organizzatori dopo averci contattato hanno realizzato uno stand all’interno del quale oltre 500 cittadini sono stati guidati da noi in percorso tattile e olfattivo interamente al buio. Questo ha permesso loro di comprendere le reali difficoltà che si celano dietro la disabilità visiva. </w:t>
      </w:r>
    </w:p>
    <w:p>
      <w:pPr>
        <w:pStyle w:val="Didascalia"/>
        <w:jc w:val="both"/>
        <w:rPr/>
      </w:pPr>
      <w:r>
        <w:rPr/>
        <w:t>Altra collaborazione importante è stata quella con il Segretariato Italiano Studenti di Medicina, che ha visto sessanta dei loro iscritti, futuri medici, curiosi di sperimentare attraverso un momento informale come quello dell’aperitivo come approcciarsi in uno stato di cecità. Per questo sono stati bendati e guidati da noi a vivere in maniera simpatica e spensierata il rito dell’aperitivo comprendendo in questo modo che l’unica barriera reale non è il buio, ma la paura di affrontarlo.</w:t>
      </w:r>
    </w:p>
    <w:p>
      <w:pPr>
        <w:pStyle w:val="Didascalia"/>
        <w:jc w:val="both"/>
        <w:rPr/>
      </w:pPr>
      <w:r>
        <w:rPr/>
        <w:t>terzo evento interattivo nasce dall’idea dell’associazione Scuola Caffè che h proposto un evento dal titolo «Quel mondo oscuro del caffè», dove tante persone hanno partecipato al rilassante momento della mattutina colazione nei locali di un noto bar di Sassari. I partecipanti, preventivamente bendati, gustavano le varie miscele raccontandosi le sensazioni percepite esclusivamente attraverso il gusto e l’olfatto.</w:t>
      </w:r>
    </w:p>
    <w:p>
      <w:pPr>
        <w:pStyle w:val="Didascalia"/>
        <w:jc w:val="both"/>
        <w:rPr/>
      </w:pPr>
      <w:r>
        <w:rPr/>
      </w:r>
    </w:p>
    <w:p>
      <w:pPr>
        <w:pStyle w:val="Didascalia"/>
        <w:jc w:val="both"/>
        <w:rPr/>
      </w:pPr>
      <w:r>
        <w:rPr/>
        <w:t xml:space="preserve">Abbiamo pensato e creato momenti d’incontro e convivialità, organizzando una serie di escursioni e gite in terra Sarda, dando la possibilità ai soci e ai loro parenti e amici di vivere sensazioni e quindi emozioni legate all’ambiente circostante; ne citiamo una per tutte: la giornata dedicata alla vela, organizzata in collaborazione con la Lega Navale di Castelsardo. </w:t>
      </w:r>
    </w:p>
    <w:p>
      <w:pPr>
        <w:pStyle w:val="Didascalia"/>
        <w:jc w:val="both"/>
        <w:rPr/>
      </w:pPr>
      <w:r>
        <w:rPr/>
        <w:t xml:space="preserve">Ottanta tra soci e familiari, alcuni provenienti dalla sezione territoriale di Cagliari hanno veleggiato lungo la costa della splendida Castelsardo condividendo con gli armatori ci hanno ospitato nelle loro barche a vela sensazioni difficilmente ripetibili da chi, come noi, non ha molte opportunità di veleggiare. </w:t>
      </w:r>
    </w:p>
    <w:p>
      <w:pPr>
        <w:pStyle w:val="Didascalia"/>
        <w:jc w:val="both"/>
        <w:rPr/>
      </w:pPr>
      <w:r>
        <w:rPr/>
      </w:r>
    </w:p>
    <w:p>
      <w:pPr>
        <w:pStyle w:val="Didascalia"/>
        <w:jc w:val="both"/>
        <w:rPr/>
      </w:pPr>
      <w:r>
        <w:rPr/>
        <w:t xml:space="preserve">Chiudo questo punto ricordando altri due momenti importanti per la nostra associazione: il primo è stata la Giornata Nazionale del Braille tenutasi ad Olmedo, che ha coinvolto tra gli organizzatori il Consiglio Regionale UICI e l’amministrazione comunale del paese, conclusasi con la posa della targa tattile all’interno del parco giochi intitolato, per l’occasione, a Louis Braille. </w:t>
      </w:r>
    </w:p>
    <w:p>
      <w:pPr>
        <w:pStyle w:val="Didascalia"/>
        <w:jc w:val="both"/>
        <w:rPr/>
      </w:pPr>
      <w:r>
        <w:rPr/>
        <w:t>Un altro importante evento si è svolto nella città di Olbia dove il Rotary Club, con il patrocinio del Comune, ha inaugurato l’installazione di una mappa tattile in bronzo che disegna il centro storico della Città, il tutto posizionato su un basamento di marmo delle cave di Buddusò. Questo dono è per noi il riconoscimento del lavoro che l’Unione Italiana dei Ciechi e degli Ipovedenti ha svolto nel far conoscere in quel territorio il nostro esserci, iniziato e portato avanti con la collaborazione dell’amministrazione comunale.</w:t>
      </w:r>
    </w:p>
    <w:p>
      <w:pPr>
        <w:pStyle w:val="Didascalia"/>
        <w:jc w:val="both"/>
        <w:rPr/>
      </w:pPr>
      <w:r>
        <w:rPr/>
      </w:r>
    </w:p>
    <w:p>
      <w:pPr>
        <w:pStyle w:val="Didascalia"/>
        <w:jc w:val="both"/>
        <w:rPr>
          <w:b/>
          <w:b/>
        </w:rPr>
      </w:pPr>
      <w:r>
        <w:rPr>
          <w:b/>
        </w:rPr>
        <w:t>Rapporti con le istituzioni e amministrazioni</w:t>
      </w:r>
    </w:p>
    <w:p>
      <w:pPr>
        <w:pStyle w:val="Didascalia"/>
        <w:jc w:val="both"/>
        <w:rPr/>
      </w:pPr>
      <w:r>
        <w:rPr/>
        <w:t>Un tema, questo, che è stato affrontato e approfondito con estrema delicatezza, consapevoli che il rigore è lo strumento principe per proporre alle forze politiche che guidano le diverse amministrazioni, le esigenze e i progetti del mondo connesso alla disabilità.</w:t>
      </w:r>
    </w:p>
    <w:p>
      <w:pPr>
        <w:pStyle w:val="Didascalia"/>
        <w:jc w:val="both"/>
        <w:rPr/>
      </w:pPr>
      <w:r>
        <w:rPr/>
        <w:t xml:space="preserve">Nel corso del 2019 ho avuto, come Presidente dell’UICI di Sassari, il piacere e l’onore di incontrare importanti figure rappresentative del mondo della Pubblica Amministrazione: il primo per importanza è il Presidente del Consiglio dei Ministri, il prof. Giuseppe Conte; incontro svoltosi presso la Prefettura di Cagliari. </w:t>
      </w:r>
    </w:p>
    <w:p>
      <w:pPr>
        <w:pStyle w:val="Didascalia"/>
        <w:jc w:val="both"/>
        <w:rPr/>
      </w:pPr>
      <w:r>
        <w:rPr/>
        <w:t>Nel corso del colloquio, ho donato al Presidente una copia della Costituzione Italiana da noi stampata in Codice Braille e rilegata artigianalmente; il dono è stato apprezzato dal Primo Ministro, che ha dato immediate disposizioni affinché venisse esposto nella biblioteca di Palazzo Chigi. In quell’occasione sono stato anche ambasciatore del Presidente Nazionale Mario Barbuto, e, su sua delega, ho consegnato al Presidente Conte una nota contenente i saluti e le proposte della Sede Nazionale UICI. $é stato un momento emozionante ed estremamente gratificante, in cui ho avuto occasione di conoscere una persona squisita, che ha saputo ascoltare attentamente le nostre istanze, manifestando anche curiosità e dimostrando al contempo competenza e comprensione nei confronti del mondo della disabilità visiva.</w:t>
      </w:r>
    </w:p>
    <w:p>
      <w:pPr>
        <w:pStyle w:val="Didascalia"/>
        <w:jc w:val="both"/>
        <w:rPr/>
      </w:pPr>
      <w:r>
        <w:rPr/>
      </w:r>
    </w:p>
    <w:p>
      <w:pPr>
        <w:pStyle w:val="Didascalia"/>
        <w:jc w:val="both"/>
        <w:rPr/>
      </w:pPr>
      <w:r>
        <w:rPr/>
        <w:t>Sempre in linea con questo percorso, abbiamo avuto l’onore di essere ricevuti dal Prefetto di Sassari, la dott.ssa Maria Luisa D’Alessandro, che ha accolto con piacere il dono della Costituzione Italiana in Braille trascorrendo con lei un gradevole momento di conversazione, scambio e conoscenza, saltando le forme istituzionali in un approccio informale che ha saputo approfondire i temi umani legati al nostro vivere sensoriale.</w:t>
      </w:r>
    </w:p>
    <w:p>
      <w:pPr>
        <w:pStyle w:val="Didascalia"/>
        <w:jc w:val="both"/>
        <w:rPr/>
      </w:pPr>
      <w:r>
        <w:rPr/>
      </w:r>
    </w:p>
    <w:p>
      <w:pPr>
        <w:pStyle w:val="Didascalia"/>
        <w:jc w:val="both"/>
        <w:rPr/>
      </w:pPr>
      <w:r>
        <w:rPr/>
        <w:t>Altro incontro istituzionale importante è stato quello con il Presidente del Consiglio Regionale della Sardegna, il dott. Michele Pais. Questo incontro è stato foriero di nuove proposte, accolte con entusiasmo dal Presidente, istanze che potrebbero far avviare i nuovi progetti che questa Sezione sta portando avanti con determinazione.</w:t>
      </w:r>
    </w:p>
    <w:p>
      <w:pPr>
        <w:pStyle w:val="Didascalia"/>
        <w:jc w:val="both"/>
        <w:rPr/>
      </w:pPr>
      <w:r>
        <w:rPr/>
        <w:t xml:space="preserve"> </w:t>
      </w:r>
      <w:r>
        <w:rPr/>
        <w:t>La nostra visita è stata ricambiata dal dott. Pais nella giornata dedicata a Santa Lucia: egli, al termine della messa tenutasi presso i nostri locali, si è simpaticamente prestato a consegnare il tradizionale dono ai soci freschi di pensionamento.</w:t>
      </w:r>
    </w:p>
    <w:p>
      <w:pPr>
        <w:pStyle w:val="Didascalia"/>
        <w:jc w:val="both"/>
        <w:rPr/>
      </w:pPr>
      <w:r>
        <w:rPr/>
        <w:t>Questa linea politica associativa ci ha consentito e consentirà in futuro di tenere aperti quei canali di dialogo e collaborazione utili a favorire il processo di integrazione motore principale del pensiero di questo Consiglio di Amministrazione.</w:t>
      </w:r>
    </w:p>
    <w:p>
      <w:pPr>
        <w:pStyle w:val="Didascalia"/>
        <w:jc w:val="both"/>
        <w:rPr/>
      </w:pPr>
      <w:r>
        <w:rPr/>
      </w:r>
    </w:p>
    <w:p>
      <w:pPr>
        <w:pStyle w:val="Didascalia"/>
        <w:jc w:val="both"/>
        <w:rPr/>
      </w:pPr>
      <w:r>
        <w:rPr/>
        <w:t>Care socie e cari soci, abbiamo qui elencato una serie di azioni che il consiglio di amministrazione, costantemente coadiuvato e sostenuto dal personale e dai volontari, ha portate avanti in questi anni. Troverete nel conto consultivo al 31 dicembre 2019 non più passività ma per la prima volta dei residui attivi tra i quali i 90 mila euro erogati da un contributo della RAS e destinati all’acquisto dei nuovi macchinari della stamperia Braille. Questi fondi sono stati già versati ai fornitori dei macchinari suddetti e oggi la nostra sezione vanta una stamperia e rilegatoria in linea con i tempi e le richieste editoriali che andremo a fornire. Possiamo affermare con serenità di aver rispettato interamente il mandato assembleare che ci chiedeva il risanamento dei debiti pregressi, di rimodulare le spese gestionali dando in tal modo i servizi e le assistenze che quei debiti e quelle spese impedivano di fornire. Abbiamo, grazie al sistema di rottamazione delle cartelle, sanato la quasi totalità dei debiti, delle multe e delle sanzioni erariali lasciateci in eredità da chi ci ha preceduto onorando e saldando anche multe sanzionatorie che hanno visto chiamato in causa alcuni dei miei predecessori.</w:t>
      </w:r>
    </w:p>
    <w:p>
      <w:pPr>
        <w:pStyle w:val="Didascalia"/>
        <w:jc w:val="both"/>
        <w:rPr/>
      </w:pPr>
      <w:r>
        <w:rPr/>
        <w:t xml:space="preserve">Questi risparmi ci hanno consentito di aumentare il livello dei servizi erogati dalla nostra sezione permettendoci di tenere in vita anche senza i volontari civili buona parte dei servizi di accompagnamento, di iniziare un percorso di abbattimento delle barriere interne ai locali, di ricostruire il locale che ospita la nuova stamperia Braille e di iniziare a creare lo spazio destinato agli incontri per le assistenze psicologiche e familiari e di quelle di carattere legale che tante risposte positive ha dato fino ad oggi ai soci che ne hanno fatto richiesta. </w:t>
      </w:r>
    </w:p>
    <w:p>
      <w:pPr>
        <w:pStyle w:val="Didascalia"/>
        <w:jc w:val="both"/>
        <w:rPr/>
      </w:pPr>
      <w:r>
        <w:rPr/>
        <w:t>Tutto questo è potuto accaduto grazie al sostegno e al costante supporto del Consiglio di Amministrazione, che degnamente mi ha affiancato in questi anni di duro lavoro.</w:t>
      </w:r>
    </w:p>
    <w:p>
      <w:pPr>
        <w:pStyle w:val="Didascalia"/>
        <w:jc w:val="both"/>
        <w:rPr/>
      </w:pPr>
      <w:r>
        <w:rPr/>
        <w:t xml:space="preserve">Non possiamo non ringraziare e abbracciare quelle figure professionali esterne che ci hanno sostenuto in maniera volontaria e gratuita nella creazione dei progetti che hanno permesso a questa sezione di farsi conoscere e rispettare non solo in provincia ma in tutta la Sardegna e nel territorio Nazionale. Citarle per nome è per noi riduttivo perché la loro presenza è fonte costante di professionalità, amicizia e umanità per tutta l’Unione Italiana Ciechi e i suoi soci. Tanto ancora occorre fare. Chi da domani siederà nel nuovo Consiglio di Amministrazione dovrà continuare quel processo di crescita virtuosa voluta con forza e determinazione da ognuno di voi; determinazione che per noi è stato l’unico punto di riferimento delle nostre azioni. </w:t>
      </w:r>
    </w:p>
    <w:p>
      <w:pPr>
        <w:pStyle w:val="Didascalia"/>
        <w:jc w:val="both"/>
        <w:rPr/>
      </w:pPr>
      <w:r>
        <w:rPr/>
      </w:r>
    </w:p>
    <w:p>
      <w:pPr>
        <w:pStyle w:val="Didascalia"/>
        <w:jc w:val="both"/>
        <w:rPr/>
      </w:pPr>
      <w:r>
        <w:rPr/>
        <w:t>Grazie a tutti per quello che siete e per quello che sarete.</w:t>
      </w:r>
    </w:p>
    <w:p>
      <w:pPr>
        <w:pStyle w:val="Didascalia"/>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219575</wp:posOffset>
            </wp:positionH>
            <wp:positionV relativeFrom="paragraph">
              <wp:posOffset>146685</wp:posOffset>
            </wp:positionV>
            <wp:extent cx="1144905" cy="94488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4" t="-53" r="-44" b="-53"/>
                    <a:stretch>
                      <a:fillRect/>
                    </a:stretch>
                  </pic:blipFill>
                  <pic:spPr bwMode="auto">
                    <a:xfrm>
                      <a:off x="0" y="0"/>
                      <a:ext cx="1144905" cy="944880"/>
                    </a:xfrm>
                    <a:prstGeom prst="rect">
                      <a:avLst/>
                    </a:prstGeom>
                  </pic:spPr>
                </pic:pic>
              </a:graphicData>
            </a:graphic>
          </wp:anchor>
        </w:drawing>
      </w:r>
    </w:p>
    <w:p>
      <w:pPr>
        <w:pStyle w:val="Didascalia"/>
        <w:jc w:val="both"/>
        <w:rPr/>
      </w:pPr>
      <w:r>
        <w:rPr/>
        <w:t>Un grande abbraccio,</w:t>
      </w:r>
    </w:p>
    <w:p>
      <w:pPr>
        <w:pStyle w:val="Didascalia"/>
        <w:jc w:val="both"/>
        <w:rPr/>
      </w:pPr>
      <w:r>
        <w:rPr/>
        <w:t>Francesco Santoro</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830580</wp:posOffset>
              </wp:positionV>
              <wp:extent cx="6480175" cy="0"/>
              <wp:effectExtent l="0" t="6350" r="0"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2.55pt,-65.4pt" to="512.75pt,-65.4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830580</wp:posOffset>
              </wp:positionV>
              <wp:extent cx="6649720" cy="1007745"/>
              <wp:effectExtent l="0" t="0" r="0" b="0"/>
              <wp:wrapSquare wrapText="bothSides"/>
              <wp:docPr id="6" name="Frame1"/>
              <a:graphic xmlns:a="http://schemas.openxmlformats.org/drawingml/2006/main">
                <a:graphicData uri="http://schemas.microsoft.com/office/word/2010/wordprocessingShape">
                  <wps:wsp>
                    <wps:cNvSpPr txBox="1"/>
                    <wps:spPr>
                      <a:xfrm>
                        <a:off x="0" y="0"/>
                        <a:ext cx="6649720" cy="1007745"/>
                      </a:xfrm>
                      <a:prstGeom prst="rect"/>
                      <a:solidFill>
                        <a:srgbClr val="FFFFFF">
                          <a:alpha val="0"/>
                        </a:srgbClr>
                      </a:solidFill>
                    </wps:spPr>
                    <wps:txbx>
                      <w:txbxContent>
                        <w:p>
                          <w:pPr>
                            <w:pStyle w:val="Normal"/>
                            <w:jc w:val="center"/>
                            <w:rPr>
                              <w:rFonts w:eastAsia="Arial Unicode MS"/>
                              <w:b/>
                              <w:b/>
                              <w:color w:val="000000"/>
                              <w:sz w:val="22"/>
                            </w:rPr>
                          </w:pPr>
                          <w:r>
                            <w:rPr>
                              <w:rFonts w:eastAsia="Arial Unicode MS"/>
                              <w:b/>
                              <w:color w:val="000000"/>
                              <w:sz w:val="22"/>
                            </w:rPr>
                            <w:t>07100 Sassari - Via Quarto, 3 - Telefono 079233711 - Cellulare 3713169049 - Sito internet: www.uiciechi.it</w:t>
                          </w:r>
                        </w:p>
                        <w:p>
                          <w:pPr>
                            <w:pStyle w:val="Normal"/>
                            <w:jc w:val="center"/>
                            <w:rPr>
                              <w:rFonts w:eastAsia="Arial Unicode MS"/>
                              <w:b/>
                              <w:b/>
                              <w:color w:val="000000"/>
                              <w:sz w:val="22"/>
                            </w:rPr>
                          </w:pPr>
                          <w:r>
                            <w:rPr>
                              <w:rFonts w:eastAsia="Arial Unicode MS"/>
                              <w:b/>
                              <w:color w:val="000000"/>
                              <w:sz w:val="22"/>
                            </w:rPr>
                            <w:t>E-mail: uicss@uiciechi.it - PEC: uicss@pec.it</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filiale Sassari - Piazza d’Italia, 19 - 07100 - Sassari.</w:t>
                          </w:r>
                        </w:p>
                        <w:p>
                          <w:pPr>
                            <w:pStyle w:val="Normal"/>
                            <w:jc w:val="both"/>
                            <w:rPr>
                              <w:rFonts w:ascii="Arial" w:hAnsi="Arial" w:eastAsia="Arial Unicode MS" w:cs="Arial"/>
                              <w:sz w:val="18"/>
                              <w:szCs w:val="19"/>
                            </w:rPr>
                          </w:pPr>
                          <w:r>
                            <w:rPr>
                              <w:rFonts w:eastAsia="Arial Unicode MS" w:cs="Arial" w:ascii="Arial" w:hAnsi="Arial"/>
                              <w:b/>
                              <w:bCs/>
                              <w:color w:val="000000"/>
                              <w:sz w:val="18"/>
                              <w:szCs w:val="19"/>
                            </w:rPr>
                            <w:t>Coordinate bancarie</w:t>
                          </w:r>
                          <w:r>
                            <w:rPr>
                              <w:rFonts w:eastAsia="Arial Unicode MS" w:cs="Arial" w:ascii="Arial" w:hAnsi="Arial"/>
                              <w:color w:val="000000"/>
                              <w:sz w:val="18"/>
                              <w:szCs w:val="19"/>
                            </w:rPr>
                            <w:t xml:space="preserve">: </w:t>
                          </w:r>
                          <w:r>
                            <w:rPr>
                              <w:rFonts w:cs="Arial" w:ascii="Arial" w:hAnsi="Arial"/>
                              <w:sz w:val="18"/>
                              <w:szCs w:val="19"/>
                            </w:rPr>
                            <w:t>IBAN IT 56S030 69096 06100 0000 71827- Codice Fiscale: 80002910901 - Partita I.V.A. 01396750901</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r>
                        </w:p>
                      </w:txbxContent>
                    </wps:txbx>
                    <wps:bodyPr anchor="t" lIns="92075" tIns="46355" rIns="92075" bIns="46355">
                      <a:noAutofit/>
                    </wps:bodyPr>
                  </wps:wsp>
                </a:graphicData>
              </a:graphic>
            </wp:anchor>
          </w:drawing>
        </mc:Choice>
        <mc:Fallback>
          <w:pict>
            <v:rect fillcolor="#FFFFFF" style="position:absolute;rotation:-0;width:523.6pt;height:79.35pt;mso-wrap-distance-left:9.05pt;mso-wrap-distance-right:9.05pt;mso-wrap-distance-top:0pt;mso-wrap-distance-bottom:0pt;margin-top:-65.4pt;mso-position-vertical-relative:text;margin-left:-6.75pt;mso-position-horizontal-relative:text">
              <v:fill opacity="0f"/>
              <v:textbox inset="0.100694444444444in,0.0506944444444444in,0.100694444444444in,0.0506944444444444in">
                <w:txbxContent>
                  <w:p>
                    <w:pPr>
                      <w:pStyle w:val="Normal"/>
                      <w:jc w:val="center"/>
                      <w:rPr>
                        <w:rFonts w:eastAsia="Arial Unicode MS"/>
                        <w:b/>
                        <w:b/>
                        <w:color w:val="000000"/>
                        <w:sz w:val="22"/>
                      </w:rPr>
                    </w:pPr>
                    <w:r>
                      <w:rPr>
                        <w:rFonts w:eastAsia="Arial Unicode MS"/>
                        <w:b/>
                        <w:color w:val="000000"/>
                        <w:sz w:val="22"/>
                      </w:rPr>
                      <w:t>07100 Sassari - Via Quarto, 3 - Telefono 079233711 - Cellulare 3713169049 - Sito internet: www.uiciechi.it</w:t>
                    </w:r>
                  </w:p>
                  <w:p>
                    <w:pPr>
                      <w:pStyle w:val="Normal"/>
                      <w:jc w:val="center"/>
                      <w:rPr>
                        <w:rFonts w:eastAsia="Arial Unicode MS"/>
                        <w:b/>
                        <w:b/>
                        <w:color w:val="000000"/>
                        <w:sz w:val="22"/>
                      </w:rPr>
                    </w:pPr>
                    <w:r>
                      <w:rPr>
                        <w:rFonts w:eastAsia="Arial Unicode MS"/>
                        <w:b/>
                        <w:color w:val="000000"/>
                        <w:sz w:val="22"/>
                      </w:rPr>
                      <w:t>E-mail: uicss@uiciechi.it - PEC: uicss@pec.it</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filiale Sassari - Piazza d’Italia, 19 - 07100 - Sassari.</w:t>
                    </w:r>
                  </w:p>
                  <w:p>
                    <w:pPr>
                      <w:pStyle w:val="Normal"/>
                      <w:jc w:val="both"/>
                      <w:rPr>
                        <w:rFonts w:ascii="Arial" w:hAnsi="Arial" w:eastAsia="Arial Unicode MS" w:cs="Arial"/>
                        <w:sz w:val="18"/>
                        <w:szCs w:val="19"/>
                      </w:rPr>
                    </w:pPr>
                    <w:r>
                      <w:rPr>
                        <w:rFonts w:eastAsia="Arial Unicode MS" w:cs="Arial" w:ascii="Arial" w:hAnsi="Arial"/>
                        <w:b/>
                        <w:bCs/>
                        <w:color w:val="000000"/>
                        <w:sz w:val="18"/>
                        <w:szCs w:val="19"/>
                      </w:rPr>
                      <w:t>Coordinate bancarie</w:t>
                    </w:r>
                    <w:r>
                      <w:rPr>
                        <w:rFonts w:eastAsia="Arial Unicode MS" w:cs="Arial" w:ascii="Arial" w:hAnsi="Arial"/>
                        <w:color w:val="000000"/>
                        <w:sz w:val="18"/>
                        <w:szCs w:val="19"/>
                      </w:rPr>
                      <w:t xml:space="preserve">: </w:t>
                    </w:r>
                    <w:r>
                      <w:rPr>
                        <w:rFonts w:cs="Arial" w:ascii="Arial" w:hAnsi="Arial"/>
                        <w:sz w:val="18"/>
                        <w:szCs w:val="19"/>
                      </w:rPr>
                      <w:t>IBAN IT 56S030 69096 06100 0000 71827- Codice Fiscale: 80002910901 - Partita I.V.A. 01396750901</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32715</wp:posOffset>
          </wp:positionV>
          <wp:extent cx="151955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07660</wp:posOffset>
          </wp:positionH>
          <wp:positionV relativeFrom="paragraph">
            <wp:posOffset>27305</wp:posOffset>
          </wp:positionV>
          <wp:extent cx="1069975"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Sassari</w:t>
    </w:r>
  </w:p>
  <w:p>
    <w:pPr>
      <w:pStyle w:val="Header"/>
      <w:spacing w:lineRule="exact" w:line="400"/>
      <w:jc w:val="center"/>
      <w:rPr>
        <w:b/>
        <w:b/>
        <w:bCs/>
        <w:color w:val="333333"/>
        <w:sz w:val="28"/>
        <w:szCs w:val="28"/>
      </w:rPr>
    </w:pPr>
    <w:r>
      <w:rPr>
        <w:b/>
        <w:bCs/>
        <w:color w:val="333333"/>
        <w:sz w:val="28"/>
        <w:szCs w:val="28"/>
      </w:rPr>
      <w:t>CENTRO DI TRASCRIZIONE BRAILLE</w:t>
    </w:r>
  </w:p>
  <w:p>
    <w:pPr>
      <w:pStyle w:val="Header"/>
      <w:rPr>
        <w:b/>
        <w:b/>
        <w:bCs/>
        <w:i/>
        <w:i/>
        <w:iCs/>
        <w:color w:val="333333"/>
        <w:sz w:val="26"/>
        <w:szCs w:val="28"/>
        <w:lang w:val="en-US" w:eastAsia="en-US"/>
      </w:rPr>
    </w:pPr>
    <w:r>
      <w:rPr>
        <w:b/>
        <w:bCs/>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9:00Z</dcterms:created>
  <dc:creator>Pergola</dc:creator>
  <dc:description/>
  <cp:keywords/>
  <dc:language>en-US</dc:language>
  <cp:lastModifiedBy>Francesco Santoro</cp:lastModifiedBy>
  <cp:lastPrinted>2020-02-26T13:17:00Z</cp:lastPrinted>
  <dcterms:modified xsi:type="dcterms:W3CDTF">2020-02-27T16:04:00Z</dcterms:modified>
  <cp:revision>3</cp:revision>
  <dc:subject/>
  <dc:title>AMM CSL/fs</dc:title>
</cp:coreProperties>
</file>