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32"/>
          <w:szCs w:val="32"/>
        </w:rPr>
      </w:pPr>
      <w:bookmarkStart w:id="0" w:name="@adp_bodyUE_NI_2014_b"/>
      <w:bookmarkEnd w:id="0"/>
      <w:r>
        <w:rPr>
          <w:rFonts w:cs="Calibri" w:ascii="Calibri" w:hAnsi="Calibri"/>
          <w:b/>
          <w:bCs/>
          <w:sz w:val="32"/>
          <w:szCs w:val="32"/>
        </w:rPr>
        <w:t>UICI - CONS. TERRITORIALE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de in VIA QUARTO 3 -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dice Fiscale 80002910901, Partita Iva 01396750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scrizione al Registro Imprese di N., N. 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apitale Sociale Euro 0,00 interamente vers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cs="Calibri" w:ascii="Calibri" w:hAnsi="Calibri"/>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6"/>
          <w:szCs w:val="26"/>
        </w:rPr>
      </w:pPr>
      <w:r>
        <w:rPr>
          <w:rFonts w:cs="Calibri" w:ascii="Calibri" w:hAnsi="Calibri"/>
          <w:b/>
          <w:bCs/>
          <w:sz w:val="26"/>
          <w:szCs w:val="26"/>
        </w:rPr>
        <w:t>Bilancio al 31/12/20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6"/>
          <w:szCs w:val="26"/>
        </w:rPr>
      </w:pPr>
      <w:r>
        <w:rPr>
          <w:rFonts w:cs="Calibri" w:ascii="Calibri" w:hAnsi="Calibri"/>
          <w:b/>
          <w:bCs/>
          <w:sz w:val="26"/>
          <w:szCs w:val="26"/>
        </w:rPr>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pBdr>
          <w:top w:val="single" w:sz="8"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tbl>
      <w:tblPr>
        <w:tblW w:w="10770" w:type="dxa"/>
        <w:jc w:val="left"/>
        <w:tblInd w:w="0" w:type="dxa"/>
        <w:tblLayout w:type="fixed"/>
        <w:tblCellMar>
          <w:top w:w="0" w:type="dxa"/>
          <w:left w:w="21" w:type="dxa"/>
          <w:bottom w:w="0" w:type="dxa"/>
          <w:right w:w="21" w:type="dxa"/>
        </w:tblCellMar>
      </w:tblPr>
      <w:tblGrid>
        <w:gridCol w:w="6802"/>
        <w:gridCol w:w="1984"/>
        <w:gridCol w:w="1984"/>
      </w:tblGrid>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STATO PATRIMONIALE ATT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center"/>
              <w:rPr>
                <w:rFonts w:ascii="Calibri" w:hAnsi="Calibri" w:cs="Calibri"/>
                <w:b/>
                <w:b/>
                <w:bCs/>
                <w:sz w:val="32"/>
                <w:szCs w:val="32"/>
              </w:rPr>
            </w:pPr>
            <w:r>
              <w:rPr>
                <w:rFonts w:cs="Calibri" w:ascii="Calibri" w:hAnsi="Calibri"/>
                <w:b/>
                <w:bCs/>
                <w:sz w:val="32"/>
                <w:szCs w:val="32"/>
              </w:rPr>
              <w:t>31/12/2021</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center"/>
              <w:rPr>
                <w:rFonts w:ascii="Calibri" w:hAnsi="Calibri" w:cs="Calibri"/>
                <w:b/>
                <w:b/>
                <w:bCs/>
                <w:sz w:val="32"/>
                <w:szCs w:val="32"/>
              </w:rPr>
            </w:pPr>
            <w:r>
              <w:rPr>
                <w:rFonts w:cs="Calibri" w:ascii="Calibri" w:hAnsi="Calibri"/>
                <w:b/>
                <w:bCs/>
                <w:sz w:val="32"/>
                <w:szCs w:val="32"/>
              </w:rPr>
              <w:t>31/12/2020</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B) Immobilizzazion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 Immobilizzazioni materia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impianti e macchina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00.00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00.000</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attrezzatur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52</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52</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altri ben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05.232</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01.502</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immobilizzazioni materia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384</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654</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 - Immobilizzazioni finanziari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altri tito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4</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4</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immobilizzazioni finanziari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4</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4</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immobilizzazioni (B)</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5.35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620</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C) Attivo circolant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 Credi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verso utenti e clien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r>
      <w:tr>
        <w:trPr>
          <w:cantSplit w:val="true"/>
        </w:trPr>
        <w:tc>
          <w:tcPr>
            <w:tcW w:w="6802" w:type="dxa"/>
            <w:tcBorders/>
            <w:shd w:fill="CADFF0" w:val="clear"/>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8.51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465</w:t>
            </w:r>
          </w:p>
        </w:tc>
      </w:tr>
      <w:tr>
        <w:trPr>
          <w:cantSplit w:val="true"/>
        </w:trPr>
        <w:tc>
          <w:tcPr>
            <w:tcW w:w="6802" w:type="dxa"/>
            <w:tcBorders/>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 verso utenti e clien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8.518</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465</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verso enti pubblic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r>
      <w:tr>
        <w:trPr>
          <w:cantSplit w:val="true"/>
        </w:trPr>
        <w:tc>
          <w:tcPr>
            <w:tcW w:w="6802" w:type="dxa"/>
            <w:tcBorders/>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8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89</w:t>
            </w:r>
          </w:p>
        </w:tc>
      </w:tr>
      <w:tr>
        <w:trPr>
          <w:cantSplit w:val="true"/>
        </w:trPr>
        <w:tc>
          <w:tcPr>
            <w:tcW w:w="6802" w:type="dxa"/>
            <w:tcBorders/>
            <w:shd w:fill="CADFF0" w:val="clear"/>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 verso enti pubblic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89</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89</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verso soggetti privati per contribu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r>
      <w:tr>
        <w:trPr>
          <w:cantSplit w:val="true"/>
        </w:trPr>
        <w:tc>
          <w:tcPr>
            <w:tcW w:w="6802" w:type="dxa"/>
            <w:tcBorders/>
            <w:shd w:fill="CADFF0" w:val="clear"/>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62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0</w:t>
            </w:r>
          </w:p>
        </w:tc>
      </w:tr>
      <w:tr>
        <w:trPr>
          <w:cantSplit w:val="true"/>
        </w:trPr>
        <w:tc>
          <w:tcPr>
            <w:tcW w:w="6802" w:type="dxa"/>
            <w:tcBorders/>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 verso soggetti privati per contribu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62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0</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crediti tributa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r>
      <w:tr>
        <w:trPr>
          <w:cantSplit w:val="true"/>
        </w:trPr>
        <w:tc>
          <w:tcPr>
            <w:tcW w:w="6802" w:type="dxa"/>
            <w:tcBorders/>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586</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810</w:t>
            </w:r>
          </w:p>
        </w:tc>
      </w:tr>
      <w:tr>
        <w:trPr>
          <w:cantSplit w:val="true"/>
        </w:trPr>
        <w:tc>
          <w:tcPr>
            <w:tcW w:w="6802" w:type="dxa"/>
            <w:tcBorders/>
            <w:shd w:fill="CADFF0" w:val="clear"/>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 tributa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586</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810</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verso alt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18"/>
                <w:szCs w:val="18"/>
              </w:rPr>
            </w:pPr>
            <w:r>
              <w:rPr>
                <w:rFonts w:cs="Calibri" w:ascii="Calibri" w:hAnsi="Calibri"/>
                <w:sz w:val="18"/>
                <w:szCs w:val="18"/>
              </w:rPr>
            </w:r>
          </w:p>
        </w:tc>
      </w:tr>
      <w:tr>
        <w:trPr>
          <w:cantSplit w:val="true"/>
        </w:trPr>
        <w:tc>
          <w:tcPr>
            <w:tcW w:w="6802" w:type="dxa"/>
            <w:tcBorders/>
            <w:shd w:fill="CADFF0" w:val="clear"/>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14</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51</w:t>
            </w:r>
          </w:p>
        </w:tc>
      </w:tr>
      <w:tr>
        <w:trPr>
          <w:cantSplit w:val="true"/>
        </w:trPr>
        <w:tc>
          <w:tcPr>
            <w:tcW w:w="6802" w:type="dxa"/>
            <w:tcBorders/>
          </w:tcPr>
          <w:p>
            <w:pPr>
              <w:pStyle w:val="Normal1"/>
              <w:tabs>
                <w:tab w:val="clear" w:pos="1134"/>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119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 verso alt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14</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51</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credi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3.227</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715</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 - Disponibilità liquid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depositi bancari e posta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2.283</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5.842</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anaro e valori in cassa</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35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612</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isponibilità liquid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3.642</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6.454</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attivo circolante (C)</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56.86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52.169</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otale att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62.219</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53.789</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STATO PATRIMONIALE PA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31/12/2021</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31/12/2020</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 Patrimonio nett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 - Patrimonio liber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Riserve di utili o avanzi di gestion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4.74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7.627</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patrimonio liber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4.748</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7.627</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 - Avanzo/disavanzo d'esercizi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1.98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7.121</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patrimonio netto (A)</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2.768</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4.748</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B) Fondi per rischi ed one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er imposte, anche differit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113</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095</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fondi per rischi e oneri (B)</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113</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095</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C) Trattamento di fine rapporto di lavoro subordinato (C)</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26"/>
                <w:szCs w:val="26"/>
              </w:rPr>
            </w:pPr>
            <w:r>
              <w:rPr>
                <w:rFonts w:cs="Calibri" w:ascii="Calibri" w:hAnsi="Calibri"/>
                <w:b/>
                <w:bCs/>
                <w:sz w:val="26"/>
                <w:szCs w:val="26"/>
              </w:rPr>
              <w:t>4.56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26"/>
                <w:szCs w:val="26"/>
              </w:rPr>
            </w:pPr>
            <w:r>
              <w:rPr>
                <w:rFonts w:cs="Calibri" w:ascii="Calibri" w:hAnsi="Calibri"/>
                <w:b/>
                <w:bCs/>
                <w:sz w:val="26"/>
                <w:szCs w:val="26"/>
              </w:rPr>
              <w:t>3.454</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D) Debi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debiti verso enti della stessa rete associativa</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27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7.970</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ebiti verso enti della stessa rete associativa</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278</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7.970</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debiti verso fornito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4.243</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2.786</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ebiti verso fornito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4.243</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2.786</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debiti tributa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3.825</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047</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ebiti tributa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3.825</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3.047</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debiti verso istituti di previdenza e di sicurezza social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91</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83</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ebiti verso istituti di previdenza e di sicurezza social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591</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483</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debiti verso dipendenti e collaborato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789</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75</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debiti verso dipendenti e collaborator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78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975</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altri debi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sz w:val="22"/>
                <w:szCs w:val="22"/>
              </w:rPr>
            </w:pPr>
            <w:r>
              <w:rPr>
                <w:rFonts w:cs="Calibri" w:ascii="Calibri" w:hAnsi="Calibri"/>
                <w:sz w:val="22"/>
                <w:szCs w:val="22"/>
              </w:rPr>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entro l'esercizio succe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3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81</w:t>
            </w:r>
          </w:p>
        </w:tc>
      </w:tr>
      <w:tr>
        <w:trPr>
          <w:cantSplit w:val="true"/>
        </w:trPr>
        <w:tc>
          <w:tcPr>
            <w:tcW w:w="6802" w:type="dxa"/>
            <w:tcBorders/>
            <w:shd w:fill="CADFF0" w:val="clear"/>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igibili oltre l'esercizio successivo</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40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0</w:t>
            </w:r>
          </w:p>
        </w:tc>
      </w:tr>
      <w:tr>
        <w:trPr>
          <w:cantSplit w:val="true"/>
        </w:trPr>
        <w:tc>
          <w:tcPr>
            <w:tcW w:w="6802" w:type="dxa"/>
            <w:tcBorders/>
          </w:tcPr>
          <w:p>
            <w:pPr>
              <w:pStyle w:val="Normal1"/>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left="79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e altri debi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2.63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18"/>
                <w:szCs w:val="18"/>
              </w:rPr>
            </w:pPr>
            <w:r>
              <w:rPr>
                <w:rFonts w:cs="Calibri" w:ascii="Calibri" w:hAnsi="Calibri"/>
                <w:sz w:val="18"/>
                <w:szCs w:val="18"/>
              </w:rPr>
              <w:t>181</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debiti (D)</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3.77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3.492</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otale passiv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62.21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53.789</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bl>
    <w:p>
      <w:pPr>
        <w:sectPr>
          <w:type w:val="nextPage"/>
          <w:pgSz w:w="11906" w:h="16838"/>
          <w:pgMar w:left="567" w:right="567" w:gutter="0" w:header="0" w:top="720" w:footer="0" w:bottom="720"/>
          <w:pgNumType w:fmt="decimal"/>
          <w:formProt w:val="false"/>
          <w:textDirection w:val="lrTb"/>
          <w:docGrid w:type="default" w:linePitch="360" w:charSpace="0"/>
        </w:sectPr>
      </w:pPr>
    </w:p>
    <w:tbl>
      <w:tblPr>
        <w:tblW w:w="10770" w:type="dxa"/>
        <w:jc w:val="left"/>
        <w:tblInd w:w="0" w:type="dxa"/>
        <w:tblLayout w:type="fixed"/>
        <w:tblCellMar>
          <w:top w:w="0" w:type="dxa"/>
          <w:left w:w="21" w:type="dxa"/>
          <w:bottom w:w="0" w:type="dxa"/>
          <w:right w:w="21" w:type="dxa"/>
        </w:tblCellMar>
      </w:tblPr>
      <w:tblGrid>
        <w:gridCol w:w="6802"/>
        <w:gridCol w:w="1984"/>
        <w:gridCol w:w="1984"/>
      </w:tblGrid>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RENDICONTO GESTIONA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center"/>
              <w:rPr>
                <w:rFonts w:ascii="Calibri" w:hAnsi="Calibri" w:cs="Calibri"/>
                <w:b/>
                <w:b/>
                <w:bCs/>
                <w:sz w:val="32"/>
                <w:szCs w:val="32"/>
              </w:rPr>
            </w:pPr>
            <w:r>
              <w:rPr>
                <w:rFonts w:cs="Calibri" w:ascii="Calibri" w:hAnsi="Calibri"/>
                <w:b/>
                <w:bCs/>
                <w:sz w:val="32"/>
                <w:szCs w:val="32"/>
              </w:rPr>
              <w:t>31/12/2021</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center"/>
              <w:rPr>
                <w:rFonts w:ascii="Calibri" w:hAnsi="Calibri" w:cs="Calibri"/>
                <w:b/>
                <w:b/>
                <w:bCs/>
                <w:sz w:val="32"/>
                <w:szCs w:val="32"/>
              </w:rPr>
            </w:pPr>
            <w:r>
              <w:rPr>
                <w:rFonts w:cs="Calibri" w:ascii="Calibri" w:hAnsi="Calibri"/>
                <w:b/>
                <w:bCs/>
                <w:sz w:val="32"/>
                <w:szCs w:val="32"/>
              </w:rPr>
              <w:t>31/12/2020</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 Costi e oneri da attività di interesse genera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materie prime, sussidiarie, di consumo e di merc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427</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803</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erviz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95.926</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59.959</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godimento beni di terz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3.84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620</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ersona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0.855</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6.978</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ammortamen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4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3.526</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neri diversi di gestion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1.965</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816</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costi e oneri da attività di interesse general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47.153</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97.702</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 Ricavi, rendite e proventi da attività di interesse genera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oventi da quote associative e apporti dei fondato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0.02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9.099</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oventi del 5 per mil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595</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3.737</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contributi da soggetti privat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0.635</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3.637</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contributi da enti pubblic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73.102</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77.406</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proventi da contratti con enti pubblic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00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0</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altri ricavi, rendite e proven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811</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5.847</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ricavi, rendite e proventi da attività di interesse general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132.171</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99.726</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attività di interesse generale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4.982</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2.024</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B) Costi e oneri da attività divers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neri diversi di gestion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36</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0</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costi e oneri da attività divers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36</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0</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B) Ricavi, rendite e proventi da attività divers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ontributi da soggetti priva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08</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0</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ricavi, rendite e proventi da attività diverse</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208</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0</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attività diverse (+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72</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0</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attività di raccolta fondi (+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0</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D) Costi e oneri da attività finanziarie e patrimonial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u rapporti bancar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657</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1</w:t>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costi e oneri da attività finanziarie e patrimonial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657</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1</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D) Ricavi, rendite e proventi da attività finanziarie e patrimonia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26"/>
                <w:szCs w:val="26"/>
              </w:rPr>
            </w:pPr>
            <w:r>
              <w:rPr>
                <w:rFonts w:cs="Calibri" w:ascii="Calibri" w:hAnsi="Calibri"/>
                <w:b/>
                <w:bCs/>
                <w:sz w:val="26"/>
                <w:szCs w:val="26"/>
              </w:rPr>
            </w:r>
          </w:p>
        </w:tc>
      </w:tr>
      <w:tr>
        <w:trPr>
          <w:cantSplit w:val="true"/>
        </w:trPr>
        <w:tc>
          <w:tcPr>
            <w:tcW w:w="6802" w:type="dxa"/>
            <w:tcBorders/>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da patrimonio edilizio</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600</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7.070</w:t>
            </w:r>
          </w:p>
        </w:tc>
      </w:tr>
      <w:tr>
        <w:trPr>
          <w:cantSplit w:val="true"/>
        </w:trPr>
        <w:tc>
          <w:tcPr>
            <w:tcW w:w="6802" w:type="dxa"/>
            <w:tcBorders/>
            <w:shd w:fill="CADFF0" w:val="clear"/>
          </w:tcPr>
          <w:p>
            <w:pPr>
              <w:pStyle w:val="Normal1"/>
              <w:tabs>
                <w:tab w:val="clear" w:pos="1134"/>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3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e ricavi, rendite e proventi da attività finanziarie e patrimoniali</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4.60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sz w:val="22"/>
                <w:szCs w:val="22"/>
              </w:rPr>
            </w:pPr>
            <w:r>
              <w:rPr>
                <w:rFonts w:cs="Calibri" w:ascii="Calibri" w:hAnsi="Calibri"/>
                <w:sz w:val="22"/>
                <w:szCs w:val="22"/>
              </w:rPr>
              <w:t>7.070</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attività finanziarie e patrimoniali (+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3.943</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7.029</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otale oneri e cost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47.846</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97.743</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otale proventi e ricav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36.979</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06.796</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d'esercizio prima delle imposte (+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0.867</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9.053</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Impost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26"/>
                <w:szCs w:val="26"/>
              </w:rPr>
            </w:pPr>
            <w:r>
              <w:rPr>
                <w:rFonts w:cs="Calibri" w:ascii="Calibri" w:hAnsi="Calibri"/>
                <w:b/>
                <w:bCs/>
                <w:sz w:val="26"/>
                <w:szCs w:val="26"/>
              </w:rPr>
              <w:t>1.113</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26"/>
                <w:szCs w:val="26"/>
              </w:rPr>
            </w:pPr>
            <w:r>
              <w:rPr>
                <w:rFonts w:cs="Calibri" w:ascii="Calibri" w:hAnsi="Calibri"/>
                <w:b/>
                <w:bCs/>
                <w:sz w:val="26"/>
                <w:szCs w:val="26"/>
              </w:rPr>
              <w:t>1.932</w:t>
            </w:r>
          </w:p>
        </w:tc>
      </w:tr>
      <w:tr>
        <w:trPr>
          <w:cantSplit w:val="true"/>
        </w:trPr>
        <w:tc>
          <w:tcPr>
            <w:tcW w:w="6802"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Avanzo/disavanzo d'esercizio (+ -)</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11.980</w:t>
            </w:r>
          </w:p>
        </w:tc>
        <w:tc>
          <w:tcPr>
            <w:tcW w:w="1984" w:type="dxa"/>
            <w:tcBorders/>
            <w:shd w:fill="CADFF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jc w:val="right"/>
              <w:rPr>
                <w:rFonts w:ascii="Calibri" w:hAnsi="Calibri" w:cs="Calibri"/>
                <w:b/>
                <w:b/>
                <w:bCs/>
                <w:sz w:val="32"/>
                <w:szCs w:val="32"/>
              </w:rPr>
            </w:pPr>
            <w:r>
              <w:rPr>
                <w:rFonts w:cs="Calibri" w:ascii="Calibri" w:hAnsi="Calibri"/>
                <w:b/>
                <w:bCs/>
                <w:sz w:val="32"/>
                <w:szCs w:val="32"/>
              </w:rPr>
              <w:t>7.121</w:t>
            </w:r>
          </w:p>
        </w:tc>
      </w:tr>
      <w:tr>
        <w:trPr>
          <w:cantSplit w:val="true"/>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rPr>
                <w:rFonts w:ascii="Calibri" w:hAnsi="Calibri" w:cs="Calibri"/>
                <w:b/>
                <w:b/>
                <w:bCs/>
                <w:sz w:val="32"/>
                <w:szCs w:val="32"/>
              </w:rPr>
            </w:pPr>
            <w:r>
              <w:rPr>
                <w:rFonts w:eastAsia="Calibri" w:cs="Calibri" w:ascii="Calibri" w:hAnsi="Calibri"/>
                <w:b/>
                <w:bCs/>
                <w:sz w:val="32"/>
                <w:szCs w:val="32"/>
              </w:rPr>
              <w:t xml:space="preserve"> </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jc w:val="right"/>
              <w:rPr>
                <w:rFonts w:ascii="Calibri" w:hAnsi="Calibri" w:cs="Calibri"/>
                <w:b/>
                <w:b/>
                <w:bCs/>
                <w:sz w:val="32"/>
                <w:szCs w:val="32"/>
              </w:rPr>
            </w:pPr>
            <w:r>
              <w:rPr>
                <w:rFonts w:cs="Calibri" w:ascii="Calibri" w:hAnsi="Calibri"/>
                <w:b/>
                <w:bCs/>
                <w:sz w:val="32"/>
                <w:szCs w:val="3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 w:name="@adp_bodyUE_bilancio_2014_e"/>
      <w:bookmarkEnd w:id="1"/>
      <w:r>
        <w:rPr>
          <w:rFonts w:eastAsia="Calibri" w:cs="Calibri" w:ascii="Calibri" w:hAnsi="Calibri"/>
          <w:b/>
          <w:bCs/>
          <w:sz w:val="26"/>
          <w:szCs w:val="26"/>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32"/>
          <w:szCs w:val="32"/>
        </w:rPr>
        <w:t>UICI - CONS. Territoriale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6"/>
          <w:szCs w:val="26"/>
        </w:rPr>
      </w:pPr>
      <w:r>
        <w:rPr>
          <w:rFonts w:cs="Calibri" w:ascii="Calibri" w:hAnsi="Calibri"/>
          <w:sz w:val="26"/>
          <w:szCs w:val="26"/>
        </w:rPr>
        <w:t>Sede in VIA QUARTO 3 -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sz w:val="26"/>
          <w:szCs w:val="26"/>
        </w:rPr>
        <w:t>Codice Fiscale 80002910901, Partita Iva 01396750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sz w:val="26"/>
          <w:szCs w:val="26"/>
        </w:rPr>
        <w:t>Iscrizione al Registro Imprese di N. , N. 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sz w:val="26"/>
          <w:szCs w:val="26"/>
        </w:rPr>
        <w:t>Capitale Sociale Euro 0,00 interamente vers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6"/>
          <w:szCs w:val="26"/>
        </w:rPr>
        <w:t>Relazione di missione al Bilancio al 31/12/20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2" w:name="@adp_nodo2"/>
      <w:bookmarkEnd w:id="2"/>
      <w:r>
        <w:rPr>
          <w:rFonts w:cs="Calibri" w:ascii="Calibri" w:hAnsi="Calibri"/>
          <w:b/>
          <w:bCs/>
          <w:sz w:val="32"/>
          <w:szCs w:val="32"/>
        </w:rPr>
        <w:t>Parte gene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3" w:name="@adp_nodo3"/>
      <w:bookmarkEnd w:id="3"/>
      <w:r>
        <w:rPr>
          <w:rFonts w:cs="Calibri" w:ascii="Calibri" w:hAnsi="Calibri"/>
          <w:b/>
          <w:bCs/>
          <w:sz w:val="26"/>
          <w:szCs w:val="26"/>
        </w:rPr>
        <w:t>Informazioni generali sull'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 w:name="@adp_nodo4"/>
      <w:bookmarkEnd w:id="4"/>
      <w:r>
        <w:rPr>
          <w:rFonts w:cs="Calibri" w:ascii="Calibri" w:hAnsi="Calibri"/>
          <w:sz w:val="22"/>
          <w:szCs w:val="22"/>
        </w:rPr>
        <w:t>Signori Associa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la presente Relazione di missione è parte integrante del bilancio d'esercizio dell'Ente UICI - CONS. TERR. SASSARI chiuso al 31/12/2021, composto da Stato Patrimoniale e Rendiconto gestionale, nel quale è stato conseguito un risultato netto pari a € -11.980. In questa sede, ai sensi dell'art. 13 del Codice del Terzo Settore (D.LGS. n. 117/2017, di seguito «Cts») Vi relazioniamo sulla gestione dell'Ente e sulle esplicitazioni dei dati numerici risultanti dallo Stato Patrimoniale e dal Rendiconto gestionale, sia con riferimento all'esercizio chiuso sia alle sue prospettive fu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Alla base di questo rapporto non c'è solo la volontà di far conoscere i risultati concreti, ma anche e soprattutto quella di fornire informazioni necessarie a garantire livelli di massima trasparenza e apertura nei confronti dei diversi interlocutori. L'esercizio appena passato è stato un periodo complesso e pieno di nuove sfide per il mondo del Terzo Setto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 w:name="@adp_nodo5"/>
      <w:bookmarkEnd w:id="5"/>
      <w:r>
        <w:rPr>
          <w:rFonts w:cs="Calibri" w:ascii="Calibri" w:hAnsi="Calibri"/>
          <w:b/>
          <w:bCs/>
          <w:sz w:val="26"/>
          <w:szCs w:val="26"/>
        </w:rPr>
        <w:t>Missione perseguita e attività di interesse gene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6" w:name="@adp_nodo6"/>
      <w:bookmarkEnd w:id="6"/>
      <w:r>
        <w:rPr>
          <w:rFonts w:cs="Calibri" w:ascii="Calibri" w:hAnsi="Calibri"/>
          <w:sz w:val="22"/>
          <w:szCs w:val="22"/>
        </w:rPr>
        <w:t>Attraverso questa pubblicazione, l'Ente UICI - CONS. TERR. SASSARI intende dare conto delle attività svolte nel corso dell'esercizio appena concluso per perseguire i propri obiettivi e realizzare la propria missi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Sul sito web e social network risultano pubblicati tutti i documenti di progetto (comprensivi di budget e valutazioni finanziarie indipendenti); tutti gli interessati possono pertanto accedere a informazioni complete sulla concreta realizzazione degli interventi effettuati. I social network e le periodiche attività informative sui media completano il quadro degli strumenti che l'Ente mette a disposizione di quanti vogliono verificare il corretto utilizzo dei fondi raccolti e valutare l'impatto degli interventi realizza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Per quanto attiene l'attività svolta nel 2021 si rinvia alla relazione Mor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7" w:name="@adp_nodo12"/>
      <w:bookmarkEnd w:id="7"/>
      <w:r>
        <w:rPr>
          <w:rFonts w:cs="Calibri" w:ascii="Calibri" w:hAnsi="Calibri"/>
          <w:b/>
          <w:bCs/>
          <w:sz w:val="26"/>
          <w:szCs w:val="26"/>
        </w:rPr>
        <w:t>Sedi e attività svol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8" w:name="@adp_nodo13"/>
      <w:bookmarkEnd w:id="8"/>
      <w:r>
        <w:rPr>
          <w:rFonts w:cs="Calibri" w:ascii="Calibri" w:hAnsi="Calibri"/>
          <w:sz w:val="22"/>
          <w:szCs w:val="22"/>
        </w:rPr>
        <w:t>L'Ente, come disposto dell'art. 5 del Cts, persegue le seguenti attività di interesse gene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rappresentanza e tutela degli interessi morali e materiali dei non vedenti e degli ipovedenti in ogni se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L'ente non risulta iscritto al Registro Unico Nazionale del Terzo Settore («R.U.N.T.S.») ed opera nella sede sita in VIA QUARTO 3,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Ai sensi degli artt. 79 e 80 del Cts, l'Ente, dal punto di vista fiscale, ha adottato il seguente regi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forfettario per i redditi e il regime forfettario di cui alla legge 398/1991 per quanto attiene l'Iva in quanto ancora ammes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Oltre alla rappresentanza e la tutela degli interessi dei non vedenti e degli ipovedenti l'associazione svolge anche l'attività di centro di stampa in codice bra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9" w:name="@adp_nodo14"/>
      <w:bookmarkEnd w:id="9"/>
      <w:r>
        <w:rPr>
          <w:rFonts w:cs="Calibri" w:ascii="Calibri" w:hAnsi="Calibri"/>
          <w:b/>
          <w:bCs/>
          <w:sz w:val="26"/>
          <w:szCs w:val="26"/>
        </w:rPr>
        <w:t>Dati sugli associati o sui fondatori e sulle attività svolte nei loro confro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 w:name="@adp_nodo15"/>
      <w:bookmarkEnd w:id="10"/>
      <w:r>
        <w:rPr>
          <w:rFonts w:cs="Calibri" w:ascii="Calibri" w:hAnsi="Calibri"/>
          <w:sz w:val="22"/>
          <w:szCs w:val="22"/>
        </w:rPr>
        <w:t>Nel corso dell'esercizio 2021, gli associati ordinari sono stati 311 mentre il Consiglio Direttivo è composto da 7 persone. Il Consiglio si è riunito diverse volte nel corso dell'esercizio appena pass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Il Consiglio Direttivo ha, tra le altre attività, quella di ideare i programmi dell'Ente e attuare quelli approvati dall'Assemblea; trovare le risorse finanziarie destinate al raggiungimento degli scopi sociali; predisporre il bilancio preventivo e consuntivo; vigilare sull'osservanza dello statuto, sulla completa e regolare gestione morale, contabile, finanziaria e su quanto può interessare l'andamento dell'Ente; stabilire e mantenere contatti con gli stakeholder per perseguire gli scopi istituzionali; organizzare e coordinare i diversi comitati e gruppi di lavoro e, ai fini di un migliore svolgimento delle attività, può nominare tutte le cariche che ritenga necessarie, determinandone funzioni e pote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Di seguito la composizione del Consiglio Direttivo e degli associati dell'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1" w:name="@adp_nodo18"/>
      <w:bookmarkEnd w:id="11"/>
      <w:r>
        <w:rPr>
          <w:rFonts w:cs="Calibri" w:ascii="Calibri" w:hAnsi="Calibri"/>
          <w:b/>
          <w:bCs/>
          <w:sz w:val="26"/>
          <w:szCs w:val="26"/>
        </w:rPr>
        <w:t>Organo di controllo e soggetto incaricato della revisione contabi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6"/>
          <w:szCs w:val="26"/>
        </w:rPr>
      </w:pPr>
      <w:r>
        <w:rPr>
          <w:rFonts w:cs="Calibri" w:ascii="Calibri" w:hAnsi="Calibri"/>
          <w:sz w:val="26"/>
          <w:szCs w:val="26"/>
        </w:rPr>
        <w:t>L’associazione territoriale di Sassari non ha nominato in quanto non obbligatorio un soggetto incaricato alla revisione contabile ma si avvale solo di un certificatore del bilanc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 w:name="@adp_nodo21"/>
      <w:bookmarkEnd w:id="12"/>
      <w:r>
        <w:rPr>
          <w:rFonts w:cs="Calibri" w:ascii="Calibri" w:hAnsi="Calibri"/>
          <w:b/>
          <w:bCs/>
          <w:sz w:val="26"/>
          <w:szCs w:val="26"/>
        </w:rPr>
        <w:t>Illustrazione delle poste di bilanc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 w:name="@adp_nodo22"/>
      <w:bookmarkEnd w:id="13"/>
      <w:r>
        <w:rPr>
          <w:rFonts w:cs="Calibri" w:ascii="Calibri" w:hAnsi="Calibri"/>
          <w:sz w:val="22"/>
          <w:szCs w:val="22"/>
        </w:rPr>
        <w:t xml:space="preserve">Durante l'esercizio, compatibilmente con le norme che regolano il contrasto al diffondersi della pandemia da COVID-19, l'attività si è svolta regolarmente e non si segnalano fatti che abbiano modificato in modo significativo l'andamento gestionale o la cui conoscenza sia necessaria per una migliore comprensione delle differenze fra le voci di questo bilancio e quelle del bilancio precede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Attestazione di conformit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 w:name="@adp_nodo24"/>
      <w:bookmarkEnd w:id="14"/>
      <w:r>
        <w:rPr>
          <w:rFonts w:cs="Calibri" w:ascii="Calibri" w:hAnsi="Calibri"/>
          <w:sz w:val="22"/>
          <w:szCs w:val="22"/>
        </w:rPr>
        <w:t xml:space="preserve">Il presente Bilancio è stato redatto in conformità alle disposizioni vigenti del Codice del Terzo Settore (D.Lgs. n. 117/2017) e qualora compatibili le norme del Codice Civile, in particolare gli schemi di Stato Patrimoniale e Rendiconto gestionale rispecchiano rispettivamente quelli previsti dagli art. 2424 e 2425 C.c., mentre la presente Relazione di missione è conforme al contenuto minimale previsto dall'art. 2427 C.c. e da tutte le altre disposizioni che ne richiedono evidenza. Lo Stato Patrimoniale, il Rendiconto gestionale e le informazioni di natura contabile riportate in questo documento, che costituiscono il presente Bilancio, sono conformi alle scritture contabili dalle quali sono direttamente ottenu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Valuta contabile ed arrotondame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 w:name="@adp_nodo26"/>
      <w:bookmarkEnd w:id="15"/>
      <w:r>
        <w:rPr>
          <w:rFonts w:cs="Calibri" w:ascii="Calibri" w:hAnsi="Calibri"/>
          <w:sz w:val="22"/>
          <w:szCs w:val="22"/>
        </w:rPr>
        <w:t xml:space="preserve">I prospetti del Bilancio e della Relazione di missione sono esposti in Euro, senza frazioni decimali; gli arrotondamenti sono stati effettuati con il criterio dell'arrotondament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Principi di redazi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 w:name="@adp_nodo28"/>
      <w:bookmarkEnd w:id="16"/>
      <w:r>
        <w:rPr>
          <w:rFonts w:cs="Calibri" w:ascii="Calibri" w:hAnsi="Calibri"/>
          <w:sz w:val="22"/>
          <w:szCs w:val="22"/>
        </w:rPr>
        <w:t>Il bilancio è stato predisposto applicando i seguenti criteri di valutazione e nel rispetto delle disposizioni di cui agli articoli 2423 e seguenti del Codice civile, aggiornati con le modifiche del Codice civile disposte dal D.Lgs 18/8/2015 n° 139 in attuazione della direttiva 2013/34/UE relativa ai bilanci d'esercizio e consolidati e successive modificazioni. I criteri di valutazione rappresentano in modo veritiero e corretto la situazione patrimoniale e finanziaria dell'Ente ed il risultato economico conseguito. La valutazione delle voci di Bilancio è stata fatta ispirandosi a criteri generali di prudenza e competenza, nella prospettiva della continuazione dell'attività dell'Ente (art. 2423-bis, comma 1, n. 1), privilegiando la sostanza dell'operazione rispetto alla forma giuridica (art. 2423-bis, comma 1, n. 1-bis). Si è seguito scrupolosamente il principio della prudenza e a Bilancio sono compresi solo utili realizzati alla data di chiusura dell'esercizio, mentre si è tenuto conto dei rischi e delle perdite di competenza anche se conosciuti successivamente alla chiusura. 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 Preliminarmente si dà atto che le valutazioni sono state determinate nella prospettiva della continuazione dell'attività d'impresa. I ricavi sono stati considerati di competenza dell'esercizio quando realizzati mentre i costi sono stati considerati di competenza dell'esercizio se correlati a ricavi di competenz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In tema di redazione del bilancio si specifica che, ai fini della rappresentazione veritiera e corretta, occorre non fare menzione nella Relazione di missione dei criteri utilizzati nel valutare eventuali poste di bilancio quando la loro osservanza abbia effetti irrilevan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7" w:name="@adp_nodo29"/>
      <w:bookmarkEnd w:id="17"/>
      <w:r>
        <w:rPr>
          <w:rFonts w:cs="Calibri" w:ascii="Calibri" w:hAnsi="Calibri"/>
          <w:b/>
          <w:bCs/>
          <w:sz w:val="26"/>
          <w:szCs w:val="26"/>
        </w:rPr>
        <w:t>Continuità aziend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 w:name="@adp_nodo30"/>
      <w:bookmarkEnd w:id="18"/>
      <w:r>
        <w:rPr>
          <w:rFonts w:cs="Calibri" w:ascii="Calibri" w:hAnsi="Calibri"/>
          <w:sz w:val="22"/>
          <w:szCs w:val="22"/>
        </w:rPr>
        <w:t>L'organo amministrativo ritiene non vi siano incertezze significative o fattori di rischio in merito alla capacità aziendale di produrre servizi e reddito in futuro, per questo motivo, allo stato attuale, la continuità non è messa a rischio. Si è consci, come organo amministrativo, delle eventuali criticità legate alla diffusione del COVID-19, i cui possibili effetti sono stati attentamente ponderati in termini di valutazione sul permanere della continuità aziend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9" w:name="@adp_nodo31"/>
      <w:bookmarkEnd w:id="19"/>
      <w:r>
        <w:rPr>
          <w:rFonts w:cs="Calibri" w:ascii="Calibri" w:hAnsi="Calibri"/>
          <w:b/>
          <w:bCs/>
          <w:sz w:val="26"/>
          <w:szCs w:val="26"/>
        </w:rPr>
        <w:t>Elementi eterogene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0" w:name="@adp_nodo32"/>
      <w:bookmarkEnd w:id="20"/>
      <w:r>
        <w:rPr>
          <w:rFonts w:cs="Calibri" w:ascii="Calibri" w:hAnsi="Calibri"/>
          <w:sz w:val="22"/>
          <w:szCs w:val="22"/>
        </w:rPr>
        <w:t xml:space="preserve">Non vi sono elementi eterogenei ricompresi nelle singole voc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21" w:name="@adp_nodo33"/>
      <w:bookmarkEnd w:id="21"/>
      <w:r>
        <w:rPr>
          <w:rFonts w:cs="Calibri" w:ascii="Calibri" w:hAnsi="Calibri"/>
          <w:b/>
          <w:bCs/>
          <w:sz w:val="26"/>
          <w:szCs w:val="26"/>
        </w:rPr>
        <w:t>Casi eccezionali ex art. 2423, quinto comma, del Codice Civi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sz w:val="26"/>
          <w:szCs w:val="26"/>
        </w:rPr>
      </w:pPr>
      <w:r>
        <w:rPr>
          <w:rFonts w:cs="Calibri" w:ascii="Calibri" w:hAnsi="Calibri"/>
          <w:sz w:val="22"/>
          <w:szCs w:val="22"/>
        </w:rPr>
        <w:t xml:space="preserve">Non vi sono casi eccezionali da segnal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2" w:name="@adp_nodo35"/>
      <w:bookmarkEnd w:id="22"/>
      <w:r>
        <w:rPr>
          <w:rFonts w:cs="Calibri" w:ascii="Calibri" w:hAnsi="Calibri"/>
          <w:b/>
          <w:bCs/>
          <w:sz w:val="26"/>
          <w:szCs w:val="26"/>
        </w:rPr>
        <w:t>Cambiamenti di principi contabi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3" w:name="@adp_nodo36"/>
      <w:bookmarkEnd w:id="23"/>
      <w:r>
        <w:rPr>
          <w:rFonts w:cs="Calibri" w:ascii="Calibri" w:hAnsi="Calibri"/>
          <w:sz w:val="22"/>
          <w:szCs w:val="22"/>
        </w:rPr>
        <w:t xml:space="preserve">In base all'art. 2423-bis, comma 1, numero 6, C.c., la continuità dei criteri di valutazione da un esercizio all'altro costituisce un elemento essenziale sia per una corretta determinazione del reddito d'esercizio che per la comparabilità nel tempo dei bilanci; per il principio di comparabilità i criteri utilizzati vanno mantenuti inalterati, da un esercizio all'altro, ciò al fine di consentire il confronto tra bilanci riferiti ad esercizi diversi. La possibilità di derogare al principio della continuità è ammessa solo in casi eccezionali che si sostanziano in una modifica rilevante delle condizioni dell'ambiente in cui l'impresa opera. In tali circostanze, infatti, è opportuno adattare i criteri di valutazione alla mutata situazione al fine di garantire una rappresentazione veritiera e corrett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24" w:name="@adp_nodo37"/>
      <w:bookmarkEnd w:id="24"/>
      <w:r>
        <w:rPr>
          <w:rFonts w:cs="Calibri" w:ascii="Calibri" w:hAnsi="Calibri"/>
          <w:b/>
          <w:bCs/>
          <w:sz w:val="26"/>
          <w:szCs w:val="26"/>
        </w:rPr>
        <w:t>Correzione di errori rileva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5" w:name="@adp_nodo38"/>
      <w:bookmarkEnd w:id="25"/>
      <w:r>
        <w:rPr>
          <w:rFonts w:cs="Calibri" w:ascii="Calibri" w:hAnsi="Calibri"/>
          <w:sz w:val="22"/>
          <w:szCs w:val="22"/>
        </w:rPr>
        <w:t>L'Ente ha dovuto contabilizzare nell’esercizio una sopravvenienza passiva generata dalla ricezione di una cartella di pagamento inerente il mancato versamento di ritenute acconto sulle retribuzioni erogate nell’esercizio 2012 oltre a ciò non ha né rilevato né contabilizzato, nell'esercizio, altri errori commessi in esercizi precedenti e considerati rilevanti; per errori rilevanti si intendono errori tali da influenzare le decisioni economiche che gli utilizzatori assumono in base al bilanc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6" w:name="@adp_nodo39"/>
      <w:bookmarkEnd w:id="26"/>
      <w:r>
        <w:rPr>
          <w:rFonts w:cs="Calibri" w:ascii="Calibri" w:hAnsi="Calibri"/>
          <w:b/>
          <w:bCs/>
          <w:sz w:val="26"/>
          <w:szCs w:val="26"/>
        </w:rPr>
        <w:t>Problematiche di comparabilità e adat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7" w:name="@adp_nodo42"/>
      <w:bookmarkEnd w:id="27"/>
      <w:r>
        <w:rPr>
          <w:rFonts w:cs="Calibri" w:ascii="Calibri" w:hAnsi="Calibri"/>
          <w:b/>
          <w:bCs/>
          <w:sz w:val="26"/>
          <w:szCs w:val="26"/>
        </w:rPr>
        <w:t>Criteri di valutazione applica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8" w:name="@adp_nodo43"/>
      <w:bookmarkEnd w:id="28"/>
      <w:r>
        <w:rPr>
          <w:rFonts w:cs="Calibri" w:ascii="Calibri" w:hAnsi="Calibri"/>
          <w:sz w:val="22"/>
          <w:szCs w:val="22"/>
        </w:rPr>
        <w:t xml:space="preserve">Si illustra di seguito la valutazione relativa alle poste dell'Attivo, del Passivo di Stato Patrimoniale e del Rendiconto gestionale presenti a bilancio, ai sensi del punto 3 del modello C Relazione di missio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mmobilizzazioni im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9" w:name="@adp_nodo53"/>
      <w:bookmarkEnd w:id="29"/>
      <w:r>
        <w:rPr>
          <w:rFonts w:cs="Calibri" w:ascii="Calibri" w:hAnsi="Calibri"/>
          <w:sz w:val="22"/>
          <w:szCs w:val="22"/>
        </w:rPr>
        <w:t>Non sono presenti a bilancio immobilizzazioni im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mmobilizzazioni 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0" w:name="@adp_nodo54"/>
      <w:bookmarkEnd w:id="30"/>
      <w:r>
        <w:rPr>
          <w:rFonts w:cs="Calibri" w:ascii="Calibri" w:hAnsi="Calibri"/>
          <w:sz w:val="22"/>
          <w:szCs w:val="22"/>
        </w:rPr>
        <w:t>Le immobilizzazioni materiali, così come disciplinato dal Principio Contabile n. 16, sono iscritte al costo di acquisto o di produzione interna, comprensivo degli oneri accessori di diretta imputazione e rettificate dai corrispondenti fondi di ammortamento. Le quote di ammortamento imputate a Conto Economico sono state calcolate in modo sistematico e costante, sulla base delle aliquote ritenute rappresentative della vita economico-tecnica dei cespiti (ex art. 2426, comma 1, numero 2, C.c.). Per i beni non acquisiti presso terze economie, il costo di produzione comprende i soli costi di diretta imputazione al cespite. Le spese incrementative sono state eventualmente computate sul costo di acquisto solo in presenza di un reale aumento della produttività, della vita utile dei beni o di un tangibile miglioramento della qualità dei prodotti o dei servizi ottenuti ovvero di un incremento della sicurezza di utilizzo dei beni. Le immobilizzazioni che, alla data di chiusura del bilancio, risultino durevolmente di valore inferiore a quello determinato secondo quanto esposto, sono iscritte a tale minor valore. Le spese di manutenzione di natura straordinaria vengono capitalizzate ed ammortizzate sistematicamente mentre quelle di natura ordinaria sono rilevate tra gli oneri di perio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Per le operazioni di locazione finanziaria derivanti da un'operazione di lease back, le plusvalenze originate sono rilevate in conto economico secondo il criterio della competenza, a mezzo di iscrizione di risconti passivi e di imputazione graduale tra i proventi del conto economico, sulla base della durata del contratto di locazione finanzia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In ossequio al principio della rilevanza disciplinato dall'art. 2423, comma 4 del Codice civile si fa presente che la valutazione delle immobilizzazioni materiali può essere rappresentata dall'iscrizione a bilancio ad un valore costante delle attrezzature industriali e commerciali, qualora siano costantemente rinnovate e complessivamente di scarsa rilevanza rispetto all'attivo di bilanc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mmobilizzazioni finanzi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31" w:name="@adp_nodo56"/>
      <w:bookmarkEnd w:id="31"/>
      <w:r>
        <w:rPr>
          <w:rFonts w:cs="Calibri" w:ascii="Calibri" w:hAnsi="Calibri"/>
          <w:sz w:val="22"/>
          <w:szCs w:val="22"/>
        </w:rPr>
        <w:t xml:space="preserve">Qualora vi fossero titoli immobilizzati, destinati a rimanere nel portafoglio della società fino alla loro naturale scadenza, questi saranno iscritti al costo di acquisto. Nel valore di iscrizione si terrà conto degli oneri accessori di diretta imputazione. Il premio (onere) di sottoscrizione concorrerà alla formazione del risultato d'esercizio secondo competenza economica con ripartizione in rate costanti per la durata di possesso del titol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imanen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32" w:name="@adp_nodo64"/>
      <w:bookmarkEnd w:id="32"/>
      <w:r>
        <w:rPr>
          <w:rFonts w:cs="Calibri" w:ascii="Calibri" w:hAnsi="Calibri"/>
          <w:sz w:val="22"/>
          <w:szCs w:val="22"/>
        </w:rPr>
        <w:t>Non sono presenti a bilancio rimanen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Cred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3" w:name="@adp_nodo65"/>
      <w:bookmarkEnd w:id="33"/>
      <w:r>
        <w:rPr>
          <w:rFonts w:cs="Calibri" w:ascii="Calibri" w:hAnsi="Calibri"/>
          <w:sz w:val="22"/>
          <w:szCs w:val="22"/>
        </w:rPr>
        <w:t xml:space="preserve">I crediti sono iscritti secondo il presumibile valore di realizzo. L'eventuale adeguamento del valore nominale dei crediti al valore presunto è ottenuto mediante apposito fondo svalutazione crediti adeguato ad ipotetiche insolvenze ed incrementato della quota eventualmente accantonata nell'esercizio, sulla base della situazione economica generale, su quella di settore e sul rischio pae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atei e risconti atti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34" w:name="@adp_nodo69"/>
      <w:bookmarkEnd w:id="34"/>
      <w:r>
        <w:rPr>
          <w:rFonts w:cs="Calibri" w:ascii="Calibri" w:hAnsi="Calibri"/>
          <w:sz w:val="22"/>
          <w:szCs w:val="22"/>
        </w:rPr>
        <w:t xml:space="preserve">Non sono presenti a bilanc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Fondi per rischi ed one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5" w:name="@adp_nodo70"/>
      <w:bookmarkEnd w:id="35"/>
      <w:r>
        <w:rPr>
          <w:rFonts w:cs="Calibri" w:ascii="Calibri" w:hAnsi="Calibri"/>
          <w:sz w:val="22"/>
          <w:szCs w:val="22"/>
        </w:rPr>
        <w:t>Gli accantonamenti ai fondi per rischi ed oneri sono stati fatti per coprire perdite o debiti di esistenza certa o probabile, dei quali tuttavia alla chiusura dell'esercizio non erano determinabili l'ammontare o la data di sopravvenienza. Nella valutazione di tali fondi sono stati rispettati i criteri generali di prudenza e competenza mentre non sono stati costituiti fondi rischi generici privi di giustificazione economica. Le passività potenziali sono state rilevate in Bilancio ed iscritte nei fondi, in quanto ritenute probabili poiché risulta stimabile con ragionevole certezza l'ammontare del relativo on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In conformità con l'OIC 31, prg. 19, dovendo prevalere il criterio di classificazione per natura dei costi, gli accantonamenti ai fondi rischi ed oneri sono iscritti tra le voci dell'attivo gestionale a cui si riferisce l'operazione (area caratteristica, accessoria o finanziari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Fondo per imposte, anche differ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 w:name="@adp_nodo73"/>
      <w:bookmarkEnd w:id="36"/>
      <w:r>
        <w:rPr>
          <w:rFonts w:cs="Calibri" w:ascii="Calibri" w:hAnsi="Calibri"/>
          <w:sz w:val="22"/>
          <w:szCs w:val="22"/>
        </w:rPr>
        <w:t xml:space="preserve">Il fondo per imposte include le imposte riferite ai probabili oneri che potrebbero derivare dalla definizione di partite in contestazione. Le imposte differite da stanziare emergono da differenze temporanee tra risultato civilistico e imponibile fisc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Trattamento di fine rapporto di lavoro subordin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 w:name="@adp_nodo75"/>
      <w:bookmarkEnd w:id="37"/>
      <w:r>
        <w:rPr>
          <w:rFonts w:cs="Calibri" w:ascii="Calibri" w:hAnsi="Calibri"/>
          <w:sz w:val="22"/>
          <w:szCs w:val="22"/>
        </w:rPr>
        <w:t>Il trattamento di fine rapporto di lavoro subordinato è stato determinato secondo i criteri stabiliti dall'art. 2120 C.c., in conformità alle leggi ed ai contratti di lavoro in vigore, accoglie il debito maturato nei confronti di tutti i dipendenti alla data di chiusura dell'esercizio, al netto delle anticipazioni già erogate e dell'imposta sostitutiva sulla rivalutazione del T.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8" w:name="@adp_nodo77"/>
      <w:bookmarkEnd w:id="38"/>
      <w:r>
        <w:rPr>
          <w:rFonts w:cs="Calibri" w:ascii="Calibri" w:hAnsi="Calibri"/>
          <w:sz w:val="22"/>
          <w:szCs w:val="22"/>
        </w:rPr>
        <w:t xml:space="preserve">I debiti sono passività di natura determinata ed esistenza certa, che rappresentano obbligazioni a pagare ammontari fissi o determinabili di disponibilità liquide, o di beni/servizi aventi un valore equivalente, di solito ad una data stabilita. Tali obbligazioni sorgono nei confronti di finanziatori, fornitori e altri soggetti. I debiti sono iscritti al loro valore nominale, modificato in occasione di resi o di rettifiche di fatturazione, corrispondente al presumibile valore di estinzio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Inoltre si rende evidenza che in presenza di costi iniziali di transazione sostenuti per ottenere un finanziamento, come ad esempio spese di istruttoria, imposta sostitutiva sui finanziamenti a medio lungo, oneri e commissioni per intermediazione, la rilevazione è stata effettuata tra i risconti attivi (e non più come onere pluriennale capitalizzato) e detti costi saranno addebitati a Conto Economico lungo la durata del prestito a quote costanti ad integrazione degli interessi passivi nominali. In base al Principio Contabile OIC 24 (prg. 104), detti costi capitalizzati in periodi precedenti continuano l'ammortamento ordinario come oneri plurienn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atei e risconti passi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39" w:name="@adp_nodo79"/>
      <w:bookmarkEnd w:id="39"/>
      <w:r>
        <w:rPr>
          <w:rFonts w:cs="Calibri" w:ascii="Calibri" w:hAnsi="Calibri"/>
          <w:sz w:val="22"/>
          <w:szCs w:val="22"/>
        </w:rPr>
        <w:t xml:space="preserve">Non sono presenti a bilanc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ica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0" w:name="@adp_nodo80"/>
      <w:bookmarkEnd w:id="40"/>
      <w:r>
        <w:rPr>
          <w:rFonts w:cs="Calibri" w:ascii="Calibri" w:hAnsi="Calibri"/>
          <w:sz w:val="22"/>
          <w:szCs w:val="22"/>
        </w:rPr>
        <w:t>I ricavi per vendite dei prodotti vengono imputati al momento del trasferimento della proprietà, normalmente identificato con la consegna o la spedizione dei beni. I proventi per prestazioni di servizio sono stati iscritti al momento della conclusione degli stessi, con l'emissione della fattura o con apposita comunicazione inviata al cliente o associato. I ricavi di natura finanziaria e quelli derivanti da prestazioni di servizi vengono riconosciuti in riferimento alla competenza temporale. Il valore dei ricavi è esposto al netto di resi, sconti, abbuoni e premi e imposte connes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mposte sul reddito e fiscalità differ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1" w:name="@adp_nodo82"/>
      <w:bookmarkEnd w:id="41"/>
      <w:r>
        <w:rPr>
          <w:rFonts w:cs="Calibri" w:ascii="Calibri" w:hAnsi="Calibri"/>
          <w:sz w:val="22"/>
          <w:szCs w:val="22"/>
        </w:rPr>
        <w:t>Le imposte sono accantonate secondo il principio di competenza, rappresentano pertanto gli accantonamenti per imposte liquidate o da liquidare per l'esercizio (determinate secondo le aliquote e le norme vigenti), l'ammontare delle imposte differite o pagate anticipatamente in relazione a differenze temporanee sorte o annullate nell'eserciz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42" w:name="@adp_nodo83"/>
      <w:bookmarkEnd w:id="42"/>
      <w:r>
        <w:rPr>
          <w:rFonts w:cs="Calibri" w:ascii="Calibri" w:hAnsi="Calibri"/>
          <w:b/>
          <w:bCs/>
          <w:sz w:val="26"/>
          <w:szCs w:val="26"/>
        </w:rPr>
        <w:t>Altre informazio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3" w:name="@adp_nodo84"/>
      <w:bookmarkEnd w:id="43"/>
      <w:r>
        <w:rPr>
          <w:rFonts w:cs="Calibri" w:ascii="Calibri" w:hAnsi="Calibri"/>
          <w:sz w:val="22"/>
          <w:szCs w:val="22"/>
        </w:rPr>
        <w:t>Non sono presenti poste in valu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4" w:name="@adp_nodo86"/>
      <w:bookmarkEnd w:id="44"/>
      <w:r>
        <w:rPr>
          <w:rFonts w:cs="Calibri" w:ascii="Calibri" w:hAnsi="Calibri"/>
          <w:sz w:val="22"/>
          <w:szCs w:val="22"/>
        </w:rPr>
        <w:t>L'Ente non ha ripartito costi tra attività di interesse generale ed attività di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5" w:name="@adp_nodo87"/>
      <w:bookmarkEnd w:id="45"/>
      <w:r>
        <w:rPr>
          <w:rFonts w:cs="Calibri" w:ascii="Calibri" w:hAnsi="Calibri"/>
          <w:sz w:val="22"/>
          <w:szCs w:val="22"/>
        </w:rPr>
        <w:t>L'attività di centro di stampa in codice braille viene svolta all'interno della sezione di Sassari usufruendo delle sinergie generate dalla condivisone della struttura territori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46" w:name="@adp_nodo88"/>
      <w:bookmarkEnd w:id="46"/>
      <w:r>
        <w:rPr>
          <w:rFonts w:cs="Calibri" w:ascii="Calibri" w:hAnsi="Calibri"/>
          <w:b/>
          <w:bCs/>
          <w:sz w:val="32"/>
          <w:szCs w:val="32"/>
        </w:rPr>
        <w:t>Stato Patrimoniale Att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47" w:name="@adp_nodo89"/>
      <w:bookmarkEnd w:id="47"/>
      <w:r>
        <w:rPr>
          <w:rFonts w:cs="Calibri" w:ascii="Calibri" w:hAnsi="Calibri"/>
          <w:sz w:val="22"/>
          <w:szCs w:val="22"/>
        </w:rPr>
        <w:t>Di seguito i dettagli delle voci dell'Attivo di Stato Patrimoniale presenti a bilanc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48" w:name="@adp_nodo94"/>
      <w:bookmarkEnd w:id="48"/>
      <w:r>
        <w:rPr>
          <w:rFonts w:cs="Calibri" w:ascii="Calibri" w:hAnsi="Calibri"/>
          <w:b/>
          <w:bCs/>
          <w:sz w:val="32"/>
          <w:szCs w:val="32"/>
        </w:rPr>
        <w:t>B) Immobilizzazio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9" w:name="@adp_nodo95"/>
      <w:bookmarkEnd w:id="49"/>
      <w:r>
        <w:rPr>
          <w:rFonts w:cs="Calibri" w:ascii="Calibri" w:hAnsi="Calibri"/>
          <w:sz w:val="22"/>
          <w:szCs w:val="22"/>
        </w:rPr>
        <w:t>Si illustrano di seguito le informazioni inerenti alle attività immobilizzate della società nonché i dettagli delle movimentazioni intervenute nel corso dell'eserciz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50" w:name="@adp_nodo96"/>
      <w:bookmarkStart w:id="51" w:name="@adp_nodo96"/>
      <w:bookmarkEnd w:id="51"/>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52" w:name="@adp_nodo119"/>
      <w:bookmarkEnd w:id="52"/>
      <w:r>
        <w:rPr>
          <w:rFonts w:eastAsia="Calibri" w:cs="Calibri" w:ascii="Calibri" w:hAnsi="Calibri"/>
          <w:b/>
          <w:bCs/>
          <w:sz w:val="32"/>
          <w:szCs w:val="32"/>
        </w:rPr>
        <w:t xml:space="preserve"> </w:t>
      </w:r>
      <w:r>
        <w:rPr>
          <w:rFonts w:cs="Calibri" w:ascii="Calibri" w:hAnsi="Calibri"/>
          <w:b/>
          <w:bCs/>
          <w:sz w:val="32"/>
          <w:szCs w:val="32"/>
        </w:rPr>
        <w:t>II - Immobilizzazioni 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53" w:name="@adp_nodo120"/>
      <w:bookmarkEnd w:id="53"/>
      <w:r>
        <w:rPr>
          <w:rFonts w:cs="Calibri" w:ascii="Calibri" w:hAnsi="Calibri"/>
          <w:sz w:val="22"/>
          <w:szCs w:val="22"/>
        </w:rPr>
        <w:t>Le immobilizzazioni materiali al 31/12/2021 sono pari a € 5.38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54" w:name="@adp_nodo121"/>
      <w:bookmarkEnd w:id="54"/>
      <w:r>
        <w:rPr>
          <w:rFonts w:cs="Calibri" w:ascii="Calibri" w:hAnsi="Calibri"/>
          <w:b/>
          <w:bCs/>
          <w:sz w:val="26"/>
          <w:szCs w:val="26"/>
        </w:rPr>
        <w:t>Movimenti delle immobilizzazioni 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5" w:name="@adp_nodo122"/>
      <w:bookmarkEnd w:id="55"/>
      <w:r>
        <w:rPr>
          <w:rFonts w:cs="Calibri" w:ascii="Calibri" w:hAnsi="Calibri"/>
          <w:sz w:val="22"/>
          <w:szCs w:val="22"/>
        </w:rPr>
        <w:t xml:space="preserve">Di seguito si forniscono le movimentazioni delle immobilizzazioni materiali ai sensi del punto 4 del modello C. Si rende evidenza che i costi di manutenzione sostenuti, avendo natura ordinaria, sono stati imputati integralmente a conto economic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Inoltre, in base all'applicazione del Principio Contabile n. 16 ed al disposto del D.L. n. 223/2006 si precisa che, se esistenti, si è provveduto a scorporare la quota parte di costo riferibile alle aree sottostanti e pertinenziali i fabbricati di proprietà dell’Ente, quota per la quale non si è proceduto ad effettuare alcun ammortament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56" w:name="@adp_nodo123"/>
      <w:bookmarkStart w:id="57" w:name="@adp_nodo123"/>
      <w:bookmarkEnd w:id="57"/>
    </w:p>
    <w:tbl>
      <w:tblPr>
        <w:tblW w:w="10772" w:type="dxa"/>
        <w:jc w:val="left"/>
        <w:tblInd w:w="-7" w:type="dxa"/>
        <w:tblLayout w:type="fixed"/>
        <w:tblCellMar>
          <w:top w:w="0" w:type="dxa"/>
          <w:left w:w="21" w:type="dxa"/>
          <w:bottom w:w="0" w:type="dxa"/>
          <w:right w:w="21" w:type="dxa"/>
        </w:tblCellMar>
      </w:tblPr>
      <w:tblGrid>
        <w:gridCol w:w="3897"/>
        <w:gridCol w:w="1701"/>
        <w:gridCol w:w="1630"/>
        <w:gridCol w:w="1772"/>
        <w:gridCol w:w="1772"/>
      </w:tblGrid>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mpianti e ‘</w:t>
            </w:r>
          </w:p>
        </w:tc>
        <w:tc>
          <w:tcPr>
            <w:tcW w:w="1630"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Attrezzature</w:t>
            </w:r>
          </w:p>
        </w:tc>
        <w:tc>
          <w:tcPr>
            <w:tcW w:w="1772"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Altre immobilizzazioni materiali</w:t>
            </w:r>
          </w:p>
        </w:tc>
        <w:tc>
          <w:tcPr>
            <w:tcW w:w="1772"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 xml:space="preserve">Totale immobilizzazion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materiali</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inizio esercizio</w:t>
            </w:r>
          </w:p>
        </w:tc>
        <w:tc>
          <w:tcPr>
            <w:tcW w:w="1701"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630"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s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76.0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6.282</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mmortamenti (Fondo ammorta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4.9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5.057</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lore di bilan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1.5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654</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riazioni nell'esercizio</w:t>
            </w:r>
          </w:p>
        </w:tc>
        <w:tc>
          <w:tcPr>
            <w:tcW w:w="1701"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630"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Incrementi per acquisizio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7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76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mmortamento dell'eserciz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0.9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1.011</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e variazio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8.2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8.251</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fine esercizio</w:t>
            </w:r>
          </w:p>
        </w:tc>
        <w:tc>
          <w:tcPr>
            <w:tcW w:w="1701"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630"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77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s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8.8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9.042</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Ammortamenti (Fondo ammorta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5.9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6.068</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Valore di bilan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sz w:val="22"/>
                <w:szCs w:val="22"/>
              </w:rPr>
              <w:t>-10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5.2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5.384</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Contributi ricevuti su immobilizzazioni 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58" w:name="@adp_nodo127"/>
      <w:bookmarkEnd w:id="58"/>
      <w:r>
        <w:rPr>
          <w:rFonts w:cs="Calibri" w:ascii="Calibri" w:hAnsi="Calibri"/>
          <w:sz w:val="22"/>
          <w:szCs w:val="22"/>
        </w:rPr>
        <w:t>Sui beni materiali non sono presenti costi capitalizzati relativi a contributi ricevu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Costo originario e ammortamenti accumulati dei beni completamente ammortizzati ancora in u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9" w:name="@adp_nodo128"/>
      <w:bookmarkEnd w:id="59"/>
      <w:r>
        <w:rPr>
          <w:rFonts w:cs="Calibri" w:ascii="Calibri" w:hAnsi="Calibri"/>
          <w:sz w:val="22"/>
          <w:szCs w:val="22"/>
        </w:rPr>
        <w:t>Di seguito viene riepilogato il costo storico e gli ammortamenti accumulati relativamente ai cespiti materiali già completamente ammortizzati ma ancora in uso da parte dell'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Aliquote ammortamento immobilizzazioni mater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0" w:name="@adp_nodo133"/>
      <w:bookmarkEnd w:id="60"/>
      <w:r>
        <w:rPr>
          <w:rFonts w:cs="Calibri" w:ascii="Calibri" w:hAnsi="Calibri"/>
          <w:sz w:val="22"/>
          <w:szCs w:val="22"/>
        </w:rPr>
        <w:t xml:space="preserve">Le aliquote di ammortamento dei cespiti materiali rappresentative della residua possibilità di utilizzazione, distinte per singola categoria, risultano essere le seguen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61" w:name="@adp_nodo134"/>
      <w:bookmarkStart w:id="62" w:name="@adp_nodo134"/>
      <w:bookmarkEnd w:id="62"/>
    </w:p>
    <w:tbl>
      <w:tblPr>
        <w:tblW w:w="10771" w:type="dxa"/>
        <w:jc w:val="left"/>
        <w:tblInd w:w="-7" w:type="dxa"/>
        <w:tblLayout w:type="fixed"/>
        <w:tblCellMar>
          <w:top w:w="0" w:type="dxa"/>
          <w:left w:w="21" w:type="dxa"/>
          <w:bottom w:w="0" w:type="dxa"/>
          <w:right w:w="21" w:type="dxa"/>
        </w:tblCellMar>
      </w:tblPr>
      <w:tblGrid>
        <w:gridCol w:w="6438"/>
        <w:gridCol w:w="4333"/>
      </w:tblGrid>
      <w:tr>
        <w:trPr>
          <w:cantSplit w:val="true"/>
        </w:trPr>
        <w:tc>
          <w:tcPr>
            <w:tcW w:w="643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4333"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Aliquote applicate (%)</w:t>
            </w:r>
          </w:p>
        </w:tc>
      </w:tr>
      <w:tr>
        <w:trPr>
          <w:cantSplit w:val="true"/>
        </w:trPr>
        <w:tc>
          <w:tcPr>
            <w:tcW w:w="643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Immobilizzazioni materiali:</w:t>
            </w:r>
          </w:p>
        </w:tc>
        <w:tc>
          <w:tcPr>
            <w:tcW w:w="433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643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ttrezzature</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20,00</w:t>
            </w:r>
          </w:p>
        </w:tc>
      </w:tr>
      <w:tr>
        <w:trPr>
          <w:cantSplit w:val="true"/>
        </w:trPr>
        <w:tc>
          <w:tcPr>
            <w:tcW w:w="643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Altre immobilizzazioni materiali</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7,50 - 10,00 - 15,00 - 20,00 - 25,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3" w:name="@adp_nodo135"/>
      <w:bookmarkEnd w:id="63"/>
      <w:r>
        <w:rPr>
          <w:rFonts w:cs="Calibri" w:ascii="Calibri" w:hAnsi="Calibri"/>
          <w:sz w:val="22"/>
          <w:szCs w:val="22"/>
        </w:rPr>
        <w:t xml:space="preserve">Anche per quest'anno ci siamo avvalsi della possibilità di non calcolare quote d'ammortamento, considerato anche il limitato utilizzo dei nuovi cespiti acquistati nell'eserciz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4" w:name="@adp_nodo136"/>
      <w:bookmarkEnd w:id="64"/>
      <w:r>
        <w:rPr>
          <w:rFonts w:cs="Calibri" w:ascii="Calibri" w:hAnsi="Calibri"/>
          <w:b/>
          <w:bCs/>
          <w:sz w:val="32"/>
          <w:szCs w:val="32"/>
        </w:rPr>
        <w:t>Operazioni di locazione finanzia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65" w:name="@adp_nodo138"/>
      <w:bookmarkEnd w:id="65"/>
      <w:r>
        <w:rPr>
          <w:rFonts w:cs="Calibri" w:ascii="Calibri" w:hAnsi="Calibri"/>
          <w:sz w:val="22"/>
          <w:szCs w:val="22"/>
        </w:rPr>
        <w:t xml:space="preserve">Non risultano contratti di leasing con l'obiettivo prevalente di acquisire la proprietà del bene alla scadenz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66" w:name="@adp_nodo143"/>
      <w:bookmarkEnd w:id="66"/>
      <w:r>
        <w:rPr>
          <w:rFonts w:cs="Calibri" w:ascii="Calibri" w:hAnsi="Calibri"/>
          <w:b/>
          <w:bCs/>
          <w:sz w:val="32"/>
          <w:szCs w:val="32"/>
        </w:rPr>
        <w:t>III - Immobilizzazioni finanzi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67" w:name="@adp_nodo144"/>
      <w:bookmarkEnd w:id="67"/>
      <w:r>
        <w:rPr>
          <w:rFonts w:cs="Calibri" w:ascii="Calibri" w:hAnsi="Calibri"/>
          <w:sz w:val="22"/>
          <w:szCs w:val="22"/>
        </w:rPr>
        <w:t>In questo capitolo viene fornita adeguata informazione sulle immobilizzazioni finanziarie presenti a bilancio. Le immobilizzazioni finanziarie al 31/12/2021  sono pari a € -3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8" w:name="@adp_nodo145"/>
      <w:bookmarkEnd w:id="68"/>
      <w:r>
        <w:rPr>
          <w:rFonts w:cs="Calibri" w:ascii="Calibri" w:hAnsi="Calibri"/>
          <w:b/>
          <w:bCs/>
          <w:sz w:val="26"/>
          <w:szCs w:val="26"/>
        </w:rPr>
        <w:t>Movimenti delle partecipazioni, degli altri titoli e degli strumenti finanziari derivati attivi iscritti nelle immobilizzazioni finanzi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9" w:name="@adp_nodo146"/>
      <w:bookmarkEnd w:id="69"/>
      <w:r>
        <w:rPr>
          <w:rFonts w:cs="Calibri" w:ascii="Calibri" w:hAnsi="Calibri"/>
          <w:sz w:val="22"/>
          <w:szCs w:val="22"/>
        </w:rPr>
        <w:t xml:space="preserve">Di seguito si riportano le variazioni di consistenza delle immobilizzazioni finanziarie, al netto dei crediti finanziari immobilizzati, ai sensi del numero 2, comma 1 dell'art. 2427 del Codice Civile. Per i criteri di valutazione utilizzati si faccia riferimento a quanto sopra indicat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70" w:name="@adp_nodo147"/>
      <w:bookmarkStart w:id="71" w:name="@adp_nodo147"/>
      <w:bookmarkEnd w:id="71"/>
    </w:p>
    <w:tbl>
      <w:tblPr>
        <w:tblW w:w="10771" w:type="dxa"/>
        <w:jc w:val="left"/>
        <w:tblInd w:w="-7" w:type="dxa"/>
        <w:tblLayout w:type="fixed"/>
        <w:tblCellMar>
          <w:top w:w="0" w:type="dxa"/>
          <w:left w:w="21" w:type="dxa"/>
          <w:bottom w:w="0" w:type="dxa"/>
          <w:right w:w="21" w:type="dxa"/>
        </w:tblCellMar>
      </w:tblPr>
      <w:tblGrid>
        <w:gridCol w:w="7595"/>
        <w:gridCol w:w="3176"/>
      </w:tblGrid>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3176"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 xml:space="preserve">Altr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itoli      </w:t>
            </w:r>
          </w:p>
        </w:tc>
      </w:tr>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inizio esercizio</w:t>
            </w:r>
          </w:p>
        </w:tc>
        <w:tc>
          <w:tcPr>
            <w:tcW w:w="317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lore di bilanci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4</w:t>
            </w:r>
          </w:p>
        </w:tc>
      </w:tr>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riazioni nell'esercizio</w:t>
            </w:r>
          </w:p>
        </w:tc>
        <w:tc>
          <w:tcPr>
            <w:tcW w:w="317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fine esercizio</w:t>
            </w:r>
          </w:p>
        </w:tc>
        <w:tc>
          <w:tcPr>
            <w:tcW w:w="317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759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lore di bilanci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4</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72" w:name="@adp_nodo167"/>
      <w:bookmarkEnd w:id="72"/>
      <w:r>
        <w:rPr>
          <w:rFonts w:cs="Calibri" w:ascii="Calibri" w:hAnsi="Calibri"/>
          <w:b/>
          <w:bCs/>
          <w:sz w:val="26"/>
          <w:szCs w:val="26"/>
        </w:rPr>
        <w:t>Valore delle immobilizzazioni finanzi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3" w:name="@adp_nodo168"/>
      <w:bookmarkEnd w:id="73"/>
      <w:r>
        <w:rPr>
          <w:rFonts w:cs="Calibri" w:ascii="Calibri" w:hAnsi="Calibri"/>
          <w:sz w:val="22"/>
          <w:szCs w:val="22"/>
        </w:rPr>
        <w:t>Non si ritiene necessario fornire l'analisi delle immobilizzazioni finanziarie iscritte in bilancio ad un valore superiore al loro fair value, ai sensi dell'art. 2427-bis, comma 1, numero 2, lettera a) C.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4" w:name="@adp_nodo170"/>
      <w:bookmarkEnd w:id="74"/>
      <w:r>
        <w:rPr>
          <w:rFonts w:cs="Calibri" w:ascii="Calibri" w:hAnsi="Calibri"/>
          <w:sz w:val="22"/>
          <w:szCs w:val="22"/>
        </w:rPr>
        <w:t xml:space="preserve">Ai sensi di quanto disposto dall'art. 2361, comma 2, C.c., si segnala che l'Ente non ha assunto partecipazioni comportanti responsabilità illimitata in altre imprese o En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75" w:name="@adp_nodo175"/>
      <w:bookmarkStart w:id="76" w:name="@adp_nodo171"/>
      <w:bookmarkEnd w:id="75"/>
      <w:bookmarkEnd w:id="76"/>
      <w:r>
        <w:rPr>
          <w:rFonts w:cs="Calibri" w:ascii="Calibri" w:hAnsi="Calibri"/>
          <w:b/>
          <w:bCs/>
          <w:sz w:val="32"/>
          <w:szCs w:val="32"/>
        </w:rPr>
        <w:t>C) Attivo circol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77" w:name="@adp_nodo176"/>
      <w:bookmarkEnd w:id="77"/>
      <w:r>
        <w:rPr>
          <w:rFonts w:cs="Calibri" w:ascii="Calibri" w:hAnsi="Calibri"/>
          <w:sz w:val="22"/>
          <w:szCs w:val="22"/>
        </w:rPr>
        <w:t xml:space="preserve">Di seguito si riporta l'informativa riguardante l'Attivo Circola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78" w:name="@adp_nodo183"/>
      <w:bookmarkEnd w:id="78"/>
      <w:r>
        <w:rPr>
          <w:rFonts w:cs="Calibri" w:ascii="Calibri" w:hAnsi="Calibri"/>
          <w:b/>
          <w:bCs/>
          <w:sz w:val="32"/>
          <w:szCs w:val="32"/>
        </w:rPr>
        <w:t>II - Cred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9" w:name="@adp_nodo184"/>
      <w:bookmarkEnd w:id="79"/>
      <w:r>
        <w:rPr>
          <w:rFonts w:cs="Calibri" w:ascii="Calibri" w:hAnsi="Calibri"/>
          <w:sz w:val="22"/>
          <w:szCs w:val="22"/>
        </w:rPr>
        <w:t xml:space="preserve">I crediti iscritti nell'Attivo Circolante al  31/12/2021  sono pari a   € 13.227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0" w:name="@adp_nodo185"/>
      <w:bookmarkEnd w:id="80"/>
      <w:r>
        <w:rPr>
          <w:rFonts w:cs="Calibri" w:ascii="Calibri" w:hAnsi="Calibri"/>
          <w:b/>
          <w:bCs/>
          <w:sz w:val="32"/>
          <w:szCs w:val="32"/>
        </w:rPr>
        <w:t>Scadenza dei crediti iscritti nell'attivo circol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1" w:name="@adp_nodo187"/>
      <w:bookmarkEnd w:id="81"/>
      <w:r>
        <w:rPr>
          <w:rFonts w:cs="Calibri" w:ascii="Calibri" w:hAnsi="Calibri"/>
          <w:sz w:val="22"/>
          <w:szCs w:val="22"/>
        </w:rPr>
        <w:t>Ai sensi del punto 6 del modello C, viene di seguito riportata la ripartizione globale dei crediti iscritti nell'Attivo Circolante per tipologia e sulla base della relativa scadenz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82" w:name="@adp_nodo188"/>
      <w:bookmarkStart w:id="83" w:name="@adp_nodo188"/>
      <w:bookmarkEnd w:id="83"/>
    </w:p>
    <w:tbl>
      <w:tblPr>
        <w:tblW w:w="10771" w:type="dxa"/>
        <w:jc w:val="left"/>
        <w:tblInd w:w="-7" w:type="dxa"/>
        <w:tblLayout w:type="fixed"/>
        <w:tblCellMar>
          <w:top w:w="0" w:type="dxa"/>
          <w:left w:w="21" w:type="dxa"/>
          <w:bottom w:w="0" w:type="dxa"/>
          <w:right w:w="21" w:type="dxa"/>
        </w:tblCellMar>
      </w:tblPr>
      <w:tblGrid>
        <w:gridCol w:w="6063"/>
        <w:gridCol w:w="1177"/>
        <w:gridCol w:w="1177"/>
        <w:gridCol w:w="1177"/>
        <w:gridCol w:w="1177"/>
      </w:tblGrid>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17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 xml:space="preserve">Valore di inizio esercizio </w:t>
            </w:r>
          </w:p>
        </w:tc>
        <w:tc>
          <w:tcPr>
            <w:tcW w:w="117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 xml:space="preserve">Variazione nell'esercizio </w:t>
            </w:r>
          </w:p>
        </w:tc>
        <w:tc>
          <w:tcPr>
            <w:tcW w:w="117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 xml:space="preserve">Valore di fine esercizio </w:t>
            </w:r>
          </w:p>
        </w:tc>
        <w:tc>
          <w:tcPr>
            <w:tcW w:w="117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 xml:space="preserve">Quota scadente entro l'esercizio </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 xml:space="preserve">Crediti verso utenti e clienti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4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0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8.5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8.518</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rediti verso enti pubblici</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89</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rediti verso soggetti privati per contributi</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6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620</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rediti tributari</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8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5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sz w:val="22"/>
                <w:szCs w:val="22"/>
              </w:rPr>
              <w:t>2.586</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 xml:space="preserve">Crediti verso altri iscritti nell'attivo circolant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5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514</w:t>
            </w:r>
          </w:p>
        </w:tc>
      </w:tr>
      <w:tr>
        <w:trPr>
          <w:cantSplit w:val="true"/>
        </w:trPr>
        <w:tc>
          <w:tcPr>
            <w:tcW w:w="60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 xml:space="preserve">Totale crediti iscritti nell'attivo circolant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5.7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5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2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227</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4" w:name="@adp_nodo190"/>
      <w:bookmarkEnd w:id="84"/>
      <w:r>
        <w:rPr>
          <w:rFonts w:cs="Calibri" w:ascii="Calibri" w:hAnsi="Calibri"/>
          <w:b/>
          <w:bCs/>
          <w:sz w:val="32"/>
          <w:szCs w:val="32"/>
        </w:rPr>
        <w:t>Suddivisione dei crediti iscritti nell'attivo circolante per area geograf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5" w:name="@adp_nodo192"/>
      <w:bookmarkEnd w:id="85"/>
      <w:r>
        <w:rPr>
          <w:rFonts w:cs="Calibri" w:ascii="Calibri" w:hAnsi="Calibri"/>
          <w:sz w:val="22"/>
          <w:szCs w:val="22"/>
        </w:rPr>
        <w:t xml:space="preserve">L'Ente non espone l'informativa sulla suddivisione dei crediti iscritti nell'Attivo Circolante per area geografica, in quanto giudicata non rileva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Fondo svalutazione cred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6" w:name="@adp_nodo197"/>
      <w:bookmarkEnd w:id="86"/>
      <w:r>
        <w:rPr>
          <w:rFonts w:cs="Calibri" w:ascii="Calibri" w:hAnsi="Calibri"/>
          <w:sz w:val="22"/>
          <w:szCs w:val="22"/>
        </w:rPr>
        <w:t xml:space="preserve">Si segnala, inoltre, che la società non ha mai effettuato accantonamenti al fondo svalutazione credi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87" w:name="@adp_nodo212"/>
      <w:bookmarkStart w:id="88" w:name="@adp_nodo199"/>
      <w:bookmarkEnd w:id="87"/>
      <w:bookmarkEnd w:id="88"/>
      <w:r>
        <w:rPr>
          <w:rFonts w:cs="Calibri" w:ascii="Calibri" w:hAnsi="Calibri"/>
          <w:b/>
          <w:bCs/>
          <w:sz w:val="32"/>
          <w:szCs w:val="32"/>
        </w:rPr>
        <w:t>IV - Disponibilità liqu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9" w:name="@adp_nodo213"/>
      <w:bookmarkEnd w:id="89"/>
      <w:r>
        <w:rPr>
          <w:rFonts w:cs="Calibri" w:ascii="Calibri" w:hAnsi="Calibri"/>
          <w:sz w:val="22"/>
          <w:szCs w:val="22"/>
        </w:rPr>
        <w:t xml:space="preserve">Come disciplina il Principio contabile n. 14, i crediti verso le banche associati ai depositi o ai conti correnti presso gli istituti di credito e presso l'amministrazione postale e gli assegni (di conto corrente, circolari e similari) sono stati iscritti in bilancio in base al valore di presumibile realizzo. Il denaro ed i valori bollati in cassa sono stati valutati al valore nominale mentre le disponibilità in valuta estera sono valutate al cambio in vigore alla data di chiusura dell'esercizio. Le disponibilità liquide al 31/12/2021 sono pari a € 43.64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90" w:name="@adp_nodo214"/>
      <w:bookmarkStart w:id="91" w:name="@adp_nodo214"/>
      <w:bookmarkEnd w:id="91"/>
    </w:p>
    <w:tbl>
      <w:tblPr>
        <w:tblW w:w="10770" w:type="dxa"/>
        <w:jc w:val="left"/>
        <w:tblInd w:w="-7" w:type="dxa"/>
        <w:tblLayout w:type="fixed"/>
        <w:tblCellMar>
          <w:top w:w="0" w:type="dxa"/>
          <w:left w:w="21" w:type="dxa"/>
          <w:bottom w:w="0" w:type="dxa"/>
          <w:right w:w="21" w:type="dxa"/>
        </w:tblCellMar>
      </w:tblPr>
      <w:tblGrid>
        <w:gridCol w:w="5592"/>
        <w:gridCol w:w="1726"/>
        <w:gridCol w:w="1726"/>
        <w:gridCol w:w="1726"/>
      </w:tblGrid>
      <w:tr>
        <w:trPr>
          <w:cantSplit w:val="true"/>
        </w:trPr>
        <w:tc>
          <w:tcPr>
            <w:tcW w:w="5592"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0"/>
              </w:rPr>
            </w:pPr>
            <w:r>
              <w:rPr>
                <w:rFonts w:cs="Calibri" w:ascii="Calibri" w:hAnsi="Calibri"/>
                <w:b/>
                <w:bCs/>
                <w:sz w:val="20"/>
              </w:rPr>
            </w:r>
          </w:p>
        </w:tc>
        <w:tc>
          <w:tcPr>
            <w:tcW w:w="1726"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 xml:space="preserve">Valore di inizio esercizio </w:t>
            </w:r>
          </w:p>
        </w:tc>
        <w:tc>
          <w:tcPr>
            <w:tcW w:w="1726"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 xml:space="preserve">Variazione nell'esercizio </w:t>
            </w:r>
          </w:p>
        </w:tc>
        <w:tc>
          <w:tcPr>
            <w:tcW w:w="1726"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 xml:space="preserve">Valore di fine esercizio </w:t>
            </w:r>
          </w:p>
        </w:tc>
      </w:tr>
      <w:tr>
        <w:trPr>
          <w:cantSplit w:val="true"/>
        </w:trPr>
        <w:tc>
          <w:tcPr>
            <w:tcW w:w="559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Depositi bancari e postal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5.8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55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2.283</w:t>
            </w:r>
          </w:p>
        </w:tc>
      </w:tr>
      <w:tr>
        <w:trPr>
          <w:cantSplit w:val="true"/>
        </w:trPr>
        <w:tc>
          <w:tcPr>
            <w:tcW w:w="559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Danaro e altri valori di cass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6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4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359</w:t>
            </w:r>
          </w:p>
        </w:tc>
      </w:tr>
      <w:tr>
        <w:trPr>
          <w:cantSplit w:val="true"/>
        </w:trPr>
        <w:tc>
          <w:tcPr>
            <w:tcW w:w="559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Totale disponibilità liquid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6.45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8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3.642</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92" w:name="@adp_nodo222"/>
      <w:bookmarkStart w:id="93" w:name="@adp_nodo217"/>
      <w:bookmarkEnd w:id="92"/>
      <w:bookmarkEnd w:id="93"/>
      <w:r>
        <w:rPr>
          <w:rFonts w:cs="Calibri" w:ascii="Calibri" w:hAnsi="Calibri"/>
          <w:b/>
          <w:bCs/>
          <w:sz w:val="32"/>
          <w:szCs w:val="32"/>
        </w:rPr>
        <w:t>Introduzione oneri finanziari capitalizza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4" w:name="@adp_nodo224"/>
      <w:bookmarkEnd w:id="94"/>
      <w:r>
        <w:rPr>
          <w:rFonts w:cs="Calibri" w:ascii="Calibri" w:hAnsi="Calibri"/>
          <w:sz w:val="22"/>
          <w:szCs w:val="22"/>
        </w:rPr>
        <w:t xml:space="preserve">Ai sensi del numero 8, comma 1 dell'art. 2427 del Codice civile, tra i costi dell'esercizio non risultano interessi passivi derivanti da finanziamenti accesi ad alcuna voce dell'Attivo dello Stato Patrimoni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Altre informazioni sullo Stato Patrimoniale Att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95" w:name="@adp_nodo229"/>
      <w:bookmarkStart w:id="96" w:name="@adp_nodo228"/>
      <w:bookmarkEnd w:id="95"/>
      <w:bookmarkEnd w:id="96"/>
      <w:r>
        <w:rPr>
          <w:rFonts w:cs="Calibri" w:ascii="Calibri" w:hAnsi="Calibri"/>
          <w:b/>
          <w:bCs/>
          <w:sz w:val="32"/>
          <w:szCs w:val="32"/>
        </w:rPr>
        <w:t>Pass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7" w:name="@adp_nodo230"/>
      <w:bookmarkEnd w:id="97"/>
      <w:r>
        <w:rPr>
          <w:rFonts w:cs="Calibri" w:ascii="Calibri" w:hAnsi="Calibri"/>
          <w:sz w:val="22"/>
          <w:szCs w:val="22"/>
        </w:rPr>
        <w:t xml:space="preserve">Si illustra di seguito l'informativa relativa alle poste del Passivo dello Stato Patrimoniale presenti a bilanc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98" w:name="@adp_nodo231"/>
      <w:bookmarkEnd w:id="98"/>
      <w:r>
        <w:rPr>
          <w:rFonts w:cs="Calibri" w:ascii="Calibri" w:hAnsi="Calibri"/>
          <w:b/>
          <w:bCs/>
          <w:sz w:val="32"/>
          <w:szCs w:val="32"/>
        </w:rPr>
        <w:t>A) Patrimonio net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99" w:name="@adp_nodo232"/>
      <w:bookmarkEnd w:id="99"/>
      <w:r>
        <w:rPr>
          <w:rFonts w:cs="Calibri" w:ascii="Calibri" w:hAnsi="Calibri"/>
          <w:sz w:val="22"/>
          <w:szCs w:val="22"/>
        </w:rPr>
        <w:t xml:space="preserve">Di seguito l'informativa relativa alle poste del netto ossia ai mezzi propri di sostentamento dell'aziend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0" w:name="@adp_nodo233"/>
      <w:bookmarkEnd w:id="100"/>
      <w:r>
        <w:rPr>
          <w:rFonts w:cs="Calibri" w:ascii="Calibri" w:hAnsi="Calibri"/>
          <w:b/>
          <w:bCs/>
          <w:sz w:val="26"/>
          <w:szCs w:val="26"/>
        </w:rPr>
        <w:t>Movimentazioni delle voci di patrimonio net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1" w:name="@adp_nodo234"/>
      <w:bookmarkEnd w:id="101"/>
      <w:r>
        <w:rPr>
          <w:rFonts w:cs="Calibri" w:ascii="Calibri" w:hAnsi="Calibri"/>
          <w:sz w:val="22"/>
          <w:szCs w:val="22"/>
        </w:rPr>
        <w:t>Con riferimento alla consistenza delle voci del patrimonio netto, ai sensi del punto 8 del modello C, vengono di seguito indicate le variazioni intervenute nel corso dell'eserciz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02" w:name="@adp_nodo235"/>
      <w:bookmarkStart w:id="103" w:name="@adp_nodo235"/>
      <w:bookmarkEnd w:id="103"/>
    </w:p>
    <w:tbl>
      <w:tblPr>
        <w:tblW w:w="10771" w:type="dxa"/>
        <w:jc w:val="left"/>
        <w:tblInd w:w="-7" w:type="dxa"/>
        <w:tblLayout w:type="fixed"/>
        <w:tblCellMar>
          <w:top w:w="0" w:type="dxa"/>
          <w:left w:w="21" w:type="dxa"/>
          <w:bottom w:w="0" w:type="dxa"/>
          <w:right w:w="21" w:type="dxa"/>
        </w:tblCellMar>
      </w:tblPr>
      <w:tblGrid>
        <w:gridCol w:w="5226"/>
        <w:gridCol w:w="1835"/>
        <w:gridCol w:w="1875"/>
        <w:gridCol w:w="1835"/>
      </w:tblGrid>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0"/>
              </w:rPr>
            </w:pPr>
            <w:r>
              <w:rPr>
                <w:rFonts w:cs="Calibri" w:ascii="Calibri" w:hAnsi="Calibri"/>
                <w:b/>
                <w:bCs/>
                <w:sz w:val="20"/>
              </w:rPr>
            </w:r>
          </w:p>
        </w:tc>
        <w:tc>
          <w:tcPr>
            <w:tcW w:w="1835"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0"/>
              </w:rPr>
              <w:t>Valore di inizio esercizio</w:t>
            </w:r>
          </w:p>
        </w:tc>
        <w:tc>
          <w:tcPr>
            <w:tcW w:w="1875"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0"/>
              </w:rPr>
              <w:t>Avanzo-</w:t>
              <w:softHyphen/>
              <w:t>disavanzo d'esercizio</w:t>
            </w:r>
          </w:p>
        </w:tc>
        <w:tc>
          <w:tcPr>
            <w:tcW w:w="1835"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Valore di fine esercizio</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atrimonio vincolato:</w:t>
            </w:r>
          </w:p>
        </w:tc>
        <w:tc>
          <w:tcPr>
            <w:tcW w:w="183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87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83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atrimonio libero:</w:t>
            </w:r>
          </w:p>
        </w:tc>
        <w:tc>
          <w:tcPr>
            <w:tcW w:w="183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87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83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Riserve di utili o avanzi di gestion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7.627</w:t>
            </w:r>
          </w:p>
        </w:tc>
        <w:tc>
          <w:tcPr>
            <w:tcW w:w="187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4.748</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Totale patrimonio libe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7.627</w:t>
            </w:r>
          </w:p>
        </w:tc>
        <w:tc>
          <w:tcPr>
            <w:tcW w:w="1875"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748</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Avanzo/disavanzo d'eserciz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7.1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1.98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sz w:val="20"/>
              </w:rPr>
              <w:t>-11.98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Totale patrimonio nett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7.6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1.98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748</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04" w:name="@adp_nodo236"/>
      <w:bookmarkStart w:id="105" w:name="@adp_nodo236"/>
      <w:bookmarkEnd w:id="105"/>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06" w:name="@adp_nodo237"/>
      <w:bookmarkEnd w:id="106"/>
      <w:r>
        <w:rPr>
          <w:rFonts w:cs="Calibri" w:ascii="Calibri" w:hAnsi="Calibri"/>
          <w:b/>
          <w:bCs/>
          <w:sz w:val="26"/>
          <w:szCs w:val="26"/>
        </w:rPr>
        <w:t>Origine, possibilità di utilizzo, natura e durata dei vincoli delle voci di patrimonio net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7" w:name="@adp_nodo238"/>
      <w:bookmarkEnd w:id="107"/>
      <w:r>
        <w:rPr>
          <w:rFonts w:cs="Calibri" w:ascii="Calibri" w:hAnsi="Calibri"/>
          <w:sz w:val="22"/>
          <w:szCs w:val="22"/>
        </w:rPr>
        <w:t>Il Principio Contabile n. 28, individua i criteri di classificazione delle poste ideali del netto che cambiano a seconda delle necessità conoscitive. Il richiamato Principio Contabile individua due criteri di classificazione che si basano rispettivamente sull'origine e sulla destinazione delle poste presenti nel netto, vale a dire il criterio dell'origine ed il criterio della destinazione. Il primo distingue tra le riserve di utili e le riserve di capitali: le riserve di utili traggono origine da un risparmio di utili e generalmente si costituiscono in sede di riparto dell'utile netto risultante dal bilancio approvato, mediante esplicita destinazione a riserva o delibera di non distribuzione; le riserve di capitale, invece, si costituiscono in sede di apporti dei soci, di rivalutazioni monetarie, di donazioni dei soci o rinuncia ai crediti da parte dei soci, in seguito a differenze di fusione. Seguendo il criterio della destinazione, divengono preminenti il regime giuridico e le decisioni dell'organo assembleare che vincolano le singole poste a specifici impieghi. La tabella, di seguito riportata, evidenzia l'origine, la possibilità di utilizzazione e la distribuibilità, relativamente a ciascuna posta del patrimonio netto contabile, così come disciplinato dal punto 8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08" w:name="@adp_nodo239"/>
      <w:bookmarkStart w:id="109" w:name="@adp_nodo239"/>
      <w:bookmarkEnd w:id="109"/>
    </w:p>
    <w:tbl>
      <w:tblPr>
        <w:tblW w:w="10771" w:type="dxa"/>
        <w:jc w:val="left"/>
        <w:tblInd w:w="-7" w:type="dxa"/>
        <w:tblLayout w:type="fixed"/>
        <w:tblCellMar>
          <w:top w:w="0" w:type="dxa"/>
          <w:left w:w="21" w:type="dxa"/>
          <w:bottom w:w="0" w:type="dxa"/>
          <w:right w:w="21" w:type="dxa"/>
        </w:tblCellMar>
      </w:tblPr>
      <w:tblGrid>
        <w:gridCol w:w="9963"/>
        <w:gridCol w:w="808"/>
      </w:tblGrid>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808"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mporto    </w:t>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Patrimonio vincolato:</w:t>
            </w:r>
          </w:p>
        </w:tc>
        <w:tc>
          <w:tcPr>
            <w:tcW w:w="808"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Patrimonio libero:</w:t>
            </w:r>
          </w:p>
        </w:tc>
        <w:tc>
          <w:tcPr>
            <w:tcW w:w="808"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iserve di utili o avanzi di gestion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4.748</w:t>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tale patrimonio lib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748</w:t>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ta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748</w:t>
            </w:r>
          </w:p>
        </w:tc>
      </w:tr>
      <w:tr>
        <w:trPr>
          <w:cantSplit w:val="true"/>
        </w:trPr>
        <w:tc>
          <w:tcPr>
            <w:tcW w:w="9963"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Legen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 per aumento di capit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B: per copertura perd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 per altri vincoli statut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 altro</w:t>
            </w:r>
          </w:p>
        </w:tc>
        <w:tc>
          <w:tcPr>
            <w:tcW w:w="808"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0" w:name="@adp_nodo240"/>
      <w:bookmarkEnd w:id="110"/>
      <w:r>
        <w:rPr>
          <w:rFonts w:cs="Calibri" w:ascii="Calibri" w:hAnsi="Calibri"/>
          <w:sz w:val="22"/>
          <w:szCs w:val="22"/>
        </w:rPr>
        <w:t>Con riferimento alla tabella Disponibilità ed utilizzo del patrimonio netto, si evidenzia c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szCs w:val="22"/>
        </w:rPr>
        <w:t xml:space="preserve"> </w:t>
      </w:r>
      <w:r>
        <w:rPr>
          <w:rFonts w:cs="Calibri" w:ascii="Calibri" w:hAnsi="Calibri"/>
          <w:sz w:val="22"/>
          <w:szCs w:val="22"/>
        </w:rPr>
        <w:t>- la colonna «Possibilità di utilizzazione» indica i possibili utilizzi delle poste del netto salvo ulteriori vincoli derivanti da disposizioni statutarie, da esplicitare ove esiste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szCs w:val="22"/>
        </w:rPr>
        <w:t xml:space="preserve"> </w:t>
      </w:r>
      <w:r>
        <w:rPr>
          <w:rFonts w:cs="Calibri" w:ascii="Calibri" w:hAnsi="Calibri"/>
          <w:sz w:val="22"/>
          <w:szCs w:val="22"/>
        </w:rPr>
        <w:t xml:space="preserve">- la quota disponibile ma non distribuibile rappresenta l'ammontare della quota non distribuibile per espresse previsioni normati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1" w:name="@adp_nodo241"/>
      <w:bookmarkEnd w:id="111"/>
      <w:r>
        <w:rPr>
          <w:rFonts w:cs="Calibri" w:ascii="Calibri" w:hAnsi="Calibri"/>
          <w:sz w:val="22"/>
          <w:szCs w:val="22"/>
        </w:rPr>
        <w:t>In merito alla sospensione degli ammortamenti concessi dal D.L. n. 104/2020 («D.L. Agosto») e successive modifiche ed integrazioni, oltre alle ragioni della deroga alla norma prevista dal Codice Civile già  evidenziate nella parte iniziale del presente documento, viene ora indicata una quantificazione degli ammortamenti non contabilizzati, i relativi impatti sulla situazione patrimoniale e finanziaria e sul risultato economico dell'esercizio nonché i riferimenti alla riserva indisponibile iscritta nel patrimonio net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Gli ammortamenti non contabilizzati nell'esercizio ammontano a: € 200,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Gli effetti sulla situazione patrimoniale, economica e finanziaria sono stati i segue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nessun effetto patrimoniale, gli ammortamenti verranno calcolati a partire dall'esercizio 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A tal scopo, la riserva indisponibile che è stata accantonata risulta essere pari a € 0,0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2" w:name="@adp_nodo242"/>
      <w:bookmarkEnd w:id="112"/>
      <w:r>
        <w:rPr>
          <w:rFonts w:cs="Calibri" w:ascii="Calibri" w:hAnsi="Calibri"/>
          <w:sz w:val="22"/>
          <w:szCs w:val="22"/>
        </w:rPr>
        <w:t xml:space="preserve">L'organo amministrativo, nonostante la perdita d'esercizio sia di importo rilevante ma non intaccando il fondo di dotazione, non ha ritenuto opportuno usufruire del differimento alla copertura entro i cinque esercizi successivi ovvero fino al bilancio che si chiude con l'esercizio 2025. Si ricorda che la sospensione dall'obbligo di ripianare la perdita inizialmente era stata prevista per il solo esercizio 2020 (art. 6, D.L. n. 23/2020), salvo poi essere prorogata con la Legge Finanziaria 2021 fino ai 5 esercizi successivi e senza obbligo di produrre lo scioglimento della società ex art. 2484 del C.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L'organo amministrativo invita, quindi, la compagine societaria a convocare senza indugio l'Assemblea per deliberare sul ripianamento di detta perdita dell'esercizio, come da disposizioni normative vige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13" w:name="@adp_nodo243"/>
      <w:bookmarkStart w:id="114" w:name="@adp_nodo243"/>
      <w:bookmarkEnd w:id="114"/>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15" w:name="@adp_nodo244"/>
      <w:bookmarkEnd w:id="115"/>
      <w:r>
        <w:rPr>
          <w:rFonts w:cs="Calibri" w:ascii="Calibri" w:hAnsi="Calibri"/>
          <w:b/>
          <w:bCs/>
          <w:sz w:val="32"/>
          <w:szCs w:val="32"/>
        </w:rPr>
        <w:t>B) Fondi per rischi e one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6" w:name="@adp_nodo246"/>
      <w:bookmarkEnd w:id="116"/>
      <w:r>
        <w:rPr>
          <w:rFonts w:cs="Calibri" w:ascii="Calibri" w:hAnsi="Calibri"/>
          <w:sz w:val="22"/>
          <w:szCs w:val="22"/>
        </w:rPr>
        <w:t>I fondi per rischi ed oneri al 31/12/2021 sono pari a € 1.11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Per i criteri di valutazione si faccia riferimento a quanto indicato nella parte relativa ai criteri di valutazione delle voci del Passivo, nel paragrafo relativo ai Fondi per rischi ed one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Di seguito la composizione della voce ai sensi del punto 7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7" w:name="@adp_nodo247"/>
      <w:bookmarkEnd w:id="117"/>
      <w:r>
        <w:rPr>
          <w:rFonts w:cs="Calibri" w:ascii="Calibri" w:hAnsi="Calibri"/>
          <w:sz w:val="22"/>
          <w:szCs w:val="22"/>
        </w:rPr>
        <w:t>L'Ente ha valutato di non stanziare alcun fondo rischi speciale per far fronte all'epidemia da «Corona virus» scatenatasi a fine febbraio 2020 a livello non solo nazionale bensì mondiale e questo nonostante l'alto livello di incertezza che sta soggiogando i merca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18" w:name="@adp_nodo248"/>
      <w:bookmarkStart w:id="119" w:name="@adp_nodo248"/>
      <w:bookmarkEnd w:id="119"/>
    </w:p>
    <w:tbl>
      <w:tblPr>
        <w:tblW w:w="10771" w:type="dxa"/>
        <w:jc w:val="left"/>
        <w:tblInd w:w="-7" w:type="dxa"/>
        <w:tblLayout w:type="fixed"/>
        <w:tblCellMar>
          <w:top w:w="0" w:type="dxa"/>
          <w:left w:w="21" w:type="dxa"/>
          <w:bottom w:w="0" w:type="dxa"/>
          <w:right w:w="21" w:type="dxa"/>
        </w:tblCellMar>
      </w:tblPr>
      <w:tblGrid>
        <w:gridCol w:w="6347"/>
        <w:gridCol w:w="2212"/>
        <w:gridCol w:w="2212"/>
      </w:tblGrid>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2212"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Fondo per imposte anche differite</w:t>
            </w:r>
          </w:p>
        </w:tc>
        <w:tc>
          <w:tcPr>
            <w:tcW w:w="2212"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Totale fondi per rischi e oneri</w:t>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inizio esercizi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09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95</w:t>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riazioni nell'esercizio</w:t>
            </w:r>
          </w:p>
        </w:tc>
        <w:tc>
          <w:tcPr>
            <w:tcW w:w="221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212"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ccantonamento nell'esercizi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1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113</w:t>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tilizzo nell'esercizi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sz w:val="22"/>
                <w:szCs w:val="22"/>
              </w:rPr>
              <w:t>2.09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95</w:t>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e variazion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8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82</w:t>
            </w:r>
          </w:p>
        </w:tc>
      </w:tr>
      <w:tr>
        <w:trPr>
          <w:cantSplit w:val="true"/>
        </w:trPr>
        <w:tc>
          <w:tcPr>
            <w:tcW w:w="634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fine esercizi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1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11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0" w:name="@adp_nodo251"/>
      <w:bookmarkStart w:id="121" w:name="@adp_nodo250"/>
      <w:bookmarkEnd w:id="120"/>
      <w:bookmarkEnd w:id="121"/>
      <w:r>
        <w:rPr>
          <w:rFonts w:cs="Calibri" w:ascii="Calibri" w:hAnsi="Calibri"/>
          <w:b/>
          <w:bCs/>
          <w:sz w:val="26"/>
          <w:szCs w:val="26"/>
        </w:rPr>
        <w:t>Informativa sulle passività potenz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22" w:name="@adp_nodo252"/>
      <w:bookmarkEnd w:id="122"/>
      <w:r>
        <w:rPr>
          <w:rFonts w:cs="Calibri" w:ascii="Calibri" w:hAnsi="Calibri"/>
          <w:sz w:val="22"/>
          <w:szCs w:val="22"/>
        </w:rPr>
        <w:t>Non vi sono a bilancio rischi relativi alle passività potenziali dell'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3" w:name="@adp_nodo253"/>
      <w:bookmarkEnd w:id="123"/>
      <w:r>
        <w:rPr>
          <w:rFonts w:cs="Calibri" w:ascii="Calibri" w:hAnsi="Calibri"/>
          <w:b/>
          <w:bCs/>
          <w:sz w:val="32"/>
          <w:szCs w:val="32"/>
        </w:rPr>
        <w:t>C) Trattamento di fine rapporto di lavoro subordin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4" w:name="@adp_nodo255"/>
      <w:bookmarkEnd w:id="124"/>
      <w:r>
        <w:rPr>
          <w:rFonts w:cs="Calibri" w:ascii="Calibri" w:hAnsi="Calibri"/>
          <w:sz w:val="22"/>
          <w:szCs w:val="22"/>
        </w:rPr>
        <w:t xml:space="preserve">Il fondo TFR accantonato rappresenta il debito della società verso i dipendenti alla chiusura dell'esercizio al netto di eventuali anticipi. Il fondo TFR al 31/12/2021 risulta pari a € 4.56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25" w:name="@adp_nodo256"/>
      <w:bookmarkStart w:id="126" w:name="@adp_nodo256"/>
      <w:bookmarkEnd w:id="126"/>
    </w:p>
    <w:tbl>
      <w:tblPr>
        <w:tblW w:w="10771" w:type="dxa"/>
        <w:jc w:val="left"/>
        <w:tblInd w:w="-7" w:type="dxa"/>
        <w:tblLayout w:type="fixed"/>
        <w:tblCellMar>
          <w:top w:w="0" w:type="dxa"/>
          <w:left w:w="21" w:type="dxa"/>
          <w:bottom w:w="0" w:type="dxa"/>
          <w:right w:w="21" w:type="dxa"/>
        </w:tblCellMar>
      </w:tblPr>
      <w:tblGrid>
        <w:gridCol w:w="4294"/>
        <w:gridCol w:w="6477"/>
      </w:tblGrid>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6477"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Trattamento di fine rapporto di lavoro subordinato</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Valore di inizio esercizi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454</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riazioni nell'esercizio</w:t>
            </w:r>
          </w:p>
        </w:tc>
        <w:tc>
          <w:tcPr>
            <w:tcW w:w="6477"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ccantonamento nell'esercizi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107</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Totale variazioni</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107</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Valore di fine esercizi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56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27" w:name="@adp_nodo258"/>
      <w:bookmarkEnd w:id="127"/>
      <w:r>
        <w:rPr>
          <w:rFonts w:cs="Calibri" w:ascii="Calibri" w:hAnsi="Calibri"/>
          <w:sz w:val="22"/>
          <w:szCs w:val="22"/>
        </w:rPr>
        <w:t>Non vi sono ulteriori dettagli da fornire sulla composizione della voce T.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28" w:name="@adp_nodo259"/>
      <w:bookmarkEnd w:id="128"/>
      <w:r>
        <w:rPr>
          <w:rFonts w:cs="Calibri" w:ascii="Calibri" w:hAnsi="Calibri"/>
          <w:b/>
          <w:bCs/>
          <w:sz w:val="32"/>
          <w:szCs w:val="32"/>
        </w:rPr>
        <w:t>D)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9" w:name="@adp_nodo260"/>
      <w:bookmarkEnd w:id="129"/>
      <w:r>
        <w:rPr>
          <w:rFonts w:cs="Calibri" w:ascii="Calibri" w:hAnsi="Calibri"/>
          <w:sz w:val="22"/>
          <w:szCs w:val="22"/>
        </w:rPr>
        <w:t>Si espone di seguito l'informativa concernente i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30" w:name="@adp_nodo261"/>
      <w:bookmarkEnd w:id="130"/>
      <w:r>
        <w:rPr>
          <w:rFonts w:cs="Calibri" w:ascii="Calibri" w:hAnsi="Calibri"/>
          <w:b/>
          <w:bCs/>
          <w:sz w:val="26"/>
          <w:szCs w:val="26"/>
        </w:rPr>
        <w:t>Scadenza dei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1" w:name="@adp_nodo262"/>
      <w:bookmarkEnd w:id="131"/>
      <w:r>
        <w:rPr>
          <w:rFonts w:cs="Calibri" w:ascii="Calibri" w:hAnsi="Calibri"/>
          <w:sz w:val="22"/>
          <w:szCs w:val="22"/>
        </w:rPr>
        <w:t xml:space="preserve">Ai sensi del punto 6 del modello C viene riportata la ripartizione globale dei Debiti iscritti nel Passivo per tipologia e sulla base della relativa scadenz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32" w:name="@adp_nodo263"/>
      <w:bookmarkStart w:id="133" w:name="@adp_nodo263"/>
      <w:bookmarkEnd w:id="133"/>
    </w:p>
    <w:tbl>
      <w:tblPr>
        <w:tblW w:w="10769" w:type="dxa"/>
        <w:jc w:val="left"/>
        <w:tblInd w:w="-7" w:type="dxa"/>
        <w:tblLayout w:type="fixed"/>
        <w:tblCellMar>
          <w:top w:w="0" w:type="dxa"/>
          <w:left w:w="21" w:type="dxa"/>
          <w:bottom w:w="0" w:type="dxa"/>
          <w:right w:w="21" w:type="dxa"/>
        </w:tblCellMar>
      </w:tblPr>
      <w:tblGrid>
        <w:gridCol w:w="3354"/>
        <w:gridCol w:w="1483"/>
        <w:gridCol w:w="1483"/>
        <w:gridCol w:w="1483"/>
        <w:gridCol w:w="1483"/>
        <w:gridCol w:w="1483"/>
      </w:tblGrid>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48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Valore di inizio esercizio</w:t>
            </w:r>
          </w:p>
        </w:tc>
        <w:tc>
          <w:tcPr>
            <w:tcW w:w="148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Variazione nell'esercizio</w:t>
            </w:r>
          </w:p>
        </w:tc>
        <w:tc>
          <w:tcPr>
            <w:tcW w:w="148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di fine esercizio</w:t>
            </w:r>
          </w:p>
        </w:tc>
        <w:tc>
          <w:tcPr>
            <w:tcW w:w="148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 xml:space="preserve">Quota scadente entro l'esercizio </w:t>
            </w:r>
          </w:p>
        </w:tc>
        <w:tc>
          <w:tcPr>
            <w:tcW w:w="1483" w:type="dxa"/>
            <w:tcBorders>
              <w:top w:val="single" w:sz="6" w:space="0" w:color="000000"/>
              <w:left w:val="single" w:sz="6" w:space="0" w:color="000000"/>
              <w:bottom w:val="single" w:sz="6" w:space="0" w:color="000000"/>
              <w:right w:val="single" w:sz="6" w:space="0" w:color="000000"/>
            </w:tcBorders>
            <w:shd w:fill="DEE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 xml:space="preserve">Quota scadente oltre l'esercizio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ebiti verso enti della stessa rete associativ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9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69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2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2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ebiti verso fornitor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2.7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4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4.24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4.24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ebiti tributar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0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7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3.8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3.8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ebiti verso istituti di previdenza e di sicurezza social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59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59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ebiti verso dipendenti e collaborator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ltri debit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8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6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400</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shd w:fill="DEEFFF"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tale debit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3.49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2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3.7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b/>
                <w:bCs/>
                <w:sz w:val="22"/>
                <w:szCs w:val="22"/>
              </w:rPr>
              <w:t>41.3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34" w:name="@adp_nodo267"/>
      <w:bookmarkEnd w:id="134"/>
      <w:r>
        <w:rPr>
          <w:rFonts w:cs="Calibri" w:ascii="Calibri" w:hAnsi="Calibri"/>
          <w:b/>
          <w:bCs/>
          <w:sz w:val="26"/>
          <w:szCs w:val="26"/>
        </w:rPr>
        <w:t>Suddivisione dei debiti per area geograf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5" w:name="@adp_nodo268"/>
      <w:bookmarkEnd w:id="135"/>
      <w:r>
        <w:rPr>
          <w:rFonts w:cs="Calibri" w:ascii="Calibri" w:hAnsi="Calibri"/>
          <w:sz w:val="22"/>
          <w:szCs w:val="22"/>
        </w:rPr>
        <w:t xml:space="preserve">L'Ente non espone l'informativa sulla suddivisione dei debiti iscritti nell'Attivo Circolante per area geografica, in quanto giudicata non rileva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6" w:name="@adp_nodo271"/>
      <w:bookmarkEnd w:id="136"/>
      <w:r>
        <w:rPr>
          <w:rFonts w:cs="Calibri" w:ascii="Calibri" w:hAnsi="Calibri"/>
          <w:b/>
          <w:bCs/>
          <w:sz w:val="26"/>
          <w:szCs w:val="26"/>
        </w:rPr>
        <w:t>Debiti assistiti da garanzie reali su beni soc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7" w:name="@adp_nodo272"/>
      <w:bookmarkEnd w:id="137"/>
      <w:r>
        <w:rPr>
          <w:rFonts w:cs="Calibri" w:ascii="Calibri" w:hAnsi="Calibri"/>
          <w:sz w:val="22"/>
          <w:szCs w:val="22"/>
        </w:rPr>
        <w:t xml:space="preserve">Ai sensi del punto 6 del modello C della Relazione di missione, si precisa che non sono presenti a bilancio debiti assistiti da garanzie reali su beni sociali o comunque l'importo non è rileva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8" w:name="@adp_nodo275"/>
      <w:bookmarkEnd w:id="138"/>
      <w:r>
        <w:rPr>
          <w:rFonts w:cs="Calibri" w:ascii="Calibri" w:hAnsi="Calibri"/>
          <w:b/>
          <w:bCs/>
          <w:sz w:val="26"/>
          <w:szCs w:val="26"/>
        </w:rPr>
        <w:t>Introduzione Finanziamenti effettuati dagli associati dell'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9" w:name="@adp_nodo276"/>
      <w:bookmarkEnd w:id="139"/>
      <w:r>
        <w:rPr>
          <w:rFonts w:cs="Calibri" w:ascii="Calibri" w:hAnsi="Calibri"/>
          <w:sz w:val="22"/>
          <w:szCs w:val="22"/>
        </w:rPr>
        <w:t xml:space="preserve">Ai sensi del numero 19-bis, comma 1 dell'art. 2427 C.c. si riferisce che non esistono debiti verso associati per finanziamen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Obbligazio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40" w:name="@adp_nodo281"/>
      <w:bookmarkEnd w:id="140"/>
      <w:r>
        <w:rPr>
          <w:rFonts w:cs="Calibri" w:ascii="Calibri" w:hAnsi="Calibri"/>
          <w:sz w:val="22"/>
          <w:szCs w:val="22"/>
        </w:rPr>
        <w:t>Non sono presenti obbligazioni tra i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1" w:name="@adp_nodo283"/>
      <w:bookmarkEnd w:id="141"/>
      <w:r>
        <w:rPr>
          <w:rFonts w:cs="Calibri" w:ascii="Calibri" w:hAnsi="Calibri"/>
          <w:sz w:val="22"/>
          <w:szCs w:val="22"/>
        </w:rPr>
        <w:t xml:space="preserve">Per quanto concerne le informazioni inerenti la moratoria concessa alle PMI dalla Legge n. 102/2009 e successivi accordi ed integrazioni (da ultimo, la moratoria «straordinaria» prevista dal Decreto Cura Italia n. 18/2020 e Decreto Agosto n. 104/2020), l'Ente dichiara di non aver aderito alla moratori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142" w:name="@adp_nodo287"/>
      <w:bookmarkEnd w:id="142"/>
      <w:r>
        <w:rPr>
          <w:rFonts w:cs="Calibri" w:ascii="Calibri" w:hAnsi="Calibri"/>
          <w:b/>
          <w:bCs/>
          <w:sz w:val="26"/>
          <w:szCs w:val="26"/>
        </w:rPr>
        <w:t>Debiti verso fornito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3" w:name="@adp_nodo288"/>
      <w:bookmarkEnd w:id="143"/>
      <w:r>
        <w:rPr>
          <w:rFonts w:cs="Calibri" w:ascii="Calibri" w:hAnsi="Calibri"/>
          <w:sz w:val="22"/>
          <w:szCs w:val="22"/>
        </w:rPr>
        <w:t xml:space="preserve">Nella voce Debiti verso fornitori sono stati iscritti i debiti in essere nei confronti di soggetti non appartenenti al proprio gruppo (controllate, collegate e controllanti) derivanti dall'acquisizione di beni e servizi, al netto di eventuali note di credito ricevute o da ricevere e sconti commerciali. Gli eventuali sconti di cassa sono rilevati al momento del pagamento. Il valore nominale è stato rettificato in occasione di resi o abbuoni nella misura corrispondente all'ammontare definito con la contropar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Debiti tribut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4" w:name="@adp_nodo289"/>
      <w:bookmarkEnd w:id="144"/>
      <w:r>
        <w:rPr>
          <w:rFonts w:cs="Calibri" w:ascii="Calibri" w:hAnsi="Calibri"/>
          <w:sz w:val="22"/>
          <w:szCs w:val="22"/>
        </w:rPr>
        <w:t xml:space="preserve">La voce Debiti tributari contiene i debiti tributari certi quali debiti verso Erario per ritenute operate, debiti verso Erario per IVA, i debiti per contenziosi conclusi, i debiti per imposte di fabbricazione e per imposte sostitutive ed ogni altro debito certo esistente nei confronti dell'Erario. La voce contiene inoltre i debiti per le imposte maturate sul reddito dell'esercizio mentre detta voce non accoglie le imposte differite ed i debiti tributari probabili per contenziosi in corso eventualmente iscritti nella voce B dello Stato Patrimoniale Passiv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Altri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5" w:name="@adp_nodo290"/>
      <w:bookmarkEnd w:id="145"/>
      <w:r>
        <w:rPr>
          <w:rFonts w:cs="Calibri" w:ascii="Calibri" w:hAnsi="Calibri"/>
          <w:sz w:val="22"/>
          <w:szCs w:val="22"/>
        </w:rPr>
        <w:t>Essendo di modesta entità si ritiene non dover fornire il dettaglio della composizione della voce Altri debi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Altre informazioni sullo Stato Patrimoniale Pass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46" w:name="@adp_nodo297"/>
      <w:bookmarkEnd w:id="146"/>
      <w:r>
        <w:rPr>
          <w:rFonts w:cs="Calibri" w:ascii="Calibri" w:hAnsi="Calibri"/>
          <w:b/>
          <w:bCs/>
          <w:sz w:val="32"/>
          <w:szCs w:val="32"/>
        </w:rPr>
        <w:t>Rendiconto gesti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47" w:name="@adp_nodo298"/>
      <w:bookmarkEnd w:id="147"/>
      <w:r>
        <w:rPr>
          <w:rFonts w:cs="Calibri" w:ascii="Calibri" w:hAnsi="Calibri"/>
          <w:sz w:val="22"/>
          <w:szCs w:val="22"/>
        </w:rPr>
        <w:t>Nella presente Relazione di missione vengono fornite quelle informazioni idonee ad evidenziare la composizione delle singole voci ovvero a soddisfare quanto richiesto dall'art. 2427 del Codice civi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Si forniscono di seguito due tabelle con la composizione degli elementi reddituali suddivisi per area gestionale, nonché le variazioni in valore ed in percentuale intervenute nelle singole voci, rispetto al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icavi, rendite e proventi: suddivisione per area gesti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148" w:name="@adp_nodo299"/>
      <w:bookmarkStart w:id="149" w:name="@adp_nodo299"/>
      <w:bookmarkEnd w:id="149"/>
    </w:p>
    <w:tbl>
      <w:tblPr>
        <w:tblW w:w="10771" w:type="dxa"/>
        <w:jc w:val="left"/>
        <w:tblInd w:w="-7" w:type="dxa"/>
        <w:tblLayout w:type="fixed"/>
        <w:tblCellMar>
          <w:top w:w="0" w:type="dxa"/>
          <w:left w:w="21" w:type="dxa"/>
          <w:bottom w:w="0" w:type="dxa"/>
          <w:right w:w="21" w:type="dxa"/>
        </w:tblCellMar>
      </w:tblPr>
      <w:tblGrid>
        <w:gridCol w:w="5121"/>
        <w:gridCol w:w="1471"/>
        <w:gridCol w:w="1471"/>
        <w:gridCol w:w="1354"/>
        <w:gridCol w:w="1354"/>
      </w:tblGrid>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precedente</w:t>
            </w:r>
          </w:p>
        </w:tc>
        <w:tc>
          <w:tcPr>
            <w:tcW w:w="147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corrente</w:t>
            </w:r>
          </w:p>
        </w:tc>
        <w:tc>
          <w:tcPr>
            <w:tcW w:w="135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35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icavi, rendite e proventi:</w:t>
            </w:r>
          </w:p>
        </w:tc>
        <w:tc>
          <w:tcPr>
            <w:tcW w:w="147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da attività di interesse generale (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9.7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32.17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2.44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2,53</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attività diverse (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0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00</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attività finanziarie e patrimoniali (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0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6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4,94</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Totale ricavi, rendite e proventi</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06.79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6.97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0.18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8,2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Costi e oneri: suddivisione per area gesti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150" w:name="@adp_nodo300"/>
      <w:bookmarkStart w:id="151" w:name="@adp_nodo300"/>
      <w:bookmarkEnd w:id="151"/>
    </w:p>
    <w:tbl>
      <w:tblPr>
        <w:tblW w:w="10770" w:type="dxa"/>
        <w:jc w:val="left"/>
        <w:tblInd w:w="-7" w:type="dxa"/>
        <w:tblLayout w:type="fixed"/>
        <w:tblCellMar>
          <w:top w:w="0" w:type="dxa"/>
          <w:left w:w="21" w:type="dxa"/>
          <w:bottom w:w="0" w:type="dxa"/>
          <w:right w:w="21" w:type="dxa"/>
        </w:tblCellMar>
      </w:tblPr>
      <w:tblGrid>
        <w:gridCol w:w="3929"/>
        <w:gridCol w:w="1614"/>
        <w:gridCol w:w="1754"/>
        <w:gridCol w:w="1614"/>
        <w:gridCol w:w="1859"/>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precedente</w:t>
            </w:r>
          </w:p>
        </w:tc>
        <w:tc>
          <w:tcPr>
            <w:tcW w:w="175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corrente</w:t>
            </w:r>
          </w:p>
        </w:tc>
        <w:tc>
          <w:tcPr>
            <w:tcW w:w="161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85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osti e oneri:</w:t>
            </w:r>
          </w:p>
        </w:tc>
        <w:tc>
          <w:tcPr>
            <w:tcW w:w="16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75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85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da attività di interesse generale (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7.7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47.15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9.45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50,61</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attività diverse (B)</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b/>
                <w:bCs/>
                <w:sz w:val="22"/>
                <w:szCs w:val="22"/>
              </w:rPr>
              <w:t>3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0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da attività finanziarie e patrimoniali (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65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502,44</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tale costi e oneri</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7.74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47.84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50.10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51,2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52" w:name="@adp_nodo302"/>
      <w:bookmarkEnd w:id="152"/>
      <w:r>
        <w:rPr>
          <w:rFonts w:cs="Calibri" w:ascii="Calibri" w:hAnsi="Calibri"/>
          <w:b/>
          <w:bCs/>
          <w:sz w:val="32"/>
          <w:szCs w:val="32"/>
        </w:rPr>
        <w:t>A) Componenti da attività di interesse gene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3" w:name="@adp_nodo303"/>
      <w:bookmarkEnd w:id="153"/>
      <w:r>
        <w:rPr>
          <w:rFonts w:cs="Calibri" w:ascii="Calibri" w:hAnsi="Calibri"/>
          <w:sz w:val="22"/>
          <w:szCs w:val="22"/>
        </w:rPr>
        <w:t>Si fornisce di seguito la composizione dei proventi e dei costi relativi alla macrovoce A) Componenti da attività di interesse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Avanzo/disavanzo attività di interesse generale (sezion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154" w:name="@adp_nodo304"/>
      <w:bookmarkStart w:id="155" w:name="@adp_nodo304"/>
      <w:bookmarkEnd w:id="155"/>
    </w:p>
    <w:tbl>
      <w:tblPr>
        <w:tblW w:w="10772" w:type="dxa"/>
        <w:jc w:val="left"/>
        <w:tblInd w:w="-7" w:type="dxa"/>
        <w:tblLayout w:type="fixed"/>
        <w:tblCellMar>
          <w:top w:w="0" w:type="dxa"/>
          <w:left w:w="21" w:type="dxa"/>
          <w:bottom w:w="0" w:type="dxa"/>
          <w:right w:w="21" w:type="dxa"/>
        </w:tblCellMar>
      </w:tblPr>
      <w:tblGrid>
        <w:gridCol w:w="6141"/>
        <w:gridCol w:w="1139"/>
        <w:gridCol w:w="1164"/>
        <w:gridCol w:w="1164"/>
        <w:gridCol w:w="1164"/>
      </w:tblGrid>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13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precedente</w:t>
            </w:r>
          </w:p>
        </w:tc>
        <w:tc>
          <w:tcPr>
            <w:tcW w:w="116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Valore esercizio corrente</w:t>
            </w:r>
          </w:p>
        </w:tc>
        <w:tc>
          <w:tcPr>
            <w:tcW w:w="116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16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ttività di interesse generale ( sezione A):</w:t>
            </w:r>
          </w:p>
        </w:tc>
        <w:tc>
          <w:tcPr>
            <w:tcW w:w="1139"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2"/>
                <w:szCs w:val="22"/>
              </w:rPr>
              <w:t xml:space="preserve">   </w:t>
            </w:r>
            <w:r>
              <w:rPr>
                <w:rFonts w:cs="Calibri" w:ascii="Calibri" w:hAnsi="Calibri"/>
                <w:b/>
                <w:bCs/>
                <w:sz w:val="22"/>
                <w:szCs w:val="22"/>
              </w:rPr>
              <w:t>Ricavi, rendite e provent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9.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32.17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2.44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2,53</w:t>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sti ed oner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7.7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47.15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9.4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50,61</w:t>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vanzo/disavanzo attività di interesse genera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4.98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0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840,22</w:t>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vanzo/disavanzo d'esercizio ante impos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05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8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9.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0,04</w:t>
            </w:r>
          </w:p>
        </w:tc>
      </w:tr>
      <w:tr>
        <w:trPr>
          <w:cantSplit w:val="true"/>
        </w:trPr>
        <w:tc>
          <w:tcPr>
            <w:tcW w:w="614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ontributo attività di interesse general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37,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15,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516,59</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56" w:name="@adp_nodo306"/>
      <w:bookmarkEnd w:id="156"/>
      <w:r>
        <w:rPr>
          <w:rFonts w:cs="Calibri" w:ascii="Calibri" w:hAnsi="Calibri"/>
          <w:b/>
          <w:bCs/>
          <w:sz w:val="32"/>
          <w:szCs w:val="32"/>
        </w:rPr>
        <w:t>A) Suddivisione dei ricavi delle vendite e delle prestazioni per categoria di attivit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7" w:name="@adp_nodo308"/>
      <w:bookmarkEnd w:id="157"/>
      <w:r>
        <w:rPr>
          <w:rFonts w:cs="Calibri" w:ascii="Calibri" w:hAnsi="Calibri"/>
          <w:sz w:val="22"/>
          <w:szCs w:val="22"/>
        </w:rPr>
        <w:t xml:space="preserve">Ai sensi dell'art. 2435-bis, comma 5, C.c., la società non ritiene di esporre la suddivisione dei ricavi per categoria di attività in quanto giudicata un'informazione non rileva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8" w:name="@adp_nodo311"/>
      <w:bookmarkEnd w:id="158"/>
      <w:r>
        <w:rPr>
          <w:rFonts w:cs="Calibri" w:ascii="Calibri" w:hAnsi="Calibri"/>
          <w:b/>
          <w:bCs/>
          <w:sz w:val="32"/>
          <w:szCs w:val="32"/>
        </w:rPr>
        <w:t>A) Suddivisione dei ricavi e dei proventi per area geograf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9" w:name="@adp_nodo313"/>
      <w:bookmarkEnd w:id="159"/>
      <w:r>
        <w:rPr>
          <w:rFonts w:cs="Calibri" w:ascii="Calibri" w:hAnsi="Calibri"/>
          <w:sz w:val="22"/>
          <w:szCs w:val="22"/>
        </w:rPr>
        <w:t xml:space="preserve">Ai sensi dell'art. 2435-bis, comma 5, C.c., la società si avvale della clausola di esonero circa la suddivisione dei ricavi per area geografic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60" w:name="@adp_nodo316"/>
      <w:bookmarkEnd w:id="160"/>
      <w:r>
        <w:rPr>
          <w:rFonts w:cs="Calibri" w:ascii="Calibri" w:hAnsi="Calibri"/>
          <w:b/>
          <w:bCs/>
          <w:sz w:val="32"/>
          <w:szCs w:val="32"/>
        </w:rPr>
        <w:t>B) Componenti da attività di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1" w:name="@adp_nodo317"/>
      <w:bookmarkEnd w:id="161"/>
      <w:r>
        <w:rPr>
          <w:rFonts w:cs="Calibri" w:ascii="Calibri" w:hAnsi="Calibri"/>
          <w:sz w:val="22"/>
          <w:szCs w:val="22"/>
        </w:rPr>
        <w:t>Si fornisce di seguito la composizione dei proventi e dei costi relativi alla macrovoce B) Componenti da attività divers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Avanzo/disavanzo attività diverse (sezione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162" w:name="@adp_nodo318"/>
      <w:bookmarkStart w:id="163" w:name="@adp_nodo318"/>
      <w:bookmarkEnd w:id="163"/>
    </w:p>
    <w:tbl>
      <w:tblPr>
        <w:tblW w:w="10771" w:type="dxa"/>
        <w:jc w:val="left"/>
        <w:tblInd w:w="-7" w:type="dxa"/>
        <w:tblLayout w:type="fixed"/>
        <w:tblCellMar>
          <w:top w:w="0" w:type="dxa"/>
          <w:left w:w="21" w:type="dxa"/>
          <w:bottom w:w="0" w:type="dxa"/>
          <w:right w:w="21" w:type="dxa"/>
        </w:tblCellMar>
      </w:tblPr>
      <w:tblGrid>
        <w:gridCol w:w="5175"/>
        <w:gridCol w:w="1384"/>
        <w:gridCol w:w="1384"/>
        <w:gridCol w:w="1414"/>
        <w:gridCol w:w="1414"/>
      </w:tblGrid>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precedente</w:t>
            </w:r>
          </w:p>
        </w:tc>
        <w:tc>
          <w:tcPr>
            <w:tcW w:w="138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corrente</w:t>
            </w:r>
          </w:p>
        </w:tc>
        <w:tc>
          <w:tcPr>
            <w:tcW w:w="141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41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ttività diverse ( sezione B):</w:t>
            </w:r>
          </w:p>
        </w:tc>
        <w:tc>
          <w:tcPr>
            <w:tcW w:w="138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4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4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icavi, rendite e provent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00</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sti ed oner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0,00</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vanzo/disavanzo attività divers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00</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vanzo/disavanzo d'esercizio ante impos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0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8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9.9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0,04</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ontributo attività divers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4" w:name="@adp_nodo324"/>
      <w:bookmarkEnd w:id="164"/>
      <w:r>
        <w:rPr>
          <w:rFonts w:cs="Calibri" w:ascii="Calibri" w:hAnsi="Calibri"/>
          <w:b/>
          <w:bCs/>
          <w:sz w:val="32"/>
          <w:szCs w:val="32"/>
        </w:rPr>
        <w:t>D) Componenti da attività finanziarie e patrimon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5" w:name="@adp_nodo325"/>
      <w:bookmarkEnd w:id="165"/>
      <w:r>
        <w:rPr>
          <w:rFonts w:cs="Calibri" w:ascii="Calibri" w:hAnsi="Calibri"/>
          <w:sz w:val="22"/>
          <w:szCs w:val="22"/>
        </w:rPr>
        <w:t>Si fornisce di seguito la composizione dei proventi e dei costi relativi alla macrovoce D) Componenti da attività finanziarie e patrimonial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Avanzo/disavanzo attività finanziarie e patrimoniali (sezione 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166" w:name="@adp_nodo326"/>
      <w:bookmarkStart w:id="167" w:name="@adp_nodo326"/>
      <w:bookmarkEnd w:id="167"/>
    </w:p>
    <w:tbl>
      <w:tblPr>
        <w:tblW w:w="10771" w:type="dxa"/>
        <w:jc w:val="left"/>
        <w:tblInd w:w="-7" w:type="dxa"/>
        <w:tblLayout w:type="fixed"/>
        <w:tblCellMar>
          <w:top w:w="0" w:type="dxa"/>
          <w:left w:w="21" w:type="dxa"/>
          <w:bottom w:w="0" w:type="dxa"/>
          <w:right w:w="21" w:type="dxa"/>
        </w:tblCellMar>
      </w:tblPr>
      <w:tblGrid>
        <w:gridCol w:w="6314"/>
        <w:gridCol w:w="1068"/>
        <w:gridCol w:w="1068"/>
        <w:gridCol w:w="1091"/>
        <w:gridCol w:w="1230"/>
      </w:tblGrid>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Valore esercizio precedente</w:t>
            </w:r>
          </w:p>
        </w:tc>
        <w:tc>
          <w:tcPr>
            <w:tcW w:w="106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corrente</w:t>
            </w:r>
          </w:p>
        </w:tc>
        <w:tc>
          <w:tcPr>
            <w:tcW w:w="109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23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ttività finanziarie e patrimoniali ( sezione D):</w:t>
            </w:r>
          </w:p>
        </w:tc>
        <w:tc>
          <w:tcPr>
            <w:tcW w:w="106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09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23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icavi, rendite e provent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7.0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4,94</w:t>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sti ed oner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6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502,44</w:t>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vanzo/disavanzo attività finanziarie e patrimonial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0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94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0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43,90</w:t>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vanzo/disavanzo d'esercizio ante impos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9.0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0.8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9.9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0,04</w:t>
            </w:r>
          </w:p>
        </w:tc>
      </w:tr>
      <w:tr>
        <w:trPr>
          <w:cantSplit w:val="true"/>
        </w:trPr>
        <w:tc>
          <w:tcPr>
            <w:tcW w:w="631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ontributo attività finanziarie e patrimoniali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77,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6,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13,9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46,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68" w:name="@adp_nodo332"/>
      <w:bookmarkEnd w:id="168"/>
      <w:r>
        <w:rPr>
          <w:rFonts w:cs="Calibri" w:ascii="Calibri" w:hAnsi="Calibri"/>
          <w:b/>
          <w:bCs/>
          <w:sz w:val="32"/>
          <w:szCs w:val="32"/>
        </w:rPr>
        <w:t>Impo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69" w:name="@adp_nodo333"/>
      <w:bookmarkEnd w:id="169"/>
      <w:r>
        <w:rPr>
          <w:rFonts w:cs="Calibri" w:ascii="Calibri" w:hAnsi="Calibri"/>
          <w:sz w:val="22"/>
          <w:szCs w:val="22"/>
        </w:rPr>
        <w:t>Di seguito si riporta l'informativa riguardante le imposte dell'eserciz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70" w:name="@adp_nodo334"/>
      <w:bookmarkStart w:id="171" w:name="@adp_nodo334"/>
      <w:bookmarkEnd w:id="171"/>
    </w:p>
    <w:tbl>
      <w:tblPr>
        <w:tblW w:w="10772" w:type="dxa"/>
        <w:jc w:val="left"/>
        <w:tblInd w:w="-7" w:type="dxa"/>
        <w:tblLayout w:type="fixed"/>
        <w:tblCellMar>
          <w:top w:w="0" w:type="dxa"/>
          <w:left w:w="21" w:type="dxa"/>
          <w:bottom w:w="0" w:type="dxa"/>
          <w:right w:w="21" w:type="dxa"/>
        </w:tblCellMar>
      </w:tblPr>
      <w:tblGrid>
        <w:gridCol w:w="4076"/>
        <w:gridCol w:w="1674"/>
        <w:gridCol w:w="1674"/>
        <w:gridCol w:w="1674"/>
        <w:gridCol w:w="1674"/>
      </w:tblGrid>
      <w:tr>
        <w:trPr>
          <w:cantSplit w:val="true"/>
        </w:trPr>
        <w:tc>
          <w:tcPr>
            <w:tcW w:w="4076"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Valore esercizio precedente</w:t>
            </w:r>
          </w:p>
        </w:tc>
        <w:tc>
          <w:tcPr>
            <w:tcW w:w="167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Valore esercizio corrente</w:t>
            </w:r>
          </w:p>
        </w:tc>
        <w:tc>
          <w:tcPr>
            <w:tcW w:w="167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67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   </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Imposte sul reddito dell'esercizio, correnti, differite e anticipate:</w:t>
            </w:r>
          </w:p>
        </w:tc>
        <w:tc>
          <w:tcPr>
            <w:tcW w:w="167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mposte correnti</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9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8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42,39</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otal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9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8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42,39</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2" w:name="@adp_nodo335"/>
      <w:bookmarkEnd w:id="172"/>
      <w:r>
        <w:rPr>
          <w:rFonts w:cs="Calibri" w:ascii="Calibri" w:hAnsi="Calibri"/>
          <w:sz w:val="22"/>
          <w:szCs w:val="22"/>
        </w:rPr>
        <w:t>Al 31/12/2021 non risultano differenze temporanee tali da generare imposte anticipate e differ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3" w:name="@adp_nodo336"/>
      <w:bookmarkEnd w:id="173"/>
      <w:r>
        <w:rPr>
          <w:rFonts w:cs="Calibri" w:ascii="Calibri" w:hAnsi="Calibri"/>
          <w:sz w:val="22"/>
          <w:szCs w:val="22"/>
        </w:rPr>
        <w:t xml:space="preserve">Non sono presenti a bilancio imposte anticipate stanziate su perdite fiscali né dell'esercizio né di esercizi preceden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4" w:name="@adp_nodo337"/>
      <w:bookmarkEnd w:id="174"/>
      <w:r>
        <w:rPr>
          <w:rFonts w:cs="Calibri" w:ascii="Calibri" w:hAnsi="Calibri"/>
          <w:sz w:val="22"/>
          <w:szCs w:val="22"/>
        </w:rPr>
        <w:t xml:space="preserve">Al 31/12/2021 non risultano differenze temporanee escluse dalla rilevazione di imposte anticipate o differi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Riconciliazione dell'onere fiscale teorico da bilancio con l'imponibile fisc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5" w:name="@adp_nodo343"/>
      <w:bookmarkEnd w:id="175"/>
      <w:r>
        <w:rPr>
          <w:rFonts w:cs="Calibri" w:ascii="Calibri" w:hAnsi="Calibri"/>
          <w:sz w:val="22"/>
          <w:szCs w:val="22"/>
        </w:rPr>
        <w:t>Si omette l'informativa sulla «riconciliazione» dell'onere fiscale teorico da bilancio con l'imponibile fiscale in quanto non ritenuta significativa per la comprensione della voce Imposte iscritta nel Rendiconto gesti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76" w:name="@adp_nodo347"/>
      <w:bookmarkEnd w:id="176"/>
      <w:r>
        <w:rPr>
          <w:rFonts w:cs="Calibri" w:ascii="Calibri" w:hAnsi="Calibri"/>
          <w:b/>
          <w:bCs/>
          <w:sz w:val="32"/>
          <w:szCs w:val="32"/>
        </w:rPr>
        <w:t>Singoli elementi di ricavo o di costo di entità o incidenza eccezion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7" w:name="@adp_nodo349"/>
      <w:bookmarkEnd w:id="177"/>
      <w:r>
        <w:rPr>
          <w:rFonts w:cs="Calibri" w:ascii="Calibri" w:hAnsi="Calibri"/>
          <w:sz w:val="22"/>
          <w:szCs w:val="22"/>
        </w:rPr>
        <w:t xml:space="preserve">Durante l'esercizio non si segnalano elementi di ricavo di entità o incidenza eccezionali, così come richiesto dal punto 11 della Relazione di missio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178" w:name="@adp_nodo351"/>
      <w:bookmarkStart w:id="179" w:name="@adp_nodo351"/>
      <w:bookmarkEnd w:id="179"/>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0" w:name="@adp_nodo353"/>
      <w:bookmarkEnd w:id="180"/>
      <w:r>
        <w:rPr>
          <w:rFonts w:cs="Calibri" w:ascii="Calibri" w:hAnsi="Calibri"/>
          <w:sz w:val="22"/>
          <w:szCs w:val="22"/>
        </w:rPr>
        <w:t>Durante l'esercizio non si segnalano elementi di costo di entità o incidenza eccezionali, così come richiesto dal punto 11 della Relazione di missi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81" w:name="@adp_nodo356"/>
      <w:bookmarkStart w:id="182" w:name="@adp_nodo355"/>
      <w:bookmarkEnd w:id="181"/>
      <w:bookmarkEnd w:id="182"/>
      <w:r>
        <w:rPr>
          <w:rFonts w:cs="Calibri" w:ascii="Calibri" w:hAnsi="Calibri"/>
          <w:b/>
          <w:bCs/>
          <w:sz w:val="32"/>
          <w:szCs w:val="32"/>
        </w:rPr>
        <w:t>Rendiconto finanzia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sz w:val="22"/>
          <w:szCs w:val="22"/>
        </w:rPr>
      </w:pPr>
      <w:r>
        <w:rPr>
          <w:rFonts w:cs="Calibri" w:ascii="Calibri" w:hAnsi="Calibri"/>
          <w:b/>
          <w:bCs/>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83" w:name="@adp_nodo358"/>
      <w:bookmarkEnd w:id="183"/>
      <w:r>
        <w:rPr>
          <w:rFonts w:cs="Calibri" w:ascii="Calibri" w:hAnsi="Calibri"/>
          <w:b/>
          <w:bCs/>
          <w:sz w:val="32"/>
          <w:szCs w:val="32"/>
        </w:rPr>
        <w:t>Altre informazio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4" w:name="@adp_nodo359"/>
      <w:bookmarkEnd w:id="184"/>
      <w:r>
        <w:rPr>
          <w:rFonts w:cs="Calibri" w:ascii="Calibri" w:hAnsi="Calibri"/>
          <w:sz w:val="22"/>
          <w:szCs w:val="22"/>
        </w:rPr>
        <w:t>Di seguito si riportano tutte le altre informazioni del bilancio d'esercizio non inerenti alle voci di Stato patrimoniale e di Rendiconto gesti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85" w:name="@adp_nodo363"/>
      <w:bookmarkEnd w:id="185"/>
      <w:r>
        <w:rPr>
          <w:rFonts w:cs="Calibri" w:ascii="Calibri" w:hAnsi="Calibri"/>
          <w:b/>
          <w:bCs/>
          <w:sz w:val="32"/>
          <w:szCs w:val="32"/>
        </w:rPr>
        <w:t>Numero di dipendenti e volont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186" w:name="@adp_nodo365"/>
      <w:bookmarkEnd w:id="186"/>
      <w:r>
        <w:rPr>
          <w:rFonts w:cs="Calibri" w:ascii="Calibri" w:hAnsi="Calibri"/>
          <w:sz w:val="22"/>
          <w:szCs w:val="22"/>
        </w:rPr>
        <w:t>Si evidenzia di seguito, ai sensi del punto 13 del modello C Relazione di missione, l'informativa che riepiloga il numero medio dei dipendenti ripartito per categoria e dei volontari iscritti nel registro di cui all'art. 17, comma 1 del 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Dipendenti 1 , volontari 4, volontari servizio civile 7 altri 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87" w:name="@adp_nodo368"/>
      <w:bookmarkEnd w:id="187"/>
      <w:r>
        <w:rPr>
          <w:rFonts w:cs="Calibri" w:ascii="Calibri" w:hAnsi="Calibri"/>
          <w:b/>
          <w:bCs/>
          <w:sz w:val="32"/>
          <w:szCs w:val="32"/>
        </w:rPr>
        <w:t>Compensi all’organo esecutivo, all’organo di controllo e al soggetto incaricato della revisione leg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8" w:name="@adp_nodo370"/>
      <w:bookmarkEnd w:id="188"/>
      <w:r>
        <w:rPr>
          <w:rFonts w:cs="Calibri" w:ascii="Calibri" w:hAnsi="Calibri"/>
          <w:sz w:val="22"/>
          <w:szCs w:val="22"/>
        </w:rPr>
        <w:t xml:space="preserve">Durante l'esercizio non sono presenti erogazioni di alcuni tipo nei confronti dell'organo amministrativo o di controll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89" w:name="@adp_nodo377"/>
      <w:bookmarkEnd w:id="189"/>
      <w:r>
        <w:rPr>
          <w:rFonts w:cs="Calibri" w:ascii="Calibri" w:hAnsi="Calibri"/>
          <w:b/>
          <w:bCs/>
          <w:sz w:val="32"/>
          <w:szCs w:val="32"/>
        </w:rPr>
        <w:t>Prospetto degli elementi patrimoniali e finanziari e delle componenti economiche inerenti ai patrimoni destinati ad uno specifico aff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0" w:name="@adp_nodo379"/>
      <w:bookmarkEnd w:id="190"/>
      <w:r>
        <w:rPr>
          <w:rFonts w:cs="Calibri" w:ascii="Calibri" w:hAnsi="Calibri"/>
          <w:sz w:val="22"/>
          <w:szCs w:val="22"/>
        </w:rPr>
        <w:t xml:space="preserve">Ai sensi del punto 15 del modello C , che richiama l'art. 10 del D.Lgs. n. 117/2017 si precisa che l'Ente non ha posto in essere patrimoni destinati ad uno specifico aff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1" w:name="@adp_nodo380"/>
      <w:bookmarkEnd w:id="191"/>
      <w:r>
        <w:rPr>
          <w:rFonts w:cs="Calibri" w:ascii="Calibri" w:hAnsi="Calibri"/>
          <w:sz w:val="22"/>
          <w:szCs w:val="22"/>
        </w:rPr>
        <w:t xml:space="preserve">Ai sensi del numero 21, comma 1 dell'art. 2427 C.c., si precisa che l'Ente non ha posto in essere finanziamenti destinati ad uno specifico aff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2" w:name="@adp_nodo381"/>
      <w:bookmarkEnd w:id="192"/>
      <w:r>
        <w:rPr>
          <w:rFonts w:cs="Calibri" w:ascii="Calibri" w:hAnsi="Calibri"/>
          <w:b/>
          <w:bCs/>
          <w:sz w:val="32"/>
          <w:szCs w:val="32"/>
        </w:rPr>
        <w:t>Operazioni realizzate con parti corre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3" w:name="@adp_nodo383"/>
      <w:bookmarkEnd w:id="193"/>
      <w:r>
        <w:rPr>
          <w:rFonts w:cs="Calibri" w:ascii="Calibri" w:hAnsi="Calibri"/>
          <w:sz w:val="22"/>
          <w:szCs w:val="22"/>
        </w:rPr>
        <w:t xml:space="preserve">Ai sensi del punto 16 del modello C, la società non ha realizzato operazioni con parti correlate e, ad ogni modo, sono state concluse a normali condizioni di mercato, sia a livello di prezzo che di scelta della contropar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4" w:name="@adp_nodo386"/>
      <w:bookmarkEnd w:id="194"/>
      <w:r>
        <w:rPr>
          <w:rFonts w:cs="Calibri" w:ascii="Calibri" w:hAnsi="Calibri"/>
          <w:b/>
          <w:bCs/>
          <w:sz w:val="32"/>
          <w:szCs w:val="32"/>
        </w:rPr>
        <w:t>Informazioni sugli impegni di spesa o reinvestimento di fondi o contributi ricevuti con finalità specific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5" w:name="@adp_nodo388"/>
      <w:bookmarkEnd w:id="195"/>
      <w:r>
        <w:rPr>
          <w:rFonts w:cs="Calibri" w:ascii="Calibri" w:hAnsi="Calibri"/>
          <w:sz w:val="22"/>
          <w:szCs w:val="22"/>
        </w:rPr>
        <w:t xml:space="preserve">Ai sensi del punto 9 della Relazione di missione che riprende l'art. 2427, comma 1, numero 22-ter, del Codice Civile, non risultano stipulati impegni di spesa o di reinvestimento di fondi o contributi ricevuti con finalità specifiche i cui effetti non risultino dallo Stato Patrimoni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6" w:name="@adp_nodo391"/>
      <w:bookmarkEnd w:id="196"/>
      <w:r>
        <w:rPr>
          <w:rFonts w:cs="Calibri" w:ascii="Calibri" w:hAnsi="Calibri"/>
          <w:b/>
          <w:bCs/>
          <w:sz w:val="32"/>
          <w:szCs w:val="32"/>
        </w:rPr>
        <w:t>Informazioni sui fatti di rilievo avvenuti dopo la chiusura dell'eserciz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7" w:name="@adp_nodo395"/>
      <w:bookmarkEnd w:id="197"/>
      <w:r>
        <w:rPr>
          <w:rFonts w:cs="Calibri" w:ascii="Calibri" w:hAnsi="Calibri"/>
          <w:sz w:val="22"/>
          <w:szCs w:val="22"/>
        </w:rPr>
        <w:t>Ai sensi dell'art. 106, comma 1, D.L. n. 18 del 17/03/2020 e successive modifiche ed integrazioni, si precisa che la convocazione dell'assemblea per l'approvazione del bilancio chiuso al 31/12/2021 è avvenuta entro 180 giorni, anziché 120 ordinari, successivi alla data di chiusura dell'esercizio sociale. Il motivo di tale differimento è da computarsi all'emergenza nazionale dovuta all'epidemia da Covid-19 («Corona Virus») dichiarata dal mese di febbraio 20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Di conseguenza, la situazione aziendale ha comportato il rinvio ai maggiori termini per l'approvazione del bilancio al fine di permettere una corretta redazione dello stes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198" w:name="@adp_nodo402"/>
      <w:bookmarkEnd w:id="198"/>
      <w:r>
        <w:rPr>
          <w:rFonts w:cs="Calibri" w:ascii="Calibri" w:hAnsi="Calibri"/>
          <w:b/>
          <w:bCs/>
          <w:sz w:val="32"/>
          <w:szCs w:val="32"/>
        </w:rPr>
        <w:t>Informazioni ex art. 1, comma 125, della Legge 4 agosto 2017 n. 1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9" w:name="@adp_nodo404"/>
      <w:bookmarkEnd w:id="199"/>
      <w:r>
        <w:rPr>
          <w:rFonts w:cs="Calibri" w:ascii="Calibri" w:hAnsi="Calibri"/>
          <w:sz w:val="22"/>
          <w:szCs w:val="22"/>
        </w:rPr>
        <w:t>Di seguito si riportano tutte le altre informazioni relative al disposto della Legge 4 agosto 2017 n. 124, la quale al comma 125 dell'art. 1 dispone che, a decorrere dall'anno 2018, le imprese che ricevono sovvenzioni, contributi, incarichi retribuiti e comunque vantaggi economici di qualunque genere dalle pubbliche amministrazioni siano tenute a pubblicare tali importi in Nota Integrativa, purché tali importi ricevuti dal soggetto beneficiario siano superiori a € 10.000 nel periodo cons</w:t>
      </w:r>
      <w:r>
        <w:rPr/>
        <w:t>iderato (comma 127). Nella tabella seguente vengono esposti i dettagli delle provvidenze pubbliche ricevute:</w:t>
      </w:r>
    </w:p>
    <w:tbl>
      <w:tblPr>
        <w:tblW w:w="8786" w:type="dxa"/>
        <w:jc w:val="left"/>
        <w:tblInd w:w="0" w:type="dxa"/>
        <w:tblLayout w:type="fixed"/>
        <w:tblCellMar>
          <w:top w:w="0" w:type="dxa"/>
          <w:left w:w="21" w:type="dxa"/>
          <w:bottom w:w="0" w:type="dxa"/>
          <w:right w:w="21" w:type="dxa"/>
        </w:tblCellMar>
      </w:tblPr>
      <w:tblGrid>
        <w:gridCol w:w="6802"/>
        <w:gridCol w:w="1984"/>
      </w:tblGrid>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b/>
                <w:bCs/>
                <w:sz w:val="22"/>
                <w:szCs w:val="22"/>
              </w:rPr>
              <w:t xml:space="preserve"> </w:t>
            </w:r>
            <w:r>
              <w:rPr>
                <w:rFonts w:cs="Calibri" w:ascii="Calibri" w:hAnsi="Calibri"/>
                <w:b/>
                <w:bCs/>
                <w:sz w:val="22"/>
                <w:szCs w:val="22"/>
              </w:rPr>
              <w:t>Contributi Pubblici ricevuti nel 2021</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libri" w:hAnsi="Calibri" w:cs="Calibri"/>
                <w:b/>
                <w:b/>
                <w:bCs/>
                <w:sz w:val="22"/>
                <w:szCs w:val="22"/>
              </w:rPr>
            </w:pPr>
            <w:r>
              <w:rPr>
                <w:rFonts w:cs="Calibri" w:ascii="Calibri" w:hAnsi="Calibri"/>
                <w:b/>
                <w:bCs/>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libri" w:hAnsi="Calibri" w:cs="Calibri"/>
                <w:sz w:val="22"/>
                <w:szCs w:val="22"/>
              </w:rPr>
            </w:pPr>
            <w:r>
              <w:rPr>
                <w:rFonts w:cs="Calibri" w:ascii="Calibri" w:hAnsi="Calibri"/>
                <w:sz w:val="22"/>
                <w:szCs w:val="22"/>
              </w:rPr>
            </w:r>
          </w:p>
        </w:tc>
      </w:tr>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szCs w:val="22"/>
              </w:rPr>
              <w:t xml:space="preserve"> </w:t>
            </w:r>
            <w:r>
              <w:rPr>
                <w:rFonts w:cs="Calibri" w:ascii="Calibri" w:hAnsi="Calibri"/>
                <w:sz w:val="22"/>
                <w:szCs w:val="22"/>
              </w:rPr>
              <w:t>5) proventi del 5 per mill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2.594,80</w:t>
            </w:r>
          </w:p>
        </w:tc>
      </w:tr>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contributi da enti pubblici</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73.102,07</w:t>
            </w:r>
          </w:p>
        </w:tc>
      </w:tr>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proventi da contratti con enti pubblici Agenzia Entrate</w:t>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4.000,00</w:t>
            </w:r>
          </w:p>
        </w:tc>
      </w:tr>
      <w:tr>
        <w:trPr/>
        <w:tc>
          <w:tcPr>
            <w:tcW w:w="68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libri" w:hAnsi="Calibri" w:cs="Calibri"/>
                <w:sz w:val="22"/>
                <w:szCs w:val="22"/>
              </w:rPr>
            </w:pPr>
            <w:r>
              <w:rPr>
                <w:rFonts w:cs="Calibri" w:ascii="Calibri" w:hAnsi="Calibri"/>
                <w:sz w:val="22"/>
                <w:szCs w:val="22"/>
              </w:rPr>
            </w:r>
          </w:p>
        </w:tc>
        <w:tc>
          <w:tcPr>
            <w:tcW w:w="19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libri" w:hAnsi="Calibri" w:cs="Calibri"/>
                <w:sz w:val="22"/>
                <w:szCs w:val="22"/>
              </w:rPr>
            </w:pPr>
            <w:r>
              <w:rPr>
                <w:rFonts w:cs="Calibri" w:ascii="Calibri" w:hAnsi="Calibri"/>
                <w:sz w:val="22"/>
                <w:szCs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200" w:name="@adp_nodo406"/>
      <w:bookmarkEnd w:id="200"/>
      <w:r>
        <w:rPr>
          <w:rFonts w:cs="Calibri" w:ascii="Calibri" w:hAnsi="Calibri"/>
          <w:b/>
          <w:bCs/>
          <w:sz w:val="32"/>
          <w:szCs w:val="32"/>
        </w:rPr>
        <w:t>Proposta di destinazione dell'avanzo o di copertura del disavanz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01" w:name="@adp_nodo409"/>
      <w:bookmarkEnd w:id="201"/>
      <w:r>
        <w:rPr>
          <w:rFonts w:cs="Calibri" w:ascii="Calibri" w:hAnsi="Calibri"/>
          <w:sz w:val="22"/>
          <w:szCs w:val="22"/>
        </w:rPr>
        <w:t>Alla luce di quanto esposto nei punti precedenti, l'Organo amministrativo propone all'assemblea la seguente copertura del disavanzo d'esercizio, in base a quanto richiesto dal punto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202" w:name="@adp_nodo410"/>
      <w:bookmarkStart w:id="203" w:name="@adp_nodo410"/>
      <w:bookmarkEnd w:id="203"/>
    </w:p>
    <w:tbl>
      <w:tblPr>
        <w:tblW w:w="10771" w:type="dxa"/>
        <w:jc w:val="left"/>
        <w:tblInd w:w="-7" w:type="dxa"/>
        <w:tblLayout w:type="fixed"/>
        <w:tblCellMar>
          <w:top w:w="0" w:type="dxa"/>
          <w:left w:w="21" w:type="dxa"/>
          <w:bottom w:w="0" w:type="dxa"/>
          <w:right w:w="21" w:type="dxa"/>
        </w:tblCellMar>
      </w:tblPr>
      <w:tblGrid>
        <w:gridCol w:w="9703"/>
        <w:gridCol w:w="1068"/>
      </w:tblGrid>
      <w:tr>
        <w:trPr>
          <w:cantSplit w:val="true"/>
        </w:trPr>
        <w:tc>
          <w:tcPr>
            <w:tcW w:w="9703"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mporto</w:t>
            </w:r>
          </w:p>
        </w:tc>
      </w:tr>
      <w:tr>
        <w:trPr>
          <w:cantSplit w:val="true"/>
        </w:trPr>
        <w:tc>
          <w:tcPr>
            <w:tcW w:w="9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vanzo/disavanzo dell'eserciz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2"/>
                <w:szCs w:val="22"/>
              </w:rPr>
            </w:pPr>
            <w:r>
              <w:rPr>
                <w:rFonts w:cs="Calibri" w:ascii="Calibri" w:hAnsi="Calibri"/>
                <w:sz w:val="22"/>
                <w:szCs w:val="22"/>
              </w:rPr>
              <w:t>-11.980</w:t>
            </w:r>
          </w:p>
        </w:tc>
      </w:tr>
      <w:tr>
        <w:trPr>
          <w:cantSplit w:val="true"/>
        </w:trPr>
        <w:tc>
          <w:tcPr>
            <w:tcW w:w="9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estinazione o copertura:</w:t>
            </w:r>
          </w:p>
        </w:tc>
        <w:tc>
          <w:tcPr>
            <w:tcW w:w="106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04" w:name="@adp_nodo411"/>
      <w:bookmarkEnd w:id="204"/>
      <w:r>
        <w:rPr>
          <w:rFonts w:cs="Calibri" w:ascii="Calibri" w:hAnsi="Calibri"/>
          <w:b/>
          <w:bCs/>
          <w:sz w:val="32"/>
          <w:szCs w:val="32"/>
        </w:rPr>
        <w:t>Prospetto illustrativo dei costi e dei proventi figurati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05" w:name="@adp_nodo413"/>
      <w:bookmarkEnd w:id="205"/>
      <w:r>
        <w:rPr>
          <w:rFonts w:cs="Calibri" w:ascii="Calibri" w:hAnsi="Calibri"/>
          <w:sz w:val="22"/>
          <w:szCs w:val="22"/>
        </w:rPr>
        <w:t>Ai sensi del punto 22 del modello C, l'Ente illustra in un prospetto i costi e proventi figurativi, evidenziando nello specifico e qualora rileva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a) i costi figurativi relativi all'impiego di volontari iscritti nel registro di cui all'art. 17, comma 1 del Cts e determinati sulla base del calcolo delle ore di attività prestate, della retribuzione oraria lorda prevista dai contratti collettivi (D.Lgs. n. 81/2015, all'art. 5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b) le erogazioni gratuite di denaro, le cessioni o erogazioni gratuite di beni e servizi in base al loro valore norm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c) la differenza tra valore normale dei beni e servizi acquistati ai fini dell'attività statutaria ed il loro costo effettivo d'acquis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Di seguito il prospetto esposto in formato tabell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06" w:name="@adp_nodo416"/>
      <w:bookmarkEnd w:id="206"/>
      <w:r>
        <w:rPr>
          <w:rFonts w:cs="Calibri" w:ascii="Calibri" w:hAnsi="Calibri"/>
          <w:sz w:val="22"/>
          <w:szCs w:val="22"/>
        </w:rPr>
        <w:t>Di seguito viene fornita una descrizione dei criteri utilizzati per la valorizzazione degli elementi di cui ai punti a), b) e c) sopra espos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07" w:name="@adp_nodo417"/>
      <w:bookmarkEnd w:id="207"/>
      <w:r>
        <w:rPr>
          <w:rFonts w:cs="Calibri" w:ascii="Calibri" w:hAnsi="Calibri"/>
          <w:b/>
          <w:bCs/>
          <w:sz w:val="32"/>
          <w:szCs w:val="32"/>
        </w:rPr>
        <w:t>Differenza retributiva tra lavoratori dipenden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08" w:name="@adp_nodo419"/>
      <w:bookmarkEnd w:id="208"/>
      <w:r>
        <w:rPr>
          <w:rFonts w:cs="Calibri" w:ascii="Calibri" w:hAnsi="Calibri"/>
          <w:sz w:val="22"/>
          <w:szCs w:val="22"/>
        </w:rPr>
        <w:t>Ai sensi del punto 23 del modello C, l'Ente non fornisce l'informativa concernente la «forbice» tra le differenze retributive dei dipendenti attualmente in forza ai sensi dell'art. 16 del Cts, in quanto hai dipendenti o comunque il loro apporto non ha impatti rilevanti a livello di costo per la retribuzi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209" w:name="@adp_nodo420"/>
      <w:bookmarkStart w:id="210" w:name="@adp_nodo420"/>
      <w:bookmarkEnd w:id="210"/>
    </w:p>
    <w:tbl>
      <w:tblPr>
        <w:tblW w:w="10770" w:type="dxa"/>
        <w:jc w:val="left"/>
        <w:tblInd w:w="-7" w:type="dxa"/>
        <w:tblLayout w:type="fixed"/>
        <w:tblCellMar>
          <w:top w:w="0" w:type="dxa"/>
          <w:left w:w="21" w:type="dxa"/>
          <w:bottom w:w="0" w:type="dxa"/>
          <w:right w:w="21" w:type="dxa"/>
        </w:tblCellMar>
      </w:tblPr>
      <w:tblGrid>
        <w:gridCol w:w="8876"/>
        <w:gridCol w:w="947"/>
        <w:gridCol w:w="947"/>
      </w:tblGrid>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 xml:space="preserve">Limi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minimo (%)</w:t>
            </w:r>
          </w:p>
        </w:tc>
        <w:tc>
          <w:tcPr>
            <w:tcW w:w="94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Rispetto rappor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uno a otto</w:t>
            </w:r>
          </w:p>
        </w:tc>
      </w:tr>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etribuzione annuale lorda minima</w:t>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etribuzione annuale lorda massima</w:t>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ifferenza retributiva</w:t>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2"/>
                <w:szCs w:val="22"/>
              </w:rPr>
            </w:pPr>
            <w:r>
              <w:rPr>
                <w:rFonts w:cs="Calibri" w:ascii="Calibri" w:hAnsi="Calibri"/>
                <w:sz w:val="22"/>
                <w:szCs w:val="22"/>
              </w:rPr>
            </w:r>
          </w:p>
        </w:tc>
      </w:tr>
      <w:tr>
        <w:trPr>
          <w:cantSplit w:val="true"/>
        </w:trPr>
        <w:tc>
          <w:tcPr>
            <w:tcW w:w="887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Retribuzione annuale lorda minima / Retribuzione annuale lorda massima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12,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1" w:name="@adp_nodo421"/>
      <w:bookmarkEnd w:id="211"/>
      <w:r>
        <w:rPr>
          <w:rFonts w:cs="Calibri" w:ascii="Calibri" w:hAnsi="Calibri"/>
          <w:sz w:val="22"/>
          <w:szCs w:val="22"/>
        </w:rPr>
        <w:t>Alla dipendente viene applicato il contratto collettivo di lavoro del commercio come impiegata di quinto livello e la retribuzione è quella prevista dal contratto collettivo nazionale senza alcuna maggiorazione e/o integrazi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12" w:name="@adp_nodo422"/>
      <w:bookmarkEnd w:id="212"/>
      <w:r>
        <w:rPr>
          <w:rFonts w:cs="Calibri" w:ascii="Calibri" w:hAnsi="Calibri"/>
          <w:b/>
          <w:bCs/>
          <w:sz w:val="32"/>
          <w:szCs w:val="32"/>
        </w:rPr>
        <w:t>Descrizione e rendiconto specifico dell’attività di raccolta fond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13" w:name="@adp_nodo427"/>
      <w:bookmarkEnd w:id="213"/>
      <w:r>
        <w:rPr>
          <w:rFonts w:cs="Calibri" w:ascii="Calibri" w:hAnsi="Calibri"/>
          <w:sz w:val="22"/>
          <w:szCs w:val="22"/>
        </w:rPr>
        <w:t>Per quanto attiene l’attività di raccolta fondi si rimanda alla relazione mo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14" w:name="@adp_nodo428"/>
      <w:bookmarkEnd w:id="214"/>
      <w:r>
        <w:rPr>
          <w:rFonts w:cs="Calibri" w:ascii="Calibri" w:hAnsi="Calibri"/>
          <w:b/>
          <w:bCs/>
          <w:sz w:val="32"/>
          <w:szCs w:val="32"/>
        </w:rPr>
        <w:t>Illustrazione dell'andamento economico e finanziario dell'ente e delle modalità di perseguimento delle finalità statut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15" w:name="@adp_nodo430"/>
      <w:bookmarkEnd w:id="215"/>
      <w:r>
        <w:rPr>
          <w:rFonts w:cs="Calibri" w:ascii="Calibri" w:hAnsi="Calibri"/>
          <w:sz w:val="22"/>
          <w:szCs w:val="22"/>
        </w:rPr>
        <w:t>Di seguito si riporta una descrizione relativa all'andamento della gestione dell'Ente, come richiesto dal punto 18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16" w:name="@adp_nodo431"/>
      <w:bookmarkEnd w:id="216"/>
      <w:r>
        <w:rPr>
          <w:rFonts w:cs="Calibri" w:ascii="Calibri" w:hAnsi="Calibri"/>
          <w:b/>
          <w:bCs/>
          <w:sz w:val="26"/>
          <w:szCs w:val="26"/>
        </w:rPr>
        <w:t>Principali dati econom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7" w:name="@adp_nodo432"/>
      <w:bookmarkEnd w:id="217"/>
      <w:r>
        <w:rPr>
          <w:rFonts w:cs="Calibri" w:ascii="Calibri" w:hAnsi="Calibri"/>
          <w:sz w:val="22"/>
          <w:szCs w:val="22"/>
        </w:rPr>
        <w:t>Di seguito vengono esposti i principali dati economici desunti dal Rendiconto gestionale modello B redatto in conformità agli schemi rilasciati dal Ministero del Lavoro e delle Politiche Sociali in data 05/03/20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Riclassificazione Conto Economico Centrale Bilan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18" w:name="@adp_nodo433"/>
      <w:bookmarkStart w:id="219" w:name="@adp_nodo433"/>
      <w:bookmarkEnd w:id="219"/>
    </w:p>
    <w:tbl>
      <w:tblPr>
        <w:tblW w:w="10772" w:type="dxa"/>
        <w:jc w:val="left"/>
        <w:tblInd w:w="-7" w:type="dxa"/>
        <w:tblLayout w:type="fixed"/>
        <w:tblCellMar>
          <w:top w:w="0" w:type="dxa"/>
          <w:left w:w="21" w:type="dxa"/>
          <w:bottom w:w="0" w:type="dxa"/>
          <w:right w:w="21" w:type="dxa"/>
        </w:tblCellMar>
      </w:tblPr>
      <w:tblGrid>
        <w:gridCol w:w="5478"/>
        <w:gridCol w:w="1851"/>
        <w:gridCol w:w="1703"/>
        <w:gridCol w:w="1740"/>
      </w:tblGrid>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0"/>
              </w:rPr>
            </w:pPr>
            <w:r>
              <w:rPr>
                <w:rFonts w:cs="Calibri" w:ascii="Calibri" w:hAnsi="Calibri"/>
                <w:b/>
                <w:bCs/>
                <w:sz w:val="20"/>
              </w:rPr>
            </w:r>
          </w:p>
        </w:tc>
        <w:tc>
          <w:tcPr>
            <w:tcW w:w="1851"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Valore esercizio corrente</w:t>
            </w:r>
          </w:p>
        </w:tc>
        <w:tc>
          <w:tcPr>
            <w:tcW w:w="1703"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Valore esercizio precedente</w:t>
            </w:r>
          </w:p>
        </w:tc>
        <w:tc>
          <w:tcPr>
            <w:tcW w:w="174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Variazione    </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GESTIONE OPERATIVA</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Ricavi e proventi caratteristici da attività di interesse generale e attività diverse (A, B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6.6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2.8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787</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ntribu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13.94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81.04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2.902</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ltri ricavi e proven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8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5.84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036</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Totale ricavi e proventi caratteristic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32.37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99.7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2.653</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Acquisti net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4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8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76</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sti per servizi e godimento beni di terz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99.76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60.57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b/>
                <w:bCs/>
                <w:sz w:val="20"/>
              </w:rPr>
              <w:t>39.187</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Valore Aggiunto Opera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8.18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4.34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6.158</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sto del lavo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0.85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6.97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877</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Margine Operativo Lordo (M.O.L. - EBITD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3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7.36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0.035</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Ammortamenti e svalutazion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3.5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3.386</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Oneri diversi di gestion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2.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8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0.185</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bCs/>
                <w:sz w:val="20"/>
              </w:rPr>
            </w:pPr>
            <w:r>
              <w:rPr>
                <w:rFonts w:eastAsia="Calibri" w:cs="Calibri" w:ascii="Calibri" w:hAnsi="Calibri"/>
                <w:b/>
                <w:bCs/>
                <w:sz w:val="20"/>
              </w:rPr>
              <w:t xml:space="preserve">   </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Margine Operativo Netto (M.O.N.)</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4.8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0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6.834</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GESTIONE ACCESSORIA</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Risultato Ante Gestione Finanziaria e Patrimonial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4.8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0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6.834</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GESTIONE FINANZIARIA</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Proventi patrimonial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6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7.07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70</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Totale Proventi finanziari e patrimonial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6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07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70</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Risultato Ante Oneri finanziari (EBI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0.2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9.09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9.304</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Oneri finanziar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65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616</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Risultato Ordinario Ante Impos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0.86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9.05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9.920</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GESTIONE TRIBUTARIA</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mpos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9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819</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bCs/>
                <w:sz w:val="20"/>
              </w:rPr>
            </w:pPr>
            <w:r>
              <w:rPr>
                <w:rFonts w:eastAsia="Calibri" w:cs="Calibri" w:ascii="Calibri" w:hAnsi="Calibri"/>
                <w:b/>
                <w:bCs/>
                <w:sz w:val="20"/>
              </w:rPr>
              <w:t xml:space="preserve">   </w:t>
            </w:r>
          </w:p>
        </w:tc>
        <w:tc>
          <w:tcPr>
            <w:tcW w:w="1851"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03"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4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47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Risultato netto d'esercizi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1.98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1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9.101</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bookmarkStart w:id="220" w:name="@adp_nodo434"/>
      <w:bookmarkEnd w:id="220"/>
      <w:r>
        <w:rPr>
          <w:rFonts w:cs="Calibri" w:ascii="Calibri" w:hAnsi="Calibri"/>
          <w:sz w:val="22"/>
          <w:szCs w:val="22"/>
        </w:rPr>
        <w:t>Il Rendiconto gestionale modello B è confrontato con quello del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color w:val="FF0000"/>
          <w:sz w:val="22"/>
          <w:szCs w:val="22"/>
        </w:rPr>
        <w:t>[inserire commento, principali dati econom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1" w:name="@adp_nodo435"/>
      <w:bookmarkEnd w:id="221"/>
      <w:r>
        <w:rPr>
          <w:rFonts w:cs="Calibri" w:ascii="Calibri" w:hAnsi="Calibri"/>
          <w:sz w:val="22"/>
          <w:szCs w:val="22"/>
        </w:rPr>
        <w:t>A migliore descrizione della situazione reddituale della società si riportano nella tabella sottostante alcuni indici di redditività confrontati con 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ndici di Redditivit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22" w:name="@adp_nodo436"/>
      <w:bookmarkStart w:id="223" w:name="@adp_nodo436"/>
      <w:bookmarkEnd w:id="223"/>
    </w:p>
    <w:tbl>
      <w:tblPr>
        <w:tblW w:w="10771" w:type="dxa"/>
        <w:jc w:val="left"/>
        <w:tblInd w:w="-7" w:type="dxa"/>
        <w:tblLayout w:type="fixed"/>
        <w:tblCellMar>
          <w:top w:w="0" w:type="dxa"/>
          <w:left w:w="21" w:type="dxa"/>
          <w:bottom w:w="0" w:type="dxa"/>
          <w:right w:w="21" w:type="dxa"/>
        </w:tblCellMar>
      </w:tblPr>
      <w:tblGrid>
        <w:gridCol w:w="5386"/>
        <w:gridCol w:w="1339"/>
        <w:gridCol w:w="1339"/>
        <w:gridCol w:w="1368"/>
        <w:gridCol w:w="1339"/>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corrente</w:t>
            </w:r>
          </w:p>
        </w:tc>
        <w:tc>
          <w:tcPr>
            <w:tcW w:w="133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precedente</w:t>
            </w:r>
          </w:p>
        </w:tc>
        <w:tc>
          <w:tcPr>
            <w:tcW w:w="136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339"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ntervalli di positività</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OE - Return On Equity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93,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8,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122,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 &gt; tasso di interesse (i), &gt; ROI</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OA - Return On Assets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6,4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6,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3,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asso di incidenza della gestione extracorrente - Tigex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17,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78,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sz w:val="22"/>
                <w:szCs w:val="22"/>
              </w:rPr>
              <w:t>39,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Grado di leva finanziaria (Leverag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8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7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ROS - Return on Sales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61,4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70,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32,2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asso di rotazione del capitale investito (Turnover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2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OI - Return On Investmen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6,7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46,9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sz w:val="22"/>
                <w:szCs w:val="22"/>
              </w:rPr>
              <w:t>&lt; ROE, &gt; tasso di interesse (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4" w:name="@adp_nodo438"/>
      <w:bookmarkEnd w:id="224"/>
      <w:r>
        <w:rPr>
          <w:rFonts w:cs="Calibri" w:ascii="Calibri" w:hAnsi="Calibri"/>
          <w:sz w:val="22"/>
          <w:szCs w:val="22"/>
        </w:rPr>
        <w:t>Al fine di ampliare ulteriormente l'analisi sulla situazione reddituale della società si riportano nella tabella sottostante anche alcuni indici di produttività del lavoro confrontati con 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Indici di Produttività del Lavo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25" w:name="@adp_nodo439"/>
      <w:bookmarkStart w:id="226" w:name="@adp_nodo439"/>
      <w:bookmarkEnd w:id="226"/>
    </w:p>
    <w:tbl>
      <w:tblPr>
        <w:tblW w:w="10771" w:type="dxa"/>
        <w:jc w:val="left"/>
        <w:tblInd w:w="-7" w:type="dxa"/>
        <w:tblLayout w:type="fixed"/>
        <w:tblCellMar>
          <w:top w:w="0" w:type="dxa"/>
          <w:left w:w="21" w:type="dxa"/>
          <w:bottom w:w="0" w:type="dxa"/>
          <w:right w:w="21" w:type="dxa"/>
        </w:tblCellMar>
      </w:tblPr>
      <w:tblGrid>
        <w:gridCol w:w="8204"/>
        <w:gridCol w:w="2567"/>
      </w:tblGrid>
      <w:tr>
        <w:trPr>
          <w:cantSplit w:val="true"/>
        </w:trPr>
        <w:tc>
          <w:tcPr>
            <w:tcW w:w="8204"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256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ntervallo di positività</w:t>
            </w:r>
          </w:p>
        </w:tc>
      </w:tr>
      <w:tr>
        <w:trPr>
          <w:cantSplit w:val="true"/>
        </w:trPr>
        <w:tc>
          <w:tcPr>
            <w:tcW w:w="820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Ricavo pro capite</w:t>
            </w:r>
          </w:p>
        </w:tc>
        <w:tc>
          <w:tcPr>
            <w:tcW w:w="25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820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Valore aggiunto pro capit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8204"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osto del lavoro pro capite</w:t>
            </w:r>
          </w:p>
        </w:tc>
        <w:tc>
          <w:tcPr>
            <w:tcW w:w="25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227" w:name="@adp_nodo441"/>
      <w:bookmarkEnd w:id="227"/>
      <w:r>
        <w:rPr>
          <w:rFonts w:cs="Calibri" w:ascii="Calibri" w:hAnsi="Calibri"/>
          <w:b/>
          <w:bCs/>
          <w:sz w:val="26"/>
          <w:szCs w:val="26"/>
        </w:rPr>
        <w:t>Principali dati patrimon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8" w:name="@adp_nodo442"/>
      <w:bookmarkEnd w:id="228"/>
      <w:r>
        <w:rPr>
          <w:rFonts w:cs="Calibri" w:ascii="Calibri" w:hAnsi="Calibri"/>
          <w:sz w:val="22"/>
          <w:szCs w:val="22"/>
        </w:rPr>
        <w:t>Di seguito vengono esposti i principali dati patrimoniali desunti dallo Stato Patrimoniale modello A redatto in conformità agli schemi rilasciati dal Ministero del Lavoro e delle Politiche Sociali in data 05/03/20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Riclassificazione Stato Patrimoniale Centrale Bilan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29" w:name="@adp_nodo443"/>
      <w:bookmarkStart w:id="230" w:name="@adp_nodo443"/>
      <w:bookmarkEnd w:id="230"/>
    </w:p>
    <w:tbl>
      <w:tblPr>
        <w:tblW w:w="10771" w:type="dxa"/>
        <w:jc w:val="left"/>
        <w:tblInd w:w="-7" w:type="dxa"/>
        <w:tblLayout w:type="fixed"/>
        <w:tblCellMar>
          <w:top w:w="0" w:type="dxa"/>
          <w:left w:w="21" w:type="dxa"/>
          <w:bottom w:w="0" w:type="dxa"/>
          <w:right w:w="21" w:type="dxa"/>
        </w:tblCellMar>
      </w:tblPr>
      <w:tblGrid>
        <w:gridCol w:w="5535"/>
        <w:gridCol w:w="1758"/>
        <w:gridCol w:w="1720"/>
        <w:gridCol w:w="1758"/>
      </w:tblGrid>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0"/>
              </w:rPr>
            </w:pPr>
            <w:r>
              <w:rPr>
                <w:rFonts w:cs="Calibri" w:ascii="Calibri" w:hAnsi="Calibri"/>
                <w:b/>
                <w:bCs/>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Valore esercizio corrente</w:t>
            </w:r>
          </w:p>
        </w:tc>
        <w:tc>
          <w:tcPr>
            <w:tcW w:w="172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cs="Calibri" w:ascii="Calibri" w:hAnsi="Calibri"/>
                <w:b/>
                <w:bCs/>
                <w:sz w:val="20"/>
              </w:rPr>
              <w:t>Valore esercizio precedente</w:t>
            </w:r>
          </w:p>
        </w:tc>
        <w:tc>
          <w:tcPr>
            <w:tcW w:w="175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Variazione    </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ATTIVO</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Attivo Immobilizzato</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Immobilizzazioni Materiali net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5.3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65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73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Attivo Finanziario Immobilizzato</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Titoli e Crediti Finanziari oltre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Totale Attivo Finanziario Immobilizza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AI) Totale Attivo Immobilizza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6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73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Attivo Corrente</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rediti commercial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0.1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45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673</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rediti divers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26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61</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isponibilità Liquid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3.6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6.45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812</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Liquidità</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6.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2.16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70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0"/>
              </w:rPr>
              <w:t>AC) Totale Attivo Corren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6.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2.16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70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AT) Totale Attiv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62.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3.7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8.43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ASSIVO</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atrimonio Netto</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Riserve Net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4.7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7.62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121</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vanzo-</w:t>
              <w:softHyphen/>
              <w:t>disavanzo del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1.9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1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9.101</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bCs/>
                <w:sz w:val="20"/>
              </w:rPr>
            </w:pPr>
            <w:r>
              <w:rPr>
                <w:rFonts w:eastAsia="Calibri" w:cs="Calibri" w:ascii="Calibri" w:hAnsi="Calibri"/>
                <w:b/>
                <w:bCs/>
                <w:sz w:val="20"/>
              </w:rPr>
              <w:t xml:space="preserve">   </w:t>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0"/>
              </w:rPr>
            </w:pPr>
            <w:r>
              <w:rPr>
                <w:rFonts w:cs="Calibri" w:ascii="Calibri" w:hAnsi="Calibri"/>
                <w:b/>
                <w:bCs/>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0"/>
              </w:rPr>
            </w:pPr>
            <w:r>
              <w:rPr>
                <w:rFonts w:cs="Calibri" w:ascii="Calibri" w:hAnsi="Calibri"/>
                <w:b/>
                <w:bCs/>
                <w:sz w:val="20"/>
              </w:rPr>
            </w:r>
          </w:p>
        </w:tc>
        <w:tc>
          <w:tcPr>
            <w:tcW w:w="172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c>
          <w:tcPr>
            <w:tcW w:w="175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cs="Calibri"/>
                <w:sz w:val="20"/>
              </w:rPr>
            </w:pPr>
            <w:r>
              <w:rPr>
                <w:rFonts w:cs="Calibri" w:ascii="Calibri" w:hAnsi="Calibri"/>
                <w:sz w:val="20"/>
              </w:rPr>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N) Patrimonio Net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2.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74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1.98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Fondi Rischi ed Oneri</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alibri" w:ascii="Calibri" w:hAnsi="Calibri"/>
                <w:sz w:val="20"/>
              </w:rPr>
              <w:t>1.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0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982</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Fondo Trattamento Fine Rappor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4.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45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106</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Fondi Accantonati</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6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54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24</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iti Diversi oltre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0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iti Consolidati</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400</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CP) Capitali Permanenti</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0.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0.2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9.456</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Debiti Finanziari verso Altri Finanziator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7.9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692</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iti Finanziar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7.9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692</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iti Commercial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4.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12.7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457</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bCs/>
                <w:sz w:val="20"/>
              </w:rPr>
              <w:t xml:space="preserve">   </w:t>
            </w:r>
            <w:r>
              <w:rPr>
                <w:rFonts w:cs="Calibri" w:ascii="Calibri" w:hAnsi="Calibri"/>
                <w:b/>
                <w:bCs/>
                <w:sz w:val="20"/>
              </w:rPr>
              <w:t>Debiti Tributari e Fondo Imposte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23.8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0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0.778</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iti Diversi entro l'eserciz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sz w:val="20"/>
              </w:rPr>
            </w:pPr>
            <w:r>
              <w:rPr>
                <w:rFonts w:cs="Calibri" w:ascii="Calibri" w:hAnsi="Calibri"/>
                <w:sz w:val="20"/>
              </w:rPr>
              <w:t>-3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343</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PC) Passivo Corren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41.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23.4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17.886</w:t>
            </w:r>
          </w:p>
        </w:tc>
      </w:tr>
      <w:tr>
        <w:trPr>
          <w:cantSplit w:val="true"/>
        </w:trPr>
        <w:tc>
          <w:tcPr>
            <w:tcW w:w="553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0"/>
              </w:rPr>
            </w:pPr>
            <w:r>
              <w:rPr>
                <w:rFonts w:cs="Calibri" w:ascii="Calibri" w:hAnsi="Calibri"/>
                <w:b/>
                <w:bCs/>
                <w:sz w:val="20"/>
              </w:rPr>
              <w:t>NP) Totale Netto e Passiv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62.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53.7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0"/>
              </w:rPr>
            </w:pPr>
            <w:r>
              <w:rPr>
                <w:rFonts w:cs="Calibri" w:ascii="Calibri" w:hAnsi="Calibri"/>
                <w:b/>
                <w:bCs/>
                <w:sz w:val="20"/>
              </w:rPr>
              <w:t>8.43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31" w:name="@adp_nodo444"/>
      <w:bookmarkEnd w:id="231"/>
      <w:r>
        <w:rPr>
          <w:rFonts w:cs="Calibri" w:ascii="Calibri" w:hAnsi="Calibri"/>
          <w:sz w:val="22"/>
          <w:szCs w:val="22"/>
        </w:rPr>
        <w:t>Lo Stato Patrimoniale modello A è confrontato con quello del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232" w:name="@adp_nodo445"/>
      <w:bookmarkEnd w:id="232"/>
      <w:r>
        <w:rPr>
          <w:rFonts w:cs="Calibri" w:ascii="Calibri" w:hAnsi="Calibri"/>
          <w:b/>
          <w:bCs/>
          <w:sz w:val="26"/>
          <w:szCs w:val="26"/>
        </w:rPr>
        <w:t>Principali dati finanzi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33" w:name="@adp_nodo446"/>
      <w:bookmarkEnd w:id="233"/>
      <w:r>
        <w:rPr>
          <w:rFonts w:cs="Calibri" w:ascii="Calibri" w:hAnsi="Calibri"/>
          <w:sz w:val="22"/>
          <w:szCs w:val="22"/>
        </w:rPr>
        <w:t>Dallo Stato patrimoniale modello A emerge la solidità patrimoniale dell'Ente, ossia la sua capacità di mantenere l'equilibrio finanziario nel medio-lungo termine. A migliore descrizione della solidità patrimoniale si riportano nelle seguenti tabelle alcuni indici e margini attinenti sia alle modalità di finanziamento degli impieghi a medio/lungo termine che alla composizione delle fonti di finanziamento, confrontati con l'esercizio preced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Indici di Struttura Finanzia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34" w:name="@adp_nodo447"/>
      <w:bookmarkStart w:id="235" w:name="@adp_nodo447"/>
      <w:bookmarkEnd w:id="235"/>
    </w:p>
    <w:tbl>
      <w:tblPr>
        <w:tblW w:w="10771" w:type="dxa"/>
        <w:jc w:val="left"/>
        <w:tblInd w:w="-7" w:type="dxa"/>
        <w:tblLayout w:type="fixed"/>
        <w:tblCellMar>
          <w:top w:w="0" w:type="dxa"/>
          <w:left w:w="21" w:type="dxa"/>
          <w:bottom w:w="0" w:type="dxa"/>
          <w:right w:w="21" w:type="dxa"/>
        </w:tblCellMar>
      </w:tblPr>
      <w:tblGrid>
        <w:gridCol w:w="6248"/>
        <w:gridCol w:w="1030"/>
        <w:gridCol w:w="1187"/>
        <w:gridCol w:w="1276"/>
        <w:gridCol w:w="1030"/>
      </w:tblGrid>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03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corrente</w:t>
            </w:r>
          </w:p>
        </w:tc>
        <w:tc>
          <w:tcPr>
            <w:tcW w:w="118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precedente</w:t>
            </w:r>
          </w:p>
        </w:tc>
        <w:tc>
          <w:tcPr>
            <w:tcW w:w="1276"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03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ntervallo di positività</w:t>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Grado di capitalizzazion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89,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00%</w:t>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Tasso di intensità dell'indebitamento finanziario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9,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6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42,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lt; 100%</w:t>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Tasso di incidenza dei debiti finanziari a breve termin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 &lt; 50%</w:t>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asso di copertura degli oneri finanziari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8,9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8,72</w:t>
            </w:r>
          </w:p>
        </w:tc>
        <w:tc>
          <w:tcPr>
            <w:tcW w:w="1030"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asso di copertura delle immobilizzazioni tecnich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37,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49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259,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00%</w:t>
            </w:r>
          </w:p>
        </w:tc>
      </w:tr>
      <w:tr>
        <w:trPr>
          <w:cantSplit w:val="true"/>
        </w:trPr>
        <w:tc>
          <w:tcPr>
            <w:tcW w:w="624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 xml:space="preserve">Tasso di copertura del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ttività immobilizzat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389,5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87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480,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Margini patrimonia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36" w:name="@adp_nodo449"/>
      <w:bookmarkStart w:id="237" w:name="@adp_nodo449"/>
      <w:bookmarkEnd w:id="237"/>
    </w:p>
    <w:tbl>
      <w:tblPr>
        <w:tblW w:w="10771" w:type="dxa"/>
        <w:jc w:val="left"/>
        <w:tblInd w:w="-7" w:type="dxa"/>
        <w:tblLayout w:type="fixed"/>
        <w:tblCellMar>
          <w:top w:w="0" w:type="dxa"/>
          <w:left w:w="21" w:type="dxa"/>
          <w:bottom w:w="0" w:type="dxa"/>
          <w:right w:w="21" w:type="dxa"/>
        </w:tblCellMar>
      </w:tblPr>
      <w:tblGrid>
        <w:gridCol w:w="4755"/>
        <w:gridCol w:w="1488"/>
        <w:gridCol w:w="1520"/>
        <w:gridCol w:w="1520"/>
        <w:gridCol w:w="1488"/>
      </w:tblGrid>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corrente</w:t>
            </w:r>
          </w:p>
        </w:tc>
        <w:tc>
          <w:tcPr>
            <w:tcW w:w="152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precedente</w:t>
            </w:r>
          </w:p>
        </w:tc>
        <w:tc>
          <w:tcPr>
            <w:tcW w:w="1520"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488"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ntervallo di positività</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apitale circolante netto finanziario (CCNf)</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5.49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8.677,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18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apitale circolante netto commerciale (CCNc)</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116,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0.33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21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Saldo di liquidità</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53.59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4.199,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9.392,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Margine di tesoreria (M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5.49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8.677,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3.18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0</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Margine di struttura (M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41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3.12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5.710,00</w:t>
            </w:r>
          </w:p>
        </w:tc>
        <w:tc>
          <w:tcPr>
            <w:tcW w:w="148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4755"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Patrimonio netto tangibil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2.76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4.74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1.980,00</w:t>
            </w:r>
          </w:p>
        </w:tc>
        <w:tc>
          <w:tcPr>
            <w:tcW w:w="1488"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ndici di Liquidit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38" w:name="@adp_nodo451"/>
      <w:bookmarkStart w:id="239" w:name="@adp_nodo451"/>
      <w:bookmarkEnd w:id="239"/>
    </w:p>
    <w:tbl>
      <w:tblPr>
        <w:tblW w:w="10770" w:type="dxa"/>
        <w:jc w:val="left"/>
        <w:tblInd w:w="-7" w:type="dxa"/>
        <w:tblLayout w:type="fixed"/>
        <w:tblCellMar>
          <w:top w:w="0" w:type="dxa"/>
          <w:left w:w="21" w:type="dxa"/>
          <w:bottom w:w="0" w:type="dxa"/>
          <w:right w:w="21" w:type="dxa"/>
        </w:tblCellMar>
      </w:tblPr>
      <w:tblGrid>
        <w:gridCol w:w="5702"/>
        <w:gridCol w:w="1267"/>
        <w:gridCol w:w="1267"/>
        <w:gridCol w:w="1267"/>
        <w:gridCol w:w="1267"/>
      </w:tblGrid>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corrente</w:t>
            </w:r>
          </w:p>
        </w:tc>
        <w:tc>
          <w:tcPr>
            <w:tcW w:w="126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Esercizio precedente</w:t>
            </w:r>
          </w:p>
        </w:tc>
        <w:tc>
          <w:tcPr>
            <w:tcW w:w="126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riazione   </w:t>
            </w:r>
          </w:p>
        </w:tc>
        <w:tc>
          <w:tcPr>
            <w:tcW w:w="1267" w:type="dxa"/>
            <w:tcBorders>
              <w:top w:val="single" w:sz="6" w:space="0" w:color="000000"/>
              <w:left w:val="single" w:sz="6" w:space="0" w:color="000000"/>
              <w:bottom w:val="single" w:sz="6" w:space="0" w:color="000000"/>
              <w:right w:val="single" w:sz="6" w:space="0" w:color="000000"/>
            </w:tcBorders>
            <w:shd w:fill="FFF8AA"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Intervallo di positività</w:t>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 xml:space="preserve">Quoziente di liquidità corrente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urrent rati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37,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2,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84,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2</w:t>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Quoziente di tesoreria - Acid test rati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137,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222,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sz w:val="22"/>
                <w:szCs w:val="22"/>
              </w:rPr>
            </w:pPr>
            <w:r>
              <w:rPr>
                <w:rFonts w:cs="Calibri" w:ascii="Calibri" w:hAnsi="Calibri"/>
                <w:b/>
                <w:bCs/>
                <w:sz w:val="22"/>
                <w:szCs w:val="22"/>
              </w:rPr>
              <w:t>-84,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gt; 1</w:t>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apitale circolante commerciale (CC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84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5.51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2.365,00</w:t>
            </w:r>
          </w:p>
        </w:tc>
        <w:tc>
          <w:tcPr>
            <w:tcW w:w="12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apitale investito netto (CI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2.233,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86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6.095,00</w:t>
            </w:r>
          </w:p>
        </w:tc>
        <w:tc>
          <w:tcPr>
            <w:tcW w:w="12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Indice di durata dei crediti commercial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22,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69,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152,58</w:t>
            </w:r>
          </w:p>
        </w:tc>
        <w:tc>
          <w:tcPr>
            <w:tcW w:w="12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Indice di durata dei debiti commercial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9,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71,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21,49</w:t>
            </w:r>
          </w:p>
        </w:tc>
        <w:tc>
          <w:tcPr>
            <w:tcW w:w="1267"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5702" w:type="dxa"/>
            <w:tcBorders>
              <w:top w:val="single" w:sz="6" w:space="0" w:color="000000"/>
              <w:left w:val="single" w:sz="6" w:space="0" w:color="000000"/>
              <w:bottom w:val="single" w:sz="6" w:space="0" w:color="000000"/>
              <w:right w:val="single" w:sz="6" w:space="0" w:color="000000"/>
            </w:tcBorders>
            <w:shd w:fill="FFF8AA"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Tasso di intensità dell'attivo corrent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3,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cs="Calibri"/>
                <w:b/>
                <w:b/>
                <w:bCs/>
                <w:sz w:val="22"/>
                <w:szCs w:val="22"/>
              </w:rPr>
            </w:pPr>
            <w:r>
              <w:rPr>
                <w:rFonts w:cs="Calibri" w:ascii="Calibri" w:hAnsi="Calibri"/>
                <w:b/>
                <w:bCs/>
                <w:sz w:val="22"/>
                <w:szCs w:val="22"/>
              </w:rPr>
              <w:t>-0,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sz w:val="22"/>
                <w:szCs w:val="22"/>
              </w:rPr>
              <w:t>&lt; 1</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t>Informazioni attinenti all'ambi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40" w:name="@adp_nodo453"/>
      <w:bookmarkEnd w:id="240"/>
      <w:r>
        <w:rPr>
          <w:rFonts w:cs="Calibri" w:ascii="Calibri" w:hAnsi="Calibri"/>
          <w:sz w:val="22"/>
          <w:szCs w:val="22"/>
        </w:rPr>
        <w:t>Si ravvisa che la questione ambientale è una realtà globale che coinvolge persone, organizzazioni ed istituzioni in tutto il mondo, per questo motivo l'Ente UICI - CONS. TERR.SASSARI è convinto che a fare la differenza sia il contributo personale che ognuno è in grado di offrire attraverso semplici gesti quotidiani che riducono i consumi energetici senza pregiudicare la qualità della vita. Questo si traduce in un'attenta progettazione, una corretta gestione delle risorse e dei processi, un controllo continuo anche tramite il coinvolgimento dei propri dipendenti. Tenuto conto del ruolo sociale che l'Ente possiede, come evidenziato anche dal documento sulla relazione sulla gestione del Consiglio Nazionale dei Dottori commercialisti e degli esperti contabili, si ritiene opportuno fornire le seguenti informazioni attinenti all'ambiente e al personale, così come richiesto dal punto 18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Informazioni attinenti al perso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41" w:name="@adp_nodo455"/>
      <w:bookmarkEnd w:id="241"/>
      <w:r>
        <w:rPr>
          <w:rFonts w:cs="Calibri" w:ascii="Calibri" w:hAnsi="Calibri"/>
          <w:sz w:val="22"/>
          <w:szCs w:val="22"/>
        </w:rPr>
        <w:t>Le informazioni riguardanti il personale sono finalizzate a consentire una migliore comprensione delle modalità con cui si esplica il rapporto tra l'Ente e le persone con cui collabora (come ad esempio, il grado di «turnover» del personale, età media, istruzione dei dipendenti, ore di formazione), per cui nella Relazione di missione è possibile valutare la sostenibilità sociale e la capacità di realizzare valori intangibili che permangono in modo durevole all'interno della realtà associativa. A questo scopo, l'impegno si traduce in prevenzione, tecnologia, formazione e monitoraggio quotidiano, attraverso attività di valutazione dei rischi potenziali nell'ambiente di lavoro ed attivazione di misure di prevenzione e protezione più idonee, quali ad esempio l'acquisto di dispositivi di protezione necessari alla minimizzazione dei rischi. Per garantire l'efficacia di queste attività, all'interno dell'Ente vengono monitorate le tipologie di infortuni occorsi e le azioni di mitigazione intrapre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Con riferimento ai soggetti che in varie forme prestano la propria opera all'interno dell'Ente, si riportano le informazioni, così come richiesto dal punto 18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bookmarkStart w:id="242" w:name="@adp_nodo456"/>
      <w:bookmarkStart w:id="243" w:name="@adp_nodo456"/>
      <w:bookmarkEnd w:id="243"/>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bookmarkStart w:id="244" w:name="@adp_nodo457"/>
      <w:bookmarkEnd w:id="244"/>
      <w:r>
        <w:rPr>
          <w:rFonts w:cs="Calibri" w:ascii="Calibri" w:hAnsi="Calibri"/>
          <w:b/>
          <w:bCs/>
          <w:sz w:val="26"/>
          <w:szCs w:val="26"/>
        </w:rPr>
        <w:t>Rapporti di sinergia con altri enti o rete associa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bookmarkStart w:id="245" w:name="@adp_nodo458"/>
      <w:bookmarkEnd w:id="245"/>
      <w:r>
        <w:rPr>
          <w:rFonts w:cs="Calibri" w:ascii="Calibri" w:hAnsi="Calibri"/>
          <w:color w:val="000000"/>
          <w:sz w:val="22"/>
          <w:szCs w:val="22"/>
        </w:rPr>
        <w:t>Si rinvia alla relazione mo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46" w:name="@adp_nodo459"/>
      <w:bookmarkEnd w:id="246"/>
      <w:r>
        <w:rPr>
          <w:rFonts w:cs="Calibri" w:ascii="Calibri" w:hAnsi="Calibri"/>
          <w:b/>
          <w:bCs/>
          <w:sz w:val="26"/>
          <w:szCs w:val="26"/>
        </w:rPr>
        <w:t>Principali rischi ed incertez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sz w:val="22"/>
          <w:szCs w:val="22"/>
        </w:rPr>
      </w:pPr>
      <w:r>
        <w:rPr>
          <w:rFonts w:cs="Calibri" w:ascii="Calibri" w:hAnsi="Calibri"/>
          <w:b/>
          <w:bCs/>
          <w:sz w:val="22"/>
          <w:szCs w:val="22"/>
        </w:rPr>
      </w:r>
      <w:bookmarkStart w:id="247" w:name="@adp_nodo460"/>
      <w:bookmarkStart w:id="248" w:name="@adp_nodo460"/>
      <w:bookmarkEnd w:id="248"/>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49" w:name="@adp_nodo461"/>
      <w:bookmarkEnd w:id="249"/>
      <w:r>
        <w:rPr>
          <w:rFonts w:cs="Calibri" w:ascii="Calibri" w:hAnsi="Calibri"/>
          <w:b/>
          <w:bCs/>
          <w:sz w:val="26"/>
          <w:szCs w:val="26"/>
        </w:rPr>
        <w:t>Evoluzione prevedibile della gestione e previsioni di mantenimento degli equilibri economici e finanzi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50" w:name="@adp_nodo462"/>
      <w:bookmarkEnd w:id="250"/>
      <w:r>
        <w:rPr>
          <w:rFonts w:cs="Calibri" w:ascii="Calibri" w:hAnsi="Calibri"/>
          <w:sz w:val="22"/>
          <w:szCs w:val="22"/>
        </w:rPr>
        <w:t xml:space="preserve">Si fa menzione del fatto che il presente paragrafo include elementi previsionali e stime che riflettono le attuali opinioni del Consiglio direttivo, specie per quanto concerne le performance gestionali future, realizzo di investimenti, andamento della struttura finanziaria. Le previsioni hanno per loro natura una componente di rischio e incertezza che dipende dal verificarsi di eventi futuri. I risultati effettivi potranno, quindi, differire anche in maniera significativa rispetto a quelli annunciati, in relazione ad una pluralità di fattori, come ad esempio l'evoluzione macroeconomica, fattori geopolitici o l'evoluzione del quadro normativo nazionale ed internazionale in cui l'Ente oper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Di seguito, viene fornito un focus specifico sull'evoluzione prevedibile della gestione come richiesto dal punto 19 del modello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51" w:name="@adp_nodo463"/>
      <w:bookmarkEnd w:id="251"/>
      <w:r>
        <w:rPr>
          <w:rFonts w:cs="Calibri" w:ascii="Calibri" w:hAnsi="Calibri"/>
          <w:b/>
          <w:bCs/>
          <w:sz w:val="26"/>
          <w:szCs w:val="26"/>
        </w:rPr>
        <w:t>Indicazione delle modalità di perseguimento delle finalità statutar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52" w:name="@adp_nodo464"/>
      <w:bookmarkEnd w:id="252"/>
      <w:r>
        <w:rPr>
          <w:rFonts w:cs="Calibri" w:ascii="Calibri" w:hAnsi="Calibri"/>
          <w:sz w:val="22"/>
          <w:szCs w:val="22"/>
        </w:rPr>
        <w:t>In questo paragrafo viene data evidenza dell'informativa di cui al punto 20 del modello C Relazione di missione ovvero dei principali strumenti tramite i quali viene perseguita l'attività di interesse generale, come ad esempio il modello o i modelli di riferimento per gli interventi rappresentativi dell'attività svol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bookmarkStart w:id="253" w:name="@adp_nodo465"/>
      <w:bookmarkStart w:id="254" w:name="@adp_nodo465"/>
      <w:bookmarkEnd w:id="254"/>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b/>
          <w:bCs/>
          <w:sz w:val="26"/>
          <w:szCs w:val="26"/>
        </w:rPr>
        <w:t>Contributo delle attività diverse al perseguimento della missione dell’ente e indicazione del loro carattere secondario e strument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6"/>
          <w:szCs w:val="26"/>
        </w:rPr>
      </w:pPr>
      <w:r>
        <w:rPr>
          <w:rFonts w:cs="Calibri" w:ascii="Calibri" w:hAnsi="Calibri"/>
          <w:b/>
          <w:bCs/>
          <w:sz w:val="26"/>
          <w:szCs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55" w:name="@adp_nodo466"/>
      <w:bookmarkEnd w:id="255"/>
      <w:r>
        <w:rPr>
          <w:rFonts w:cs="Calibri" w:ascii="Calibri" w:hAnsi="Calibri"/>
          <w:sz w:val="22"/>
          <w:szCs w:val="22"/>
        </w:rPr>
        <w:t>Il punto 21 del modello C Relazione di missione richiede di riferire in merito al contributo fornito dalle attività diverse al perseguimento della missione dell'Ente e di fornire l'indicazione del carattere secondario e strumentale di tali attivit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Relativamente al primo aspetto, le attività diverse debbono avere lo scopo di autofinanziare le attività dell'Ente di interesse generale; mentre il secondo aspetto del punto 21 si concentra sul rispetto di appositi parametri che definiscono la strumentalità e secondarietà delle attività di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Fatte queste premesse sul punto 21 del modello C, l'Ente non gestisce alcuna attività diversa che sia strumentale e secondaria per il perseguimento delle attività di interesse gener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bookmarkStart w:id="256" w:name="@adp_nodo470"/>
      <w:bookmarkStart w:id="257" w:name="@adp_nodo469"/>
      <w:bookmarkEnd w:id="256"/>
      <w:bookmarkEnd w:id="257"/>
      <w:r>
        <w:rPr>
          <w:rFonts w:cs="Calibri" w:ascii="Calibri" w:hAnsi="Calibri"/>
          <w:b/>
          <w:bCs/>
          <w:sz w:val="32"/>
          <w:szCs w:val="32"/>
        </w:rPr>
        <w:t>Parte fin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58" w:name="@adp_nodo473"/>
      <w:bookmarkStart w:id="259" w:name="@adp_nodo472"/>
      <w:bookmarkEnd w:id="258"/>
      <w:bookmarkEnd w:id="259"/>
      <w:r>
        <w:rPr>
          <w:rFonts w:cs="Calibri" w:ascii="Calibri" w:hAnsi="Calibri"/>
          <w:sz w:val="22"/>
          <w:szCs w:val="22"/>
        </w:rPr>
        <w:t>Il presente bilancio, composto da Stato Patrimoniale, Rendiconto gestionale e Relazione di missione, rappresenta in modo veritiero e corretto la situazione patrimoniale e finanziaria nonché il risultato economico dell'esercizio e corrisponde alle risultanze delle scritture contabil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60" w:name="@adp_nodo474"/>
      <w:bookmarkEnd w:id="260"/>
      <w:r>
        <w:rPr>
          <w:rFonts w:cs="Calibri" w:ascii="Calibri" w:hAnsi="Calibri"/>
          <w:sz w:val="22"/>
          <w:szCs w:val="22"/>
        </w:rPr>
        <w:t>Il Presidente Uici Sezione Territoriale Sassar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265" w:name="@adp_footl_b"/>
          <w:bookmarkEnd w:id="265"/>
          <w:r>
            <w:rPr>
              <w:sz w:val="22"/>
            </w:rPr>
            <w:t>Bilancio al 31/12/2021</w:t>
          </w:r>
          <w:bookmarkStart w:id="266" w:name="@adp_footl_e"/>
          <w:bookmarkEnd w:id="266"/>
        </w:p>
      </w:tc>
      <w:tc>
        <w:tcPr>
          <w:tcW w:w="2125" w:type="dxa"/>
          <w:tcBorders>
            <w:top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 xml:space="preserve"> </w:t>
          </w:r>
          <w:bookmarkStart w:id="267" w:name="@adp_footr_b"/>
          <w:bookmarkEnd w:id="267"/>
          <w:r>
            <w:rPr>
              <w:sz w:val="22"/>
            </w:rPr>
            <w:t xml:space="preserve">Pagina </w:t>
          </w:r>
          <w:r>
            <w:rPr>
              <w:sz w:val="22"/>
            </w:rPr>
            <w:fldChar w:fldCharType="begin"/>
          </w:r>
          <w:r>
            <w:rPr>
              <w:sz w:val="22"/>
            </w:rPr>
            <w:instrText xml:space="preserve"> PAGE \* ARABIC </w:instrText>
          </w:r>
          <w:r>
            <w:rPr>
              <w:sz w:val="22"/>
            </w:rPr>
            <w:fldChar w:fldCharType="separate"/>
          </w:r>
          <w:r>
            <w:rPr>
              <w:sz w:val="22"/>
            </w:rPr>
            <w:t>25</w:t>
          </w:r>
          <w:r>
            <w:rPr>
              <w:sz w:val="22"/>
            </w:rPr>
            <w:fldChar w:fldCharType="end"/>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268" w:name="@adp_footfl_b"/>
          <w:bookmarkEnd w:id="268"/>
          <w:r>
            <w:rPr>
              <w:sz w:val="22"/>
            </w:rPr>
            <w:t>Bilancio al 31/12/2021</w:t>
          </w:r>
          <w:bookmarkStart w:id="269" w:name="@adp_footfl_e"/>
          <w:bookmarkEnd w:id="269"/>
        </w:p>
      </w:tc>
      <w:tc>
        <w:tcPr>
          <w:tcW w:w="2125" w:type="dxa"/>
          <w:tcBorders>
            <w:top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270" w:name="@adp_footfr_b"/>
          <w:bookmarkEnd w:id="270"/>
          <w:r>
            <w:rPr>
              <w:sz w:val="22"/>
            </w:rPr>
            <w:t xml:space="preserve">Pagina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21" w:type="dxa"/>
        <w:bottom w:w="0" w:type="dxa"/>
        <w:right w:w="21" w:type="dxa"/>
      </w:tblCellMar>
    </w:tblPr>
    <w:tblGrid>
      <w:gridCol w:w="2721"/>
      <w:gridCol w:w="8050"/>
    </w:tblGrid>
    <w:tr>
      <w:trPr/>
      <w:tc>
        <w:tcPr>
          <w:tcW w:w="2721" w:type="dxa"/>
          <w:tcBorders>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bookmarkStart w:id="261" w:name="@adp_headl_b"/>
          <w:bookmarkStart w:id="262" w:name="@adp_headl_b"/>
          <w:bookmarkEnd w:id="262"/>
        </w:p>
      </w:tc>
      <w:tc>
        <w:tcPr>
          <w:tcW w:w="8050" w:type="dxa"/>
          <w:tcBorders>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bookmarkStart w:id="263" w:name="@adp_headr_b"/>
          <w:bookmarkEnd w:id="263"/>
          <w:r>
            <w:rPr/>
            <w:t>UICI - CONS. TERR.SASSARI</w:t>
          </w:r>
          <w:bookmarkStart w:id="264" w:name="@adp_headr_e"/>
          <w:bookmarkEnd w:id="264"/>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8:00Z</dcterms:created>
  <dc:creator>Paolo Cocciu</dc:creator>
  <dc:description/>
  <cp:keywords/>
  <dc:language>en-US</dc:language>
  <cp:lastModifiedBy>Uicss</cp:lastModifiedBy>
  <cp:lastPrinted>2022-03-18T08:50:00Z</cp:lastPrinted>
  <dcterms:modified xsi:type="dcterms:W3CDTF">2022-03-18T09:32:00Z</dcterms:modified>
  <cp:revision>4</cp:revision>
  <dc:subject/>
  <dc:title/>
</cp:coreProperties>
</file>