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60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BIL-PROVV-2019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ONE ITALIANA CIECHI E IPOVEDENTEI ONLUS A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57480</wp:posOffset>
                </wp:positionV>
                <wp:extent cx="557403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4pt" to="439.2pt,-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9845</wp:posOffset>
                </wp:positionV>
                <wp:extent cx="5574030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35pt" to="439.2pt,2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58115</wp:posOffset>
                </wp:positionV>
                <wp:extent cx="0" cy="853757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7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2.45pt" to="0.4pt,659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-158115</wp:posOffset>
                </wp:positionV>
                <wp:extent cx="0" cy="85375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7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12.45pt" to="439.2pt,659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ZIONE PROVINCIALE DI SASSAR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1220"/>
        <w:gridCol w:w="1540"/>
      </w:tblGrid>
      <w:tr>
        <w:trPr>
          <w:trHeight w:val="297" w:hRule="atLeast"/>
        </w:trPr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LANCIO PREVENTIVO ESERCIZIO 201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PARZIALI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I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AT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Quote associa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12.940,4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TOTALE QUOTE ASSOCIA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940,4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Contributo Regione Sardeg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Fitti Attiv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8.4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0" w:hanging="0"/>
              <w:rPr>
                <w:sz w:val="22"/>
              </w:rPr>
            </w:pPr>
            <w:r>
              <w:rPr>
                <w:sz w:val="22"/>
              </w:rPr>
              <w:t>Incasso Stamperia Brail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Contributo libro parlat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Contributi finalizza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contributo da privati E RIMBORS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" w:hanging="0"/>
              <w:rPr>
                <w:sz w:val="22"/>
              </w:rPr>
            </w:pPr>
            <w:r>
              <w:rPr>
                <w:sz w:val="22"/>
              </w:rPr>
              <w:t>Servizio di accompagnament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6.500,2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essi attiv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E CONTRIBUTI PUBBLICI E PRIVA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4900,28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E ENTRATE CORREN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2"/>
              </w:rPr>
              <w:t>87.840,68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SCIT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ZIALI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I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SE PER ASSEMBLE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STI DEL PERSONA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LARI LORD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.482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IBUTI SOCIALI ( INPS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865,65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FR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820,07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ROCINI FORMATIV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6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AI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E STIPENDI, ONERI PREVIDENZIALI E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SISTENZIALI, INAIL , TFR COLLABORATO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23.891,72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SPESE VAR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SULENZE E COLLABORATO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ULENZE E COLLABORATO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44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MBORSI COLLABORATORI OCCASIONA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ORARI SPECIALI INCARICH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NNITA' E RIMBORSI SPES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20" w:right="1440" w:gutter="0" w:header="0" w:top="1124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gina 1</w:t>
      </w:r>
    </w:p>
    <w:p>
      <w:pPr>
        <w:sectPr>
          <w:type w:val="continuous"/>
          <w:pgSz w:w="11906" w:h="16838"/>
          <w:pgMar w:left="1120" w:right="1440" w:gutter="0" w:header="0" w:top="1124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BIL-PROVV-2019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ONE ITALIANA CIECHI E IPOVEDENTEI ONLUS A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157480</wp:posOffset>
                </wp:positionV>
                <wp:extent cx="5574030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4pt" to="439.2pt,-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9845</wp:posOffset>
                </wp:positionV>
                <wp:extent cx="5574030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35pt" to="439.2pt,2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158115</wp:posOffset>
                </wp:positionV>
                <wp:extent cx="0" cy="853630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6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2.45pt" to="0.4pt,659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77840</wp:posOffset>
                </wp:positionH>
                <wp:positionV relativeFrom="paragraph">
                  <wp:posOffset>-158115</wp:posOffset>
                </wp:positionV>
                <wp:extent cx="0" cy="8536305"/>
                <wp:effectExtent l="635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6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12.45pt" to="439.2pt,659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ZIONE PROVINCIALE DI SASSAR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1220"/>
        <w:gridCol w:w="1540"/>
      </w:tblGrid>
      <w:tr>
        <w:trPr>
          <w:trHeight w:val="297" w:hRule="atLeast"/>
        </w:trPr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LANCIO PREVENTIVO ESERCIZIO 201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PARZIALI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I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E CONSULENZE E COLLABORATO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8.940,00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4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SPESE PER ACQUISTO DI BENI DI CONSUMO E SERVIZ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NCELLERI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QUISTO LIBRI E RIVIST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NERI CONDOMINIA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TENZE VAR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QU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ERGIA ELETTR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014,2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ICH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051,16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SCALDAMENTO COMBUSTIBI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UTENZIONI ORDINARIO IMMOBI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UTENZIONI ORDINARIE MOBILI ARRED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UTENZIONI ORDINARIE ATTREZZATU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UTENZIONI ORDINARIE MACCHINE UFFICIO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TRONICH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UTENZIONE AUTOMEZZ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SPORTI E SPEDIZION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BURAN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81,5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TALI E TELEGRAFICH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SE DI RAPPRESENTANZ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SE LEGA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5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MI ASSICURAZIONE RC FURTO INCEND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2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MI RC AUT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4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SE DIVERSE AMMINISTRATIV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LIZIA LECALI E MATERIALI PER PULIZ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6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MALTIMENTO RIFIUTI COMUNE SASS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016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E SPESE ACQUISTO SERVIZI V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23.614,90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ESTAZIONI ISTITUZIONA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AGANDA PARTECIPAZIONI A CONVEGNI E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TRE MANIFESTAZION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SE DI ASSISTENZA DIRETT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OLAST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IBUTI PER CORSI/CONVEGNI/CONFERENZ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00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I SPESE PRESTAZIONI ISTITUZIONAL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4.400,00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SFERIMENTI PASSIVI CORREN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ota 15% contributo Ras Consiglio Regiona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25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ota parte del tesseramento dovuto sede Centra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667,4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ota parte del tesseramento dovuto al Consiglio Regiona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13,8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20" w:right="1440" w:gutter="0" w:header="0" w:top="1124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gina 2</w:t>
      </w:r>
    </w:p>
    <w:p>
      <w:pPr>
        <w:sectPr>
          <w:type w:val="continuous"/>
          <w:pgSz w:w="11906" w:h="16838"/>
          <w:pgMar w:left="1120" w:right="1440" w:gutter="0" w:header="0" w:top="1124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sz w:val="22"/>
        </w:rPr>
      </w:pPr>
      <w:bookmarkStart w:id="2" w:name="page3"/>
      <w:bookmarkEnd w:id="2"/>
      <w:r>
        <w:rPr>
          <w:rFonts w:eastAsia="Arial" w:cs="Arial" w:ascii="Arial" w:hAnsi="Arial"/>
          <w:sz w:val="22"/>
        </w:rPr>
        <w:t>BIL-PROVV-2019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ONE ITALIANA CIECHI E IPOVEDENTEI ONLUS A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57480</wp:posOffset>
                </wp:positionV>
                <wp:extent cx="5574030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4pt" to="439.2pt,-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9845</wp:posOffset>
                </wp:positionV>
                <wp:extent cx="5574030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35pt" to="439.2pt,2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158115</wp:posOffset>
                </wp:positionV>
                <wp:extent cx="0" cy="5696585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2.45pt" to="0.4pt,436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-158115</wp:posOffset>
                </wp:positionV>
                <wp:extent cx="0" cy="569658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12.45pt" to="439.2pt,436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ZIONE PROVINCIALE DI SASSAR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1220"/>
        <w:gridCol w:w="1540"/>
      </w:tblGrid>
      <w:tr>
        <w:trPr>
          <w:trHeight w:val="297" w:hRule="atLeast"/>
        </w:trPr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LANCIO PREVENTIVO ESERCIZIO 201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PARZIALI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I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IBUTI TRATTENUTI INPS SU DELEGH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190,39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OTALE TRASFERIMENTI PASSIV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13.221,64</w:t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ONERI FINANZI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ESSI PASSIVI BANC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SE E COMMISSIONI BANCAR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2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ESSI SU PRESTI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TOTALE COSTI FINANZI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420,00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ONERI TRIBUT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OSTE E TASSE DIVERS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55,44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VA SU PRESTAZIONE DI SERVIZI STAMPA BRAIL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20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OTALE ONERI TRIBUTAR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75,44</w:t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INZIONE MUTUI, ANTICIPAZIN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BITI AGENZIA RISCOSSION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879,68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TITI BANCARI E DI FINANZIAR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468,0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TALE ESTINZIONE MUTUI, ANTICIPAZIONI E DEBIT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6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GRESS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sz w:val="22"/>
              </w:rPr>
              <w:t>11.347,68</w:t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OTALE USCITE CORRENT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2"/>
              </w:rPr>
              <w:t>86.911,39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VANZO DI GESTIO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2"/>
              </w:rPr>
              <w:t>929,29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SAVANZO DI GESTION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TOTALE A PAREGGI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€ </w:t>
            </w:r>
            <w:r>
              <w:rPr>
                <w:rFonts w:eastAsia="Arial" w:cs="Arial" w:ascii="Arial" w:hAnsi="Arial"/>
                <w:b/>
                <w:sz w:val="22"/>
              </w:rPr>
              <w:t>87.840,68</w:t>
            </w:r>
          </w:p>
        </w:tc>
      </w:tr>
    </w:tbl>
    <w:p>
      <w:pPr>
        <w:sectPr>
          <w:type w:val="nextPage"/>
          <w:pgSz w:w="11906" w:h="16838"/>
          <w:pgMar w:left="1120" w:right="1440" w:gutter="0" w:header="0" w:top="1124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agina 3</w:t>
      </w:r>
    </w:p>
    <w:sectPr>
      <w:type w:val="continuous"/>
      <w:pgSz w:w="11906" w:h="16838"/>
      <w:pgMar w:left="1120" w:right="1440" w:gutter="0" w:header="0" w:top="1124" w:footer="0" w:bottom="6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