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103" w:leader="none"/>
        </w:tabs>
        <w:spacing w:before="120" w:after="0"/>
        <w:jc w:val="both"/>
        <w:rPr>
          <w:rFonts w:ascii="Arial Unicode MS;Arial" w:hAnsi="Arial Unicode MS;Arial" w:eastAsia="Arial Unicode MS;Arial" w:cs="Arial Unicode MS;Arial"/>
          <w:b w:val="false"/>
          <w:b w:val="false"/>
          <w:sz w:val="22"/>
          <w:szCs w:val="22"/>
        </w:rPr>
      </w:pPr>
      <w:r>
        <w:rPr>
          <w:rFonts w:eastAsia="Arial Unicode MS;Arial" w:cs="Arial Unicode MS;Arial" w:ascii="Arial Unicode MS;Arial" w:hAnsi="Arial Unicode MS;Arial"/>
          <w:b w:val="false"/>
          <w:sz w:val="22"/>
          <w:szCs w:val="22"/>
        </w:rPr>
      </w:r>
    </w:p>
    <w:p>
      <w:pPr>
        <w:pStyle w:val="Normal"/>
        <w:spacing w:lineRule="auto" w:line="256" w:before="0" w:after="160"/>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Stimate socie e stimati soci, </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è trascorso circa un anno da quando questo Consiglio Sezionale si è insediato, dopo le elezioni del 5 Marzo 2017. Questa è la prima Relazione Morale che presentiamo. Premettiamo un aspetto fondamentale: il passaggio di consegna tra il Commissario straordinario e il Presidente eletto è avvenuto solo in data 20 Luglio 2017.</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Il lungo lasso di tempo intercorso tra il 5 marzo 2017 e il 20 luglio 2017, oltra 4 mesi, ha impegnato a tempo pieno la dipendente Pitzalis Antonella nella stesura e il “riordino” del bilancio consuntivo 2016.</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I motivi per cui è stato impiegato tutto questo tempo, considerando che per quasi tutto l’anno 2016 la sezione è stata sottoposta all’ennesimo commissariamento, a tutt’oggi sono a noi sconosciuti; certo è che il passaggio di consegne avvenuto in prossimità della chiusura estiva non ci ha permesso di venire tempestivamente a conoscenza della tragica situazione debitoria.</w:t>
      </w:r>
    </w:p>
    <w:p>
      <w:pPr>
        <w:pStyle w:val="Normal"/>
        <w:spacing w:lineRule="auto" w:line="256" w:before="0" w:after="160"/>
        <w:ind w:firstLine="708"/>
        <w:jc w:val="both"/>
        <w:rPr/>
      </w:pPr>
      <w:r>
        <w:rPr>
          <w:rFonts w:eastAsia="Calibri" w:cs="Calibri" w:ascii="Calibri" w:hAnsi="Calibri"/>
          <w:sz w:val="22"/>
          <w:szCs w:val="22"/>
          <w:lang w:eastAsia="en-US"/>
        </w:rPr>
        <w:t>Alla ripresa dell’attività, nel mese di Settembre, è stata nostra premura concludere la vendita dell’appartamento di via Quarto n.5 e, così come concordato con la sede centrale, porre in essere il seguente piano finanziario:</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Ristrutturazione e messa a norma della Sede Sezionale i cui muri perimetrali presentavano gli intonaci totalmente da ripristinare; </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ostituzione della vecchia caldaia - ormai non più a norma che, giova sottolineare, aveva un assorbimento di 40 KW che inevitabilmente condannava la sezione a un pagamento di bollette assai sostenute - con un’altra del “tipo Inverter” dall’assorbimento di 20 KW,  con un evidente risparmio energetico;</w:t>
      </w:r>
    </w:p>
    <w:p>
      <w:pPr>
        <w:pStyle w:val="Normal"/>
        <w:numPr>
          <w:ilvl w:val="0"/>
          <w:numId w:val="2"/>
        </w:numPr>
        <w:spacing w:lineRule="auto" w:line="256" w:before="0" w:after="160"/>
        <w:jc w:val="both"/>
        <w:rPr/>
      </w:pPr>
      <w:r>
        <w:rPr>
          <w:rFonts w:eastAsia="Calibri" w:cs="Calibri" w:ascii="Calibri" w:hAnsi="Calibri"/>
          <w:sz w:val="22"/>
          <w:szCs w:val="22"/>
          <w:lang w:eastAsia="en-US"/>
        </w:rPr>
        <w:t>Ripristino di tutti gli infissi, inspiegabilmente danneggiati e mai riparati, con la sostituzione delle cremonesi e della serratura elettrica dell’ingresso principale;</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rziale ripristino del fondo TFR e contestuale anticipo di euro 16.000,00 alla dipendente Pitzalis Antonella;</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aldo di tutte le spettanze arretrate della dipendente Pitzalis Antonella e della collaboratrice Lai Maria Vincenza. Per quanto riguarda quest’ultima occorre rilevare che è stato sostituito l’oneroso contratto di collaborazione con un più efficiente, efficace e meno dispendioso contratto part time a tempo indeterminato che beneficia delle ultime agevolazioni contributive;</w:t>
      </w:r>
    </w:p>
    <w:p>
      <w:pPr>
        <w:pStyle w:val="Normal"/>
        <w:numPr>
          <w:ilvl w:val="0"/>
          <w:numId w:val="2"/>
        </w:numPr>
        <w:spacing w:lineRule="auto" w:line="256" w:before="0" w:after="160"/>
        <w:jc w:val="both"/>
        <w:rPr/>
      </w:pPr>
      <w:r>
        <w:rPr>
          <w:rFonts w:eastAsia="Calibri" w:cs="Calibri" w:ascii="Calibri" w:hAnsi="Calibri"/>
          <w:sz w:val="22"/>
          <w:szCs w:val="22"/>
          <w:lang w:eastAsia="en-US"/>
        </w:rPr>
        <w:t>Utilizzo dell’istituto della rottamazione delle cartelle esattoriali che hanno inciso, negli ultimi anni, pesantemente sui bilanci della sezion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1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1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1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1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1428" w:hanging="0"/>
        <w:jc w:val="both"/>
        <w:rPr>
          <w:rFonts w:ascii="Calibri" w:hAnsi="Calibri" w:eastAsia="Calibri" w:cs="Calibri"/>
          <w:sz w:val="22"/>
          <w:szCs w:val="22"/>
          <w:lang w:eastAsia="en-US"/>
        </w:rPr>
      </w:pPr>
      <w:r>
        <w:rPr>
          <w:rFonts w:eastAsia="Calibri" w:cs="Calibri" w:ascii="Calibri" w:hAnsi="Calibri"/>
          <w:sz w:val="22"/>
          <w:szCs w:val="22"/>
          <w:lang w:eastAsia="en-US"/>
        </w:rPr>
        <w:t>Abbiamo provveduto a:</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Risanare dal punto di vista legale e tecnico-amministrativo l’immobile sito in via IV Novembre cambiando la destinazione d’uso da laboratorio a commerciale immettendolo cosi sul mercato immobiliare e provvedendo anche a locarlo. Tale locazione avvenuta il 1 Febbraio 2018, porta un reddito annuale a questa sezione di 8.400 euro lorde;</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Dare vita ai contatti esterni di questa Sezione con le associazioni, gli enti e le amministrazioni del nostro territorio, allargandoci anche al resto delle province, aprendo canali di dialogo con la Regione Autonoma della Sardegna che ad oggi ha permesso di far approvare un progetto sposato dalla Presidenza del Consiglio della RAS e fortemente voluto dal Presidente del Consiglio Dott. Gianfranco Ganau, che ha rimesso in movimento la Nostra stamperia Braille, che come ben sapete, era quasi inutilizzata da anni. Infatti ci sono state commissionate 300 copie dello Statuto della Regione Autonoma della Sardegna in occasione del Settantesimo anniversario della nascita dello Statuto sardo;</w:t>
      </w:r>
    </w:p>
    <w:p>
      <w:pPr>
        <w:pStyle w:val="Normal"/>
        <w:numPr>
          <w:ilvl w:val="0"/>
          <w:numId w:val="2"/>
        </w:numPr>
        <w:spacing w:lineRule="auto" w:line="256" w:before="0" w:after="160"/>
        <w:jc w:val="both"/>
        <w:rPr/>
      </w:pPr>
      <w:r>
        <w:rPr>
          <w:rFonts w:eastAsia="Calibri" w:cs="Calibri" w:ascii="Calibri" w:hAnsi="Calibri"/>
          <w:sz w:val="22"/>
          <w:szCs w:val="22"/>
          <w:lang w:eastAsia="en-US"/>
        </w:rPr>
        <w:t>Questo Consiglio si è fatto promotore di progetti da presentare a enti pubblici e privati mirati all’abbattimento delle barriere sensoriali.  Abbiamo appena presentato, su loro richiesta, un progetto all’aeroporto di Alghero che prevede la realizzazione di piste tattili all’interno dell’area aeroportuale nonché delle brochure descrittive di tutti circuiti calpestabili;</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iamo in attesa, dopo la rimodulazione del progetto Counseling presentato e finanziato dalla Fondazione Banco di Sardegna di ottenerne la relativa approvazione per poter procedere alla sua attuazione. Tale progetto è l’esito del convegno “Nel buio c‘è la luce” da noi organizzato l’8 Settembre 2017 ad Alghero volto formare in maniera attuale gli insegnanti di sostegno che lavorano all’interno delle scuole con allievi ciechi e ipovedenti;</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biamo in questi giorni chiuso l’accordo su un progetto in collaborazione con l’associazione degli psicologi accreditati dall’ Unione Italiana Ciechi Nazionale un progetto denominato “Stessa Strada Per Crescere Insieme Sardegna” che ha l’intento di creare un gruppo di esperti a supporto dei genitori con bambini disabili i quali possono richiedere aiuto e sostegno nel difficile percorso della malattia;</w:t>
      </w:r>
    </w:p>
    <w:p>
      <w:pPr>
        <w:pStyle w:val="Normal"/>
        <w:spacing w:lineRule="auto" w:line="256" w:before="0" w:after="160"/>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709"/>
        <w:jc w:val="both"/>
        <w:rPr/>
      </w:pPr>
      <w:r>
        <w:rPr>
          <w:rFonts w:eastAsia="Calibri" w:cs="Calibri" w:ascii="Calibri" w:hAnsi="Calibri"/>
          <w:sz w:val="22"/>
          <w:szCs w:val="22"/>
          <w:lang w:eastAsia="en-US"/>
        </w:rPr>
        <w:t>Questo Consiglio Sezionale è impegnato altresì per l’anno in corso a creare incontri ludico-ricreativi.</w:t>
        <w:br/>
        <w:t xml:space="preserve">La prossima iniziativa sarà quella del 22 Aprile con la Festa della Fragola che si svolgerà nell’agro di Alghero in località Sa Segada. In questa giornata, tra le attività della giornata è previsto un percorso sensoriale. </w:t>
      </w:r>
    </w:p>
    <w:p>
      <w:pPr>
        <w:pStyle w:val="Normal"/>
        <w:spacing w:lineRule="auto" w:line="256" w:before="0" w:after="160"/>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709"/>
        <w:jc w:val="both"/>
        <w:rPr/>
      </w:pPr>
      <w:r>
        <w:rPr>
          <w:rFonts w:eastAsia="Calibri" w:cs="Calibri" w:ascii="Calibri" w:hAnsi="Calibri"/>
          <w:sz w:val="22"/>
          <w:szCs w:val="22"/>
          <w:lang w:eastAsia="en-US"/>
        </w:rPr>
        <w:t>A tale iniziativa ne seguiranno altre che si svolgeranno nel Parco di Porto Conte (canoa, percorsi campestri, etc.) promossi dall’ente parc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709"/>
        <w:jc w:val="both"/>
        <w:rPr/>
      </w:pPr>
      <w:r>
        <w:rPr>
          <w:rFonts w:eastAsia="Calibri" w:cs="Calibri" w:ascii="Calibri" w:hAnsi="Calibri"/>
          <w:sz w:val="22"/>
          <w:szCs w:val="22"/>
          <w:lang w:eastAsia="en-US"/>
        </w:rPr>
        <w:t xml:space="preserve">Tutto ciò, come avete ben intuito, è stato realizzato nei pochissimi mesi in cui siamo in carica, contemporaneamente, però, ci siamo resi conto che per continuare l’attività sezionale sarà necessaria una drastica riduzione di alcune spese non più sostenibili; tale situazione ci costringerà a dover effettuare delle scelte con conseguenti decisioni che ci  vedranno impegnati a dover trovare una soluzione per ridurre i costi che attualmente assorbono il 90% delle risorse in entrata del nostro bilancio. </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Stimate socie e stimati soci, per concludere quindi, il futuro ci riserverà decisioni certamente forse impopolari e rischiose ma, è bene ribadire che lo scopo principale dell’Unione Italiana Ciechi è la sola ed esclusiva tutela dei diritti dei cechi e degli ipovedenti.</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 nome di tutto il Consiglio Vi ringrazio per l’attenzione e invitandoVi a darci fiducia e sostegno in questo complicato momento di ripristino della vita sezionale.</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0"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0"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0" w:firstLine="708"/>
        <w:rPr>
          <w:rFonts w:ascii="Calibri" w:hAnsi="Calibri" w:eastAsia="Calibri" w:cs="Calibri"/>
          <w:sz w:val="22"/>
          <w:szCs w:val="22"/>
          <w:lang w:eastAsia="en-US"/>
        </w:rPr>
      </w:pPr>
      <w:r>
        <w:rPr>
          <w:rFonts w:eastAsia="Calibri" w:cs="Calibri" w:ascii="Calibri" w:hAnsi="Calibri"/>
          <w:sz w:val="22"/>
          <w:szCs w:val="22"/>
          <w:lang w:eastAsia="en-US"/>
        </w:rPr>
        <w:t>In fede,</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_____________________________</w:t>
      </w:r>
    </w:p>
    <w:p>
      <w:pPr>
        <w:pStyle w:val="Normal"/>
        <w:spacing w:lineRule="auto" w:line="256" w:before="0" w:after="160"/>
        <w:ind w:left="5664" w:firstLine="708"/>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rancesco Santor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709"/>
          <w:tab w:val="left" w:pos="6720" w:leader="none"/>
        </w:tabs>
        <w:spacing w:before="0" w:after="0"/>
        <w:rPr>
          <w:rFonts w:ascii="Arial Unicode MS;Arial" w:hAnsi="Arial Unicode MS;Arial" w:eastAsia="Arial Unicode MS;Arial" w:cs="Arial Unicode MS;Arial"/>
          <w:b w:val="false"/>
          <w:b w:val="false"/>
          <w:sz w:val="22"/>
          <w:szCs w:val="22"/>
          <w:lang w:val="en-US" w:eastAsia="en-US"/>
        </w:rPr>
      </w:pPr>
      <w:r>
        <w:rPr>
          <w:rFonts w:eastAsia="Arial Unicode MS;Arial" w:cs="Arial Unicode MS;Arial" w:ascii="Arial Unicode MS;Arial" w:hAnsi="Arial Unicode MS;Arial"/>
          <w:b w:val="false"/>
          <w:sz w:val="22"/>
          <w:szCs w:val="22"/>
          <w:lang w:val="en-US" w:eastAsia="en-US"/>
        </w:rPr>
        <w:drawing>
          <wp:anchor behindDoc="0" distT="0" distB="0" distL="114935" distR="114935" simplePos="0" locked="0" layoutInCell="0" allowOverlap="1" relativeHeight="5">
            <wp:simplePos x="0" y="0"/>
            <wp:positionH relativeFrom="column">
              <wp:posOffset>4552950</wp:posOffset>
            </wp:positionH>
            <wp:positionV relativeFrom="paragraph">
              <wp:posOffset>2964180</wp:posOffset>
            </wp:positionV>
            <wp:extent cx="1144905"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1144905" cy="944880"/>
                    </a:xfrm>
                    <a:prstGeom prst="rect">
                      <a:avLst/>
                    </a:prstGeom>
                  </pic:spPr>
                </pic:pic>
              </a:graphicData>
            </a:graphic>
          </wp:anchor>
        </w:drawing>
      </w:r>
    </w:p>
    <w:sectPr>
      <w:headerReference w:type="default" r:id="rId3"/>
      <w:footerReference w:type="default" r:id="rId4"/>
      <w:type w:val="nextPage"/>
      <w:pgSz w:w="11906" w:h="16838"/>
      <w:pgMar w:left="1134" w:right="1134" w:gutter="0" w:header="794" w:top="141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rial Unicode MS;Arial" w:cs="Arial" w:ascii="Arial" w:hAnsi="Arial"/>
        <w:color w:val="000000"/>
        <w:sz w:val="16"/>
        <w:szCs w:val="16"/>
      </w:rPr>
      <w:t>07100 Sassari - Via Quarto, 3 - Tel. 079233711 - Fax e segreteria 079/231043 -  Sito internet: www.uiciechi.it - E-mail: uicss@uiciechi.it - uicss</w:t>
    </w:r>
    <w:r>
      <w:rPr>
        <w:rFonts w:eastAsia="Arial Unicode MS;Arial" w:cs="Arial" w:ascii="Arial" w:hAnsi="Arial"/>
        <w:color w:val="000000"/>
        <w:sz w:val="16"/>
        <w:szCs w:val="16"/>
      </w:rPr>
      <w:t>@pec.</w:t>
    </w:r>
    <w:r>
      <w:rPr>
        <w:rFonts w:eastAsia="Arial Unicode MS;Arial" w:cs="Arial" w:ascii="Arial" w:hAnsi="Arial"/>
        <w:color w:val="000000"/>
        <w:sz w:val="16"/>
        <w:szCs w:val="16"/>
      </w:rPr>
      <w:t xml:space="preserve">it - 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Banca Prossima - filiale Sassari – Piazza d’Italia – 07100 - Sassari - Coordinate bancarie: </w:t>
    </w:r>
    <w:r>
      <w:rPr>
        <w:rFonts w:cs="Arial" w:ascii="Arial" w:hAnsi="Arial"/>
        <w:sz w:val="16"/>
        <w:szCs w:val="16"/>
      </w:rPr>
      <w:t>IBAN: IT 03W033 59016 00100 0000 71827 - Codice Fiscale: 80002910901 – Partita I.V.A. 0139675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ind w:left="851" w:hanging="0"/>
      <w:jc w:val="center"/>
      <w:rPr>
        <w:rFonts w:ascii="Arial" w:hAnsi="Arial" w:cs="Arial"/>
        <w:bCs w:val="false"/>
        <w:sz w:val="28"/>
        <w:szCs w:val="28"/>
      </w:rPr>
    </w:pPr>
    <w:r>
      <w:drawing>
        <wp:anchor behindDoc="0" distT="0" distB="0" distL="114935" distR="114935" simplePos="0" locked="0" layoutInCell="0" allowOverlap="1" relativeHeight="4">
          <wp:simplePos x="0" y="0"/>
          <wp:positionH relativeFrom="column">
            <wp:posOffset>1905</wp:posOffset>
          </wp:positionH>
          <wp:positionV relativeFrom="paragraph">
            <wp:posOffset>-104140</wp:posOffset>
          </wp:positionV>
          <wp:extent cx="851535"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851535" cy="546100"/>
                  </a:xfrm>
                  <a:prstGeom prst="rect">
                    <a:avLst/>
                  </a:prstGeom>
                </pic:spPr>
              </pic:pic>
            </a:graphicData>
          </a:graphic>
        </wp:anchor>
      </w:drawing>
    </w:r>
    <w:r>
      <w:rPr>
        <w:rFonts w:cs="Arial" w:ascii="Arial" w:hAnsi="Arial"/>
        <w:bCs w:val="false"/>
        <w:sz w:val="28"/>
        <w:szCs w:val="28"/>
      </w:rPr>
      <w:t>UNIONE ITALIANA CIECHI E IPOVEDENTI APS – ETS</w:t>
    </w:r>
  </w:p>
  <w:p>
    <w:pPr>
      <w:pStyle w:val="Heading2"/>
      <w:spacing w:before="120" w:after="0"/>
      <w:ind w:left="284" w:hanging="0"/>
      <w:jc w:val="center"/>
      <w:rPr>
        <w:rFonts w:ascii="Arial" w:hAnsi="Arial" w:cs="Arial"/>
        <w:b w:val="false"/>
        <w:b w:val="false"/>
        <w:bCs w:val="false"/>
        <w:i/>
        <w:i/>
        <w:sz w:val="28"/>
        <w:szCs w:val="28"/>
      </w:rPr>
    </w:pPr>
    <w:r>
      <w:rPr>
        <w:rFonts w:cs="Arial" w:ascii="Arial" w:hAnsi="Arial"/>
        <w:b w:val="false"/>
        <w:bCs w:val="false"/>
        <w:i/>
        <w:sz w:val="28"/>
        <w:szCs w:val="28"/>
      </w:rPr>
      <w:t>Sezione Provinciale di Sass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8"/>
      <w:szCs w:val="28"/>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13:00Z</dcterms:created>
  <dc:creator>Segreteria UICI SS</dc:creator>
  <dc:description/>
  <cp:keywords/>
  <dc:language>en-US</dc:language>
  <cp:lastModifiedBy>Segreteria UICI SS</cp:lastModifiedBy>
  <cp:lastPrinted>2018-03-01T10:17:00Z</cp:lastPrinted>
  <dcterms:modified xsi:type="dcterms:W3CDTF">2018-03-16T16:34:00Z</dcterms:modified>
  <cp:revision>6</cp:revision>
  <dc:subject/>
  <dc:title/>
</cp:coreProperties>
</file>