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Prot 82/E1/ 2017P</w:t>
        <w:tab/>
        <w:t>Nuoro, Lì 03/03/2017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82"/>
        <w:gridCol w:w="3205"/>
        <w:gridCol w:w="182"/>
        <w:gridCol w:w="2755"/>
        <w:gridCol w:w="182"/>
        <w:gridCol w:w="1974"/>
        <w:gridCol w:w="182"/>
      </w:tblGrid>
      <w:tr>
        <w:trPr>
          <w:trHeight w:val="330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cio anno 2016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RATE 2016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49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cassa al 01/01/20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           615,88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ART. 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253,92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 xml:space="preserve">9.253,92 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 Ent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 xml:space="preserve">1.005,27 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regione RAS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 xml:space="preserve">89.143,74 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ntribut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 xml:space="preserve">1.958,20 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101.361,13 </w:t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 </w:t>
            </w:r>
          </w:p>
        </w:tc>
        <w:tc>
          <w:tcPr>
            <w:tcW w:w="2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otale generale entrate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101.361,13 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CITE 2016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emble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2.998,00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ipend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41.914,82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asferte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394,07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\67\68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neri e ritenute prev.li prev.l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42.067,25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cquisti vari consumo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148,09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cquisto pubblicazion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100,37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uce acqua gas riscaldamento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1.333,76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anutenzioni 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  87,03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neri speciali incarich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957,64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se postetelegrafoniche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1.877,68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paganda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2.469,64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se per prestazioni particolar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  26,50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se servizio accompagnamento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6.525,84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tributo consiglio regionale UIC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14.129,32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es bancarie ed inrteressi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1.158,88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mposte tasse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1.983,47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PITOLO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conomato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        750,00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  <w:tc>
          <w:tcPr>
            <w:tcW w:w="2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tale generale spese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118.922,36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tale generale uscite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-€     119.538,24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uo  cassa al 31/12/2016</w:t>
            </w:r>
          </w:p>
        </w:tc>
        <w:tc>
          <w:tcPr>
            <w:tcW w:w="2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€          18.177,11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Pietro Maria Man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r>
      <w:rPr/>
    </w:r>
  </w:p>
  <w:p>
    <w:pPr>
      <w:pStyle w:val="NormaleWeb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9390</wp:posOffset>
          </wp:positionH>
          <wp:positionV relativeFrom="line">
            <wp:posOffset>-639445</wp:posOffset>
          </wp:positionV>
          <wp:extent cx="1524000" cy="76200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315</wp:posOffset>
              </wp:positionH>
              <wp:positionV relativeFrom="paragraph">
                <wp:posOffset>635000</wp:posOffset>
              </wp:positionV>
              <wp:extent cx="46951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one Italiana dei Ciechi e degli Ipovedenti – ONLU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zione Provinciale di Nuoro Viale Costituzione  s.n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 0784.20.28.01/ 02 Fax 0784.20.28.03 - </w:t>
                          </w:r>
                          <w:r>
                            <w:rPr/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odhnm@tin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7pt;height:54.7pt;mso-wrap-distance-left:9.05pt;mso-wrap-distance-right:9.05pt;mso-wrap-distance-top:0pt;mso-wrap-distance-bottom:0pt;margin-top:50pt;mso-position-vertical-relative:text;margin-left:14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one Italiana dei Ciechi e degli Ipovedenti – ONLU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zione Provinciale di Nuoro Viale Costituzione  s.n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Tel. 0784.20.28.01/ 02 Fax 0784.20.28.03 - </w:t>
                    </w:r>
                    <w:r>
                      <w:rPr/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odhnm@tin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dhnm@tin.it" TargetMode="External"/><Relationship Id="rId3" Type="http://schemas.openxmlformats.org/officeDocument/2006/relationships/hyperlink" Target="mailto:odhnm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0:00Z</dcterms:created>
  <dc:creator>Pergola</dc:creator>
  <dc:description/>
  <cp:keywords/>
  <dc:language>en-US</dc:language>
  <cp:lastModifiedBy>Pietro Puddu</cp:lastModifiedBy>
  <cp:lastPrinted>2017-02-14T10:20:00Z</cp:lastPrinted>
  <dcterms:modified xsi:type="dcterms:W3CDTF">2017-03-22T13:26:00Z</dcterms:modified>
  <cp:revision>4</cp:revision>
  <dc:subject/>
  <dc:title>AMM CSL/fs</dc:title>
</cp:coreProperties>
</file>