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sz w:val="18"/>
          <w:szCs w:val="18"/>
        </w:rPr>
        <w:t>SINTESI RELAZIONE AL CONTO CONSUNTIVO 2016</w:t>
      </w:r>
    </w:p>
    <w:p>
      <w:pPr>
        <w:pStyle w:val="Normal"/>
        <w:tabs>
          <w:tab w:val="clear" w:pos="708"/>
          <w:tab w:val="left" w:pos="57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cs="Verdana" w:ascii="Verdana" w:hAnsi="Verdana"/>
          <w:sz w:val="18"/>
          <w:szCs w:val="18"/>
        </w:rPr>
        <w:t>Il Conto economico patrimoniale chiude, a fine esercizio, con un avanzo di rendita pari a € 3.894,70.          Le singole poste di entrata e di spesa si sintetizzano come segue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ENTRATE CORRENTI ACCERTATE                                                     € 128.140,49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SPESE CORRENTI IMPEGNATE                                                        € 124.245,79 </w:t>
      </w:r>
    </w:p>
    <w:p>
      <w:pPr>
        <w:pStyle w:val="Normal"/>
        <w:tabs>
          <w:tab w:val="clear" w:pos="708"/>
          <w:tab w:val="left" w:pos="57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 quindi con un risultato positivo di parte corrente di  </w:t>
        <w:tab/>
        <w:t xml:space="preserve">        €     3.894,70 </w:t>
      </w:r>
    </w:p>
    <w:p>
      <w:pPr>
        <w:pStyle w:val="Normal"/>
        <w:tabs>
          <w:tab w:val="clear" w:pos="708"/>
          <w:tab w:val="left" w:pos="57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cs="Verdana" w:ascii="Verdana" w:hAnsi="Verdana"/>
          <w:sz w:val="18"/>
          <w:szCs w:val="18"/>
        </w:rPr>
        <w:t>Gli impegni in Conto capitale  sono pari ad</w:t>
        <w:tab/>
        <w:t xml:space="preserve">        €     4.270,00 </w:t>
      </w:r>
    </w:p>
    <w:p>
      <w:pPr>
        <w:pStyle w:val="Normal"/>
        <w:tabs>
          <w:tab w:val="clear" w:pos="708"/>
          <w:tab w:val="left" w:pos="57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Alle partite di giro gli impegni e gli accertamenti si riassumono in      €    19.426,73 </w:t>
      </w:r>
    </w:p>
    <w:p>
      <w:pPr>
        <w:pStyle w:val="Normal"/>
        <w:tabs>
          <w:tab w:val="clear" w:pos="708"/>
          <w:tab w:val="left" w:pos="57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VIMENTI DI CASS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Fondo di cassa esistente all'inizio dell'esercizio </w:t>
        <w:tab/>
        <w:t xml:space="preserve"> € 86.933,07 </w:t>
      </w:r>
    </w:p>
    <w:p>
      <w:pPr>
        <w:pStyle w:val="Normal"/>
        <w:tabs>
          <w:tab w:val="clear" w:pos="708"/>
          <w:tab w:val="left" w:pos="57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tale riscossioni</w:t>
        <w:tab/>
        <w:t xml:space="preserve"> € 145.136,15 </w:t>
      </w:r>
    </w:p>
    <w:p>
      <w:pPr>
        <w:pStyle w:val="Normal"/>
        <w:tabs>
          <w:tab w:val="clear" w:pos="708"/>
          <w:tab w:val="left" w:pos="57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gamenti:</w:t>
        <w:tab/>
        <w:t xml:space="preserve"> € 141.823,48 </w:t>
      </w:r>
    </w:p>
    <w:p>
      <w:pPr>
        <w:pStyle w:val="Normal"/>
        <w:tabs>
          <w:tab w:val="clear" w:pos="708"/>
          <w:tab w:val="left" w:pos="57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ndo di cassa a debito del tesoriere</w:t>
        <w:tab/>
        <w:t xml:space="preserve"> € 90.245,74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Residui attivi: </w:t>
        <w:tab/>
        <w:t xml:space="preserve"> € 15.813,68 </w:t>
      </w:r>
    </w:p>
    <w:p>
      <w:pPr>
        <w:pStyle w:val="Normal"/>
        <w:tabs>
          <w:tab w:val="clear" w:pos="708"/>
          <w:tab w:val="left" w:pos="57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ui passivi:     </w:t>
        <w:tab/>
        <w:t xml:space="preserve"> € 18.531,27 </w:t>
      </w:r>
    </w:p>
    <w:p>
      <w:pPr>
        <w:pStyle w:val="Normal"/>
        <w:tabs>
          <w:tab w:val="clear" w:pos="708"/>
          <w:tab w:val="left" w:pos="57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anzo di amministrazione</w:t>
        <w:tab/>
        <w:t xml:space="preserve"> € 87.528,15 </w:t>
      </w:r>
    </w:p>
    <w:p>
      <w:pPr>
        <w:pStyle w:val="Normal"/>
        <w:tabs>
          <w:tab w:val="clear" w:pos="708"/>
          <w:tab w:val="left" w:pos="57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cs="Verdana" w:ascii="Verdana" w:hAnsi="Verdana"/>
          <w:sz w:val="18"/>
          <w:szCs w:val="18"/>
        </w:rPr>
        <w:t>Il Conto Economico delle Rendite e delle Spese chiude,  a fine esercizio,  con le seguenti risultanze:</w:t>
        <w:tab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cs="Verdana" w:ascii="Verdana" w:hAnsi="Verdana"/>
          <w:sz w:val="18"/>
          <w:szCs w:val="18"/>
        </w:rPr>
        <w:t>Attivo netto patrimoniale  Titolo I</w:t>
        <w:tab/>
        <w:t xml:space="preserve">       € 17.034,73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cs="Verdana" w:ascii="Verdana" w:hAnsi="Verdana"/>
          <w:sz w:val="18"/>
          <w:szCs w:val="18"/>
        </w:rPr>
        <w:t>Cose di terzi                    Titolo II    Depositi (TFR)</w:t>
        <w:tab/>
        <w:t xml:space="preserve">       € 32.795,60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Debito verso depositanti(TFR)- € 32.795,60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Avanzo amministrativo      </w:t>
        <w:tab/>
        <w:t xml:space="preserve">       € 87.528,15 </w:t>
      </w:r>
    </w:p>
    <w:p>
      <w:pPr>
        <w:pStyle w:val="Normal"/>
        <w:tabs>
          <w:tab w:val="clear" w:pos="708"/>
          <w:tab w:val="left" w:pos="57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ttività netta complessiva a fine esercizio   </w:t>
        <w:tab/>
        <w:t xml:space="preserve">     € 104.562,88 </w:t>
      </w:r>
    </w:p>
    <w:p>
      <w:pPr>
        <w:pStyle w:val="Normal"/>
        <w:tabs>
          <w:tab w:val="clear" w:pos="708"/>
          <w:tab w:val="left" w:pos="57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cs="Verdana" w:ascii="Verdana" w:hAnsi="Verdana"/>
          <w:sz w:val="18"/>
          <w:szCs w:val="18"/>
        </w:rPr>
        <w:t>L'avanzo al 31 dicembre 2016  verrà impiegato per la realizzazione delle attività istituzionali della    Associazione e di quelle ad esse direttamente connesse.</w:t>
        <w:tab/>
        <w:tab/>
        <w:tab/>
        <w:tab/>
        <w:tab/>
        <w:tab/>
        <w:t xml:space="preserve">       Il Conto Finanziario 2016, predisposto dalla Sezione, è conforme a quello trasmesso dal Tesoriere Banco di Sardegna spa di Oristano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Il Presidente                                                                                 </w:t>
        <w:tab/>
        <w:tab/>
        <w:t xml:space="preserve">     Aldo Antonio Zaru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NTESI RELAZIONE AL BILANCIO PREVENTIVO 2018</w:t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Verdana" w:ascii="Verdana" w:hAnsi="Verdana"/>
          <w:sz w:val="18"/>
          <w:szCs w:val="18"/>
        </w:rPr>
        <w:t>Il Bilancio Preventivo 2018 si riassume in un risultato a pareggio di € 151.137,97</w:t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Verdana" w:ascii="Verdana" w:hAnsi="Verdana"/>
          <w:sz w:val="18"/>
          <w:szCs w:val="18"/>
        </w:rPr>
        <w:t>E' stato formulato tenendo conto degli accertamenti e degli  impegni verificatisi nel 2016,  e dei movimenti finanziari dell'esercizio in corso, all'atto della sua formulazione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Bilancio Preventivo 2018 si sintetizza come segue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1 - ENTRATE  CORRENTI</w:t>
        <w:tab/>
        <w:tab/>
        <w:tab/>
        <w:tab/>
        <w:tab/>
        <w:tab/>
        <w:t xml:space="preserve"> € 126.637,97 </w:t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2 - ENTRATE IN CONTO CAPITALE</w:t>
        <w:tab/>
        <w:tab/>
        <w:tab/>
        <w:tab/>
        <w:tab/>
        <w:t xml:space="preserve"> € -   </w:t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3 - CONTABILITA' SPECIALI</w:t>
        <w:tab/>
        <w:tab/>
        <w:tab/>
        <w:tab/>
        <w:tab/>
        <w:tab/>
        <w:t xml:space="preserve"> € -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Verdana" w:ascii="Verdana" w:hAnsi="Verdana"/>
          <w:sz w:val="18"/>
          <w:szCs w:val="18"/>
        </w:rPr>
        <w:t>TITOLO 4 - ENTRATE PER CONTO TERZI E PARTITE DI GIRO</w:t>
        <w:tab/>
        <w:tab/>
        <w:tab/>
        <w:t xml:space="preserve"> €   24.500,00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Totale Entrate</w:t>
        <w:tab/>
        <w:tab/>
        <w:tab/>
        <w:t xml:space="preserve">                        € 151.137,97 </w:t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Verdana" w:ascii="Verdana" w:hAnsi="Verdana"/>
          <w:sz w:val="18"/>
          <w:szCs w:val="18"/>
        </w:rPr>
        <w:t>TITOLO 1 - SPESE  CORRENTI</w:t>
        <w:tab/>
        <w:tab/>
        <w:tab/>
        <w:tab/>
        <w:tab/>
        <w:t xml:space="preserve">               </w:t>
        <w:tab/>
        <w:t xml:space="preserve"> € 126.637,97 </w:t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2 - SPESE IN CONTO CAPITALE</w:t>
        <w:tab/>
        <w:tab/>
        <w:tab/>
        <w:tab/>
        <w:tab/>
        <w:t xml:space="preserve"> € - </w:t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3 - CONTABILITA' SPECIALI</w:t>
        <w:tab/>
        <w:tab/>
        <w:tab/>
        <w:tab/>
        <w:tab/>
        <w:tab/>
        <w:t xml:space="preserve"> € -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Verdana" w:ascii="Verdana" w:hAnsi="Verdana"/>
          <w:sz w:val="18"/>
          <w:szCs w:val="18"/>
        </w:rPr>
        <w:t>TITOLO 4 - SPESE PER CONTO TERZI E PARTITE DI GIRO</w:t>
        <w:tab/>
        <w:tab/>
        <w:tab/>
        <w:t xml:space="preserve"> €   24.500,00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Totale Spese</w:t>
        <w:tab/>
        <w:tab/>
        <w:tab/>
        <w:t xml:space="preserve">                        € 151.137,97 </w:t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conto capitale non sono previsti movimenti.  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Le partite di giro si riassumono in € 24.500,00.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si prevedono gestioni speciali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Verdana" w:ascii="Verdana" w:hAnsi="Verdana"/>
          <w:sz w:val="18"/>
          <w:szCs w:val="18"/>
        </w:rPr>
        <w:t>Con la distribuzione dell'avanzo, che potrebbe verificarsi alla chiusura dello esercizio</w:t>
        <w:tab/>
        <w:t>Finanziario 2017, si incrementeranno le somme destinate a particolari attività istituzionali del Bilancio Preventivo 2018, le cui poste di bilancio dovessero risultare carenti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Il Presidente</w:t>
        <w:tab/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       </w:t>
        <w:tab/>
        <w:t>Aldo Antonio Zaru</w:t>
        <w:tab/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608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66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094" w:leader="none"/>
        <w:tab w:val="right" w:pos="9638" w:leader="none"/>
      </w:tabs>
      <w:rPr>
        <w:rFonts w:ascii="Arial" w:hAnsi="Arial" w:cs="Arial"/>
        <w:b/>
        <w:b/>
        <w:bCs/>
        <w:color w:val="333333"/>
        <w:sz w:val="16"/>
        <w:lang w:val="en-US" w:eastAsia="en-US"/>
      </w:rPr>
    </w:pPr>
    <w:r>
      <w:rPr>
        <w:rFonts w:cs="Arial" w:ascii="Arial" w:hAnsi="Arial"/>
        <w:b/>
        <w:bCs/>
        <w:color w:val="333333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510.2pt,4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00" w:leader="none"/>
      </w:tabs>
      <w:ind w:left="4248" w:hanging="0"/>
      <w:jc w:val="both"/>
      <w:outlineLvl w:val="4"/>
    </w:pPr>
    <w:rPr>
      <w:rFonts w:ascii="Verdana" w:hAnsi="Verdana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ice1">
    <w:name w:val="indice1"/>
    <w:qFormat/>
    <w:rPr>
      <w:rFonts w:ascii="Century Gothic" w:hAnsi="Century Gothic" w:cs="Century Gothic"/>
      <w:b/>
      <w:bCs/>
      <w:color w:val="F00000"/>
      <w:w w:val="240"/>
      <w:sz w:val="24"/>
      <w:szCs w:val="24"/>
    </w:rPr>
  </w:style>
  <w:style w:type="character" w:styleId="Spelle">
    <w:name w:val="spell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u w:val="single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Giustificato">
    <w:name w:val="giustificato"/>
    <w:basedOn w:val="Normal"/>
    <w:qFormat/>
    <w:pPr>
      <w:spacing w:before="280" w:after="280"/>
      <w:jc w:val="both"/>
    </w:pPr>
    <w:rPr/>
  </w:style>
  <w:style w:type="paragraph" w:styleId="Main">
    <w:name w:val="main"/>
    <w:basedOn w:val="Normal"/>
    <w:qFormat/>
    <w:pPr>
      <w:spacing w:before="120" w:after="120"/>
      <w:ind w:left="120" w:right="120" w:hanging="0"/>
      <w:jc w:val="both"/>
    </w:pPr>
    <w:rPr>
      <w:rFonts w:ascii="Century Gothic" w:hAnsi="Century Gothic" w:cs="Century Gothic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ind w:left="7080" w:hanging="348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24:00Z</dcterms:created>
  <dc:creator>Pergola</dc:creator>
  <dc:description/>
  <cp:keywords/>
  <dc:language>en-US</dc:language>
  <cp:lastModifiedBy>Pietro Puddu</cp:lastModifiedBy>
  <cp:lastPrinted>2017-02-14T10:20:00Z</cp:lastPrinted>
  <dcterms:modified xsi:type="dcterms:W3CDTF">2017-03-14T16:24:00Z</dcterms:modified>
  <cp:revision>2</cp:revision>
  <dc:subject/>
  <dc:title>AMM CSL/fs</dc:title>
</cp:coreProperties>
</file>