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Spett.le I.Ri.Fo.R. Sardegna Onlu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ia Del Platano, 27- 09131 Cagliar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. 070/554650  -  Fax 070/55438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 sardegna@irifor.e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ggetto</w:t>
      </w:r>
      <w:r>
        <w:rPr/>
        <w:t xml:space="preserve">:  Domanda di iscrizione all’Albo “A”  I.Ri.Fo.R. Sardegna Onlus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per docenti del sistema di lettura e scrittura brail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spacing w:lineRule="auto" w:line="360"/>
        <w:rPr/>
      </w:pPr>
      <w:r>
        <w:rPr/>
        <w:t>Il/La sottoscritto/a  ____________________________ nato/a   a ______________________                il _________ residente a __________________________ in 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</w:t>
      </w:r>
    </w:p>
    <w:p>
      <w:pPr>
        <w:pStyle w:val="Normal"/>
        <w:spacing w:lineRule="auto" w:line="360"/>
        <w:rPr/>
      </w:pPr>
      <w:r>
        <w:rPr/>
        <w:t>recapito telefonico  ______________________________  e-mail________________</w:t>
      </w:r>
    </w:p>
    <w:p>
      <w:pPr>
        <w:pStyle w:val="Normal"/>
        <w:spacing w:lineRule="auto" w:line="360"/>
        <w:rPr/>
      </w:pPr>
      <w:r>
        <w:rPr/>
        <w:t>in possesso di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itolo di studio</w:t>
      </w:r>
      <w:r>
        <w:rPr/>
        <w:t xml:space="preserve">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Specializzazione “Romagnoli” o titolo equipollente mono o polivalente: _______________________________________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essere iscritto nell’Albo “A”  dell’Irifor Sardegna Onlus per “Docenti del sistema di lettura e scrittura braille” </w:t>
      </w:r>
    </w:p>
    <w:p>
      <w:pPr>
        <w:pStyle w:val="Normal"/>
        <w:spacing w:lineRule="auto" w:line="360"/>
        <w:ind w:left="720" w:hanging="0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 ________________</w:t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/>
      </w:pPr>
      <w:r>
        <w:rPr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Heading1"/>
        <w:rPr>
          <w:sz w:val="32"/>
        </w:rPr>
      </w:pPr>
      <w:r>
        <w:rPr>
          <w:sz w:val="32"/>
        </w:rPr>
        <w:t>Autocertificazione</w:t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  <w:t>(D.P.R. 28/12/2000 n. 445 art. 47)</w:t>
      </w:r>
    </w:p>
    <w:p>
      <w:pPr>
        <w:pStyle w:val="Normal"/>
        <w:spacing w:lineRule="auto" w:line="360"/>
        <w:rPr/>
      </w:pPr>
      <w:r>
        <w:rPr/>
        <w:tab/>
        <w:t>In bas</w:t>
      </w:r>
      <w:r>
        <w:rPr>
          <w:color w:val="000000"/>
          <w:sz w:val="20"/>
          <w:szCs w:val="20"/>
        </w:rPr>
        <w:t xml:space="preserve">e a quanto previsto dal T.U. 196/03 e autorizzo l’ente al trattamento dei dati personali così come disposto dall’art.23 T.U. 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__________________                    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Arial" w:hAnsi="Amerigo BT;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igo BT;Arial" w:hAnsi="Amerigo BT;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erigo BT;Arial" w:hAnsi="Amerigo BT;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1471">
    <w:name w:val="stile1471"/>
    <w:basedOn w:val="Carpredefinitoparagrafo"/>
    <w:qFormat/>
    <w:rPr>
      <w:b/>
      <w:bCs/>
      <w:sz w:val="17"/>
      <w:szCs w:val="17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merigo BT;Arial" w:hAnsi="Amerigo BT;Arial" w:cs="Arial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Amerigo BT;Arial" w:hAnsi="Amerigo BT;Arial" w:cs="Amerigo BT;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0:00Z</dcterms:created>
  <dc:creator> </dc:creator>
  <dc:description/>
  <cp:keywords/>
  <dc:language>en-US</dc:language>
  <cp:lastModifiedBy> </cp:lastModifiedBy>
  <dcterms:modified xsi:type="dcterms:W3CDTF">2012-10-24T11:44:00Z</dcterms:modified>
  <cp:revision>5</cp:revision>
  <dc:subject/>
  <dc:title>Unione Italiana dei Ciechi e degli Ipovedenti onlus</dc:title>
</cp:coreProperties>
</file>