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t. 91 /E/17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sz w:val="20"/>
          <w:szCs w:val="20"/>
        </w:rPr>
        <w:t>NOTIZIARIO n. 5  del 14 MARZO      2017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Nell’augurare a tutti gli utenti   un buon ascolto,   comunichiamo le seguenti notizie: 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spacing w:before="280" w:after="280"/>
        <w:ind w:left="786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Domenica  26 marzo  2017 si terrà l’Assemblea Generale Ordinaria dei Soci presso la sede UICI di Cagliari,  oltre che per l’approvazione dei bilanci consuntivo 2016 e preventivo 2018 con le relative relazioni sull’attività svolta e quella programmata,  anche per eleggere due componenti del  Consiglio direttivo UICI di Cagliari  a seguito delle dimissioni rassegnate da Abutzu Robertino e Serena Corona. L’avviso di convocazione è stato inviato al domicilio dei soci.    I documenti contabili,  secondo le nuove norme statutarie e regolamentari,  sono disponibili sul sito web </w:t>
      </w:r>
      <w:hyperlink r:id="rId2">
        <w:r>
          <w:rPr>
            <w:rStyle w:val="InternetLink"/>
            <w:sz w:val="22"/>
            <w:szCs w:val="22"/>
          </w:rPr>
          <w:t>http://www.uiciechi.it/sardegna</w:t>
        </w:r>
      </w:hyperlink>
      <w:r>
        <w:rPr>
          <w:sz w:val="22"/>
          <w:szCs w:val="22"/>
        </w:rPr>
        <w:t xml:space="preserve"> in formato accessibile. Sono altresì disponibili per la consultazione presso i nostri uffici negli orari di apertura. </w:t>
      </w:r>
    </w:p>
    <w:p>
      <w:pPr>
        <w:pStyle w:val="Normal"/>
        <w:spacing w:before="280" w:after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Domani 15 marzo 2017 alle ore 16 presso i nostri locali di Via del Platano si terrà una riunione preliminare per l’avvio del corso di inglese di 60 ore con frequenza bisettimanale. Tutti i soci  che intendono partecipare al corso sono pregati di essere presenti alla riunione organizzativa. </w:t>
      </w:r>
    </w:p>
    <w:p>
      <w:pPr>
        <w:pStyle w:val="Gmailmsolistparagrap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tessa strada per crescere insieme” è il titolo del primo progetto nato dalla collaborazione tra il Consiglio Nazionale Ordine Psicologi e l’Unione Italiana dei Ciechi e degli Ipovedenti finalizzato alla costituzione, su tutto il territorio nazionale, di un servizio di sostegno psicologico ai genitori dei bambini e dei ragazzi ciechi e ipovedenti. A tale riguardo è stata organizzata una riunione regionale presso i nostri locali mercoledì 22 marzo 2017 alle ore 16,00 a cui sono invitati a  partecipare i genitori dei bambini non vedenti e ipovedenti. Saranno presenti i principali attori di questo progetto tra cui la Dott.ssa Roberta Saba coordinatrice per l’area Sardegna  del progetto.</w:t>
      </w:r>
    </w:p>
    <w:p>
      <w:pPr>
        <w:pStyle w:val="Normal"/>
        <w:spacing w:before="280" w:after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Grazie alla collaborazione dei Lion Club Host di Cagliari si avvia il progetto VEDERE INSIEME. Verrà erogato ai soci UICI residenti a Cagliari, che ne faranno richiesta telefonica presso i nostri uffici, con almeno 3 giorni  di preavviso,  un servizio di accompagnamento/assistenza gratuito nei giorni, nelle fasce orarie ed i soci volontari secondo un calendario prestabilito. Il servizio verrà erogato grazie alla disponibilità di soci aderenti ai Lions Club.  </w:t>
      </w:r>
    </w:p>
    <w:p>
      <w:pPr>
        <w:pStyle w:val="Normal"/>
        <w:spacing w:before="280" w:after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Con l’obiettivo di erogare ulteriori servizi ai nostri soci a condizioni di favore è stata stipulata una convenzione con la Società Taxi Rossoblu di Cagliari che applicherà uno sconto del 10% sui percorsi in taxi di importo  superiore ai 7,00 € a favore dei nostri soci dietro presentazione della tessera UICI. Altre agevolazioni verranno applicate sulla richiesta programmata di trasferte per gruppi. </w:t>
      </w:r>
    </w:p>
    <w:p>
      <w:pPr>
        <w:pStyle w:val="Gmailmsolistparagrap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l’Agenzia delle entrate ha pubblicato la nuova edizione della </w:t>
      </w:r>
      <w:r>
        <w:rPr>
          <w:i/>
          <w:iCs/>
          <w:sz w:val="22"/>
          <w:szCs w:val="22"/>
        </w:rPr>
        <w:t>Guida alle agevolazioni fiscali per disabili</w:t>
      </w:r>
      <w:r>
        <w:rPr>
          <w:sz w:val="22"/>
          <w:szCs w:val="22"/>
        </w:rPr>
        <w:t xml:space="preserve">, aggiornata a gennaio 2017. La Guida è scaricabile anche dal sito </w:t>
      </w:r>
      <w:hyperlink r:id="rId3">
        <w:r>
          <w:rPr>
            <w:rStyle w:val="InternetLink"/>
            <w:i/>
            <w:iCs/>
            <w:sz w:val="22"/>
            <w:szCs w:val="22"/>
          </w:rPr>
          <w:t>http://www.agenziaentrate.gov.it/wps/portal/entrate/agenzia</w:t>
        </w:r>
      </w:hyperlink>
      <w:r>
        <w:rPr>
          <w:i/>
          <w:iCs/>
          <w:sz w:val="22"/>
          <w:szCs w:val="22"/>
        </w:rPr>
        <w:t xml:space="preserve"> . </w:t>
      </w:r>
      <w:r>
        <w:rPr>
          <w:sz w:val="22"/>
          <w:szCs w:val="22"/>
        </w:rPr>
        <w:t xml:space="preserve">Su richiesta potrà essere inviato il file in formato pdf oppure disponiamo presso i nostri uffici di alcune copie in cartaceo. </w:t>
      </w:r>
    </w:p>
    <w:p>
      <w:pPr>
        <w:pStyle w:val="Gmailmsolistparagrap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Gmailmsolistparagrap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  <w:szCs w:val="22"/>
        </w:rPr>
        <w:t xml:space="preserve">Sono aperti i termini per il rinnovo  della tessera associativa per il 2017 secondo le  consuete modalità: versamento diretto presso gli uffici sezionali; versamento tramite conto corrente postale; sottoscrizione della delega all’INPS per i titolari di pensione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  </w:t>
      </w:r>
      <w:r>
        <w:rPr>
          <w:sz w:val="20"/>
          <w:szCs w:val="20"/>
        </w:rPr>
        <w:t xml:space="preserve">Il Presidente            (Graziana PALA)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xtexposedshow">
    <w:name w:val="textexposed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ardegna" TargetMode="External"/><Relationship Id="rId3" Type="http://schemas.openxmlformats.org/officeDocument/2006/relationships/hyperlink" Target="http://www.agenziaentrate.gov.it/wps/portal/entrate/agenz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4:00Z</dcterms:created>
  <dc:creator>Pina</dc:creator>
  <dc:description/>
  <cp:keywords/>
  <dc:language>en-US</dc:language>
  <cp:lastModifiedBy>Pietro Puddu</cp:lastModifiedBy>
  <dcterms:modified xsi:type="dcterms:W3CDTF">2017-03-21T17:35:00Z</dcterms:modified>
  <cp:revision>3</cp:revision>
  <dc:subject/>
  <dc:title>Prot</dc:title>
</cp:coreProperties>
</file>