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Italiana dei Ciechi e degli Ipovedenti ONLUS</w:t>
      </w:r>
    </w:p>
    <w:p>
      <w:pPr>
        <w:pStyle w:val="Normal"/>
        <w:jc w:val="center"/>
        <w:rPr/>
      </w:pPr>
      <w:r>
        <w:rPr/>
        <w:t>Sezione Provinciale di Oris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</w:t>
      </w:r>
      <w:bookmarkStart w:id="0" w:name="_GoBack"/>
      <w:bookmarkEnd w:id="0"/>
      <w:r>
        <w:rPr/>
        <w:t xml:space="preserve">  1 /E/16 del  2 gennaio 2017                                                 Oristano, 2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/>
      </w:pPr>
      <w:r>
        <w:rPr/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omunicato n° 1 del 2 gennaio 2017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arissima, carissimo ti informiamo che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 nostri uffici saranno ulteriormente chiusi al pubblico per inventario nei giorni 4 e 5 gennaio 201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L’attività ricreativa culturale del caffè letterario, sospesa per il periodo delle feste  natalizie,  riprenderà l’11 gennaio 2017 sempre presso la biblioteca comunale di Oristano in via sant’Antonio, alle ore 10.00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ngraziandoti per la fiducia e la collaborazione, cogliamo l’occasione per salutarti  e  per porgerti affettuosi auguri di buon Ann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ind w:left="6373" w:hanging="0"/>
        <w:rPr/>
      </w:pPr>
      <w:r>
        <w:rPr/>
        <w:t>Aldo Antonio Za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 </dc:creator>
  <dc:description/>
  <cp:keywords/>
  <dc:language>en-US</dc:language>
  <cp:lastModifiedBy>Pietro Puddu</cp:lastModifiedBy>
  <dcterms:modified xsi:type="dcterms:W3CDTF">2017-02-24T12:21:00Z</dcterms:modified>
  <cp:revision>5</cp:revision>
  <dc:subject/>
  <dc:title>Prot</dc:title>
</cp:coreProperties>
</file>