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Italiana dei Ciechi e degli Ipovedenti ONLUS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zione Territoriale di Orist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. n°</w:t>
      </w:r>
      <w:bookmarkStart w:id="0" w:name="_GoBack"/>
      <w:bookmarkEnd w:id="0"/>
      <w:r>
        <w:rPr>
          <w:rFonts w:cs="Arial" w:ascii="Arial" w:hAnsi="Arial"/>
        </w:rPr>
        <w:t xml:space="preserve"> 409 /E/16 del  12 aprile 2017                          Oristano, 12 april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o n° 3  del  12 april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 vi informo c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in corso il tesseramento per l’anno 2017. Il costo della quota sociale è di € 49,58 per lavoratori e pensionati, € 10,33 per gli altri. Vi invito a rinnovarla quanto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occasione delle festività pasquali gli uffici rimarranno chiusi nei giorni 14 e 18 aprile 2017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un caloroso abbraccio, unitamente al consiglio direttivo ed al personale dipendente, esprimo a tutti voi,   un augurio affettuoso  per la Santa Pasq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Presidente</w:t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Aldo Antonio Zaru</w:t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ndara" w:hAnsi="Amerigo BT;Candar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Candara" w:hAnsi="Amerigo BT;Candar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3Carattere">
    <w:name w:val="Titolo 3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4Carattere">
    <w:name w:val="Titolo 4 Carattere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5:00Z</dcterms:created>
  <dc:creator>Pina</dc:creator>
  <dc:description/>
  <cp:keywords/>
  <dc:language>en-US</dc:language>
  <cp:lastModifiedBy>Pietro Puddu</cp:lastModifiedBy>
  <dcterms:modified xsi:type="dcterms:W3CDTF">2017-04-12T16:56:00Z</dcterms:modified>
  <cp:revision>3</cp:revision>
  <dc:subject/>
  <dc:title>Prot</dc:title>
</cp:coreProperties>
</file>