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one Italiana dei Ciechi e degli Ipovedenti ONLUS</w:t>
      </w:r>
    </w:p>
    <w:p>
      <w:pPr>
        <w:pStyle w:val="Normal"/>
        <w:jc w:val="center"/>
        <w:rPr/>
      </w:pPr>
      <w:r>
        <w:rPr>
          <w:rFonts w:cs="Arial" w:ascii="Arial" w:hAnsi="Arial"/>
        </w:rPr>
        <w:t>Sezione Territoriale di Orist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t. n°</w:t>
      </w:r>
      <w:bookmarkStart w:id="0" w:name="_GoBack"/>
      <w:bookmarkEnd w:id="0"/>
      <w:r>
        <w:rPr>
          <w:rFonts w:cs="Arial" w:ascii="Arial" w:hAnsi="Arial"/>
        </w:rPr>
        <w:t xml:space="preserve"> 454 /E/16 del  2 maggio  2017                          Oristano, 2 maggio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90" w:leader="none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Notiziario telefonico sezionale</w:t>
      </w:r>
    </w:p>
    <w:p>
      <w:pPr>
        <w:pStyle w:val="Normal"/>
        <w:tabs>
          <w:tab w:val="clear" w:pos="708"/>
          <w:tab w:val="left" w:pos="5790" w:leader="none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Bacheca sezionale</w:t>
      </w:r>
    </w:p>
    <w:p>
      <w:pPr>
        <w:pStyle w:val="Normal"/>
        <w:tabs>
          <w:tab w:val="clear" w:pos="708"/>
          <w:tab w:val="left" w:pos="5790" w:leader="none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Soci possessori di mail</w:t>
      </w:r>
    </w:p>
    <w:p>
      <w:pPr>
        <w:pStyle w:val="Normal"/>
        <w:tabs>
          <w:tab w:val="clear" w:pos="708"/>
          <w:tab w:val="left" w:pos="5790" w:leader="none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Sito internet (http://www.uiciechi.it/sardegna/oristano_notiziari.htm)</w:t>
        <w:tab/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unicato n° 4  del  2 maggio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issimi vi informo che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È in corso il tesseramento per l’anno 2017. Il costo della quota sociale è di € 49,58 per lavoratori e pensionati, € 10,33 per gli altri. Vi invito a rinnovarla quanto pr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Vi invito a voler indicare il codice fiscale 80007730957 nella scheda allegata alla dichiarazione dei redditi (730 o UNICO) per dare alla nostra sezione, senza alcun costo per te , il 5 per mille delle tue imposte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giorni diversi, in undici città italiane, da maggio a luglio 2017, per favorire l’incontro tra runner vedenti e non vedenti nella condivisione di un esperienza unica: correre uniti, correre al buio avrà svolgimento la camminata non competitiva di cinque chilometri a favore della UICI denominata Runner in Vista, patrocinata dal Coni e dal CIP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rà una camminata con partenza e arrivo nei pressi dei centri commerciali promotori dell’iniziativa, come da calendario che riepiloga le undici tappe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lla nostra regione la camminata avrà svolgimento SABATO 10 GIUGNO presso il Centro Commerciale Tanit – Sassari con partenza alle ore 9 – via Caniga 1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E’ possibile iscriversi alle camminate sul sito: </w:t>
      </w:r>
      <w:hyperlink r:id="rId2">
        <w:r>
          <w:rPr>
            <w:rStyle w:val="InternetLink"/>
            <w:rFonts w:cs="Arial" w:ascii="Arial" w:hAnsi="Arial"/>
          </w:rPr>
          <w:t>https://runnerinvista.it/iscriviti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LIONS club di Macomer, in collaborazione con la Sezione di Nuoro, organizzano “ Una tavolata mai vista” ovverossia una manifestazione presso il sito archeologico di Tamuli, nel comune di Macomer per inaugurare una passerella a norma ed un pannello multilingue scritto in Braille che il Club ha donato ai gestori del sito archeologic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ranno a carico dei partecipanti le spese per raggiungere il sito di Tamuli e quelle per la visita guidata al sito archeologico, a carico dei LIONS club il pranzo ai soci ed ai loro accompagnator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informazioni sulle attività proposte ti invito a rivolgerti con fiducia in Se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l Presidente</w:t>
      </w:r>
    </w:p>
    <w:p>
      <w:pPr>
        <w:pStyle w:val="Normal"/>
        <w:ind w:left="6373" w:hanging="0"/>
        <w:rPr>
          <w:rFonts w:ascii="Arial" w:hAnsi="Arial" w:cs="Arial"/>
        </w:rPr>
      </w:pPr>
      <w:r>
        <w:rPr>
          <w:rFonts w:cs="Arial" w:ascii="Arial" w:hAnsi="Arial"/>
        </w:rPr>
        <w:t>Aldo Antonio Zaru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go BT;Candara" w:hAnsi="Amerigo BT;Candara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merigo BT;Candara" w:hAnsi="Amerigo BT;Candara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Verdana" w:hAnsi="Verdana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Amerigo BT;Candara" w:hAnsi="Amerigo BT;Candara" w:cs="Arial"/>
      <w:b/>
      <w:bCs/>
      <w:sz w:val="36"/>
      <w:szCs w:val="24"/>
    </w:rPr>
  </w:style>
  <w:style w:type="character" w:styleId="Titolo3Carattere">
    <w:name w:val="Titolo 3 Carattere"/>
    <w:qFormat/>
    <w:rPr>
      <w:rFonts w:ascii="Amerigo BT;Candara" w:hAnsi="Amerigo BT;Candara" w:cs="Arial"/>
      <w:b/>
      <w:bCs/>
      <w:sz w:val="36"/>
      <w:szCs w:val="24"/>
    </w:rPr>
  </w:style>
  <w:style w:type="character" w:styleId="Titolo4Carattere">
    <w:name w:val="Titolo 4 Carattere"/>
    <w:qFormat/>
    <w:rPr>
      <w:rFonts w:ascii="Verdana" w:hAnsi="Verdana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nnerinvista.it/iscrivit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25:00Z</dcterms:created>
  <dc:creator>Pina</dc:creator>
  <dc:description/>
  <cp:keywords/>
  <dc:language>en-US</dc:language>
  <cp:lastModifiedBy>Pietro Puddu</cp:lastModifiedBy>
  <dcterms:modified xsi:type="dcterms:W3CDTF">2017-05-08T11:26:00Z</dcterms:modified>
  <cp:revision>3</cp:revision>
  <dc:subject/>
  <dc:title>Prot</dc:title>
</cp:coreProperties>
</file>