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one Italiana dei Ciechi e degli Ipovedenti ONLUS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zione Territoriale di Orist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t. n°</w:t>
      </w:r>
      <w:bookmarkStart w:id="0" w:name="_GoBack"/>
      <w:bookmarkEnd w:id="0"/>
      <w:r>
        <w:rPr>
          <w:rFonts w:cs="Arial" w:ascii="Arial" w:hAnsi="Arial"/>
        </w:rPr>
        <w:t xml:space="preserve"> 600 /E/16 del  15 giugno  2017                          Oristano, 15 giugn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ito internet (http://www.uiciechi.it/sardegna/oristano_notiziari.htm)</w:t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icato n° 5  del  15 giugno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ssimi vi informo c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in corso il tesseramento per l’anno 2017. Il costo della quota sociale è di € 49,58 per lavoratori e pensionati, € 10,33 per gli altri. Vi invito a rinnovarla quanto p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i invito a voler indicare il codice fiscale 80007730957 nella scheda allegata alla dichiarazione dei redditi (730 o UNICO) per dare alla nostra sezione, senza alcun costo per te , il 5 per mille delle tue impost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o in vendita, anche presso la nostra Sezione, i biglietti della Lotteria Nazionale “Premio Louis Braille” 2017, al costo di tre euro, la cui estrazione è fissata per il prossimo 8 settembre. 1° PREMIO CINQUECENTOMILA EURO. Affrettati ad acquistare i biglietti!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co è vietato ai minori di 18 anni e può causare dipendenza patolo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culturale del Caffè letterario è sospesa nel periodo estiv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sulle attività proposte ti invito a rivolgerti con fiducia in S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Presidente</w:t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  <w:t>Aldo Antonio Zar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Candara" w:hAnsi="Amerigo BT;Candara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Candara" w:hAnsi="Amerigo BT;Candara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3Carattere">
    <w:name w:val="Titolo 3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4Carattere">
    <w:name w:val="Titolo 4 Carattere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3:00Z</dcterms:created>
  <dc:creator>Pina</dc:creator>
  <dc:description/>
  <cp:keywords/>
  <dc:language>en-US</dc:language>
  <cp:lastModifiedBy>Pietro Puddu</cp:lastModifiedBy>
  <dcterms:modified xsi:type="dcterms:W3CDTF">2017-06-16T12:23:00Z</dcterms:modified>
  <cp:revision>2</cp:revision>
  <dc:subject/>
  <dc:title>Prot</dc:title>
</cp:coreProperties>
</file>