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 644 / E / 16                                                                             Oristano, 23 giugno 2017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Sito internet (http://www.uiciechi.it/sardegna/oristano_notiziari.htm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Comunicato n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, vi inform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uffici sezionali resteranno chiusi per ferie dal 31 luglio 2017 al 26 agosto 2017 (riapriranno regolarmente il giorno 28 agosto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È in corso il tesseramento per l’anno 2017. Il costo della quota sociale è di € 49,58 per lavoratori e pensionati, € 10,33 per gli altri. Vi invito a rinnovarla quanto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Sono in vendita i biglietti della Lotteria Nazionale Louis Braille, al costo di tre euro; estrazione 8  settembre 2017. 1° premio 500 mila euro. </w:t>
      </w:r>
    </w:p>
    <w:p>
      <w:pPr>
        <w:pStyle w:val="Normal"/>
        <w:ind w:left="720" w:hanging="0"/>
        <w:rPr/>
      </w:pPr>
      <w:r>
        <w:rPr>
          <w:i/>
        </w:rPr>
        <w:t>*Il gioco è vietato ai minori e può causare dipendenza patologica</w:t>
      </w:r>
      <w:r>
        <w:rPr/>
        <w:t xml:space="preserve"> (www.lottomaticaitalia.it/lotterie-braille/lotterie_in_corso.htm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sezione è disponibile un elenco di audiolibri che possono essere presi in presti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sospeso per il periodo estivo, l’attività ricreativa culturale del Caffè letter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l Presidente, il consiglio ed il personale augurano una serena estate a tutt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ind w:left="6373" w:hanging="0"/>
        <w:rPr/>
      </w:pPr>
      <w:r>
        <w:rPr/>
        <w:t>Aldo Antonio Za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4:00Z</dcterms:created>
  <dc:creator>Pina</dc:creator>
  <dc:description/>
  <cp:keywords/>
  <dc:language>en-US</dc:language>
  <cp:lastModifiedBy>Pietro Puddu</cp:lastModifiedBy>
  <dcterms:modified xsi:type="dcterms:W3CDTF">2017-06-24T08:45:00Z</dcterms:modified>
  <cp:revision>3</cp:revision>
  <dc:subject/>
  <dc:title>Prot</dc:title>
</cp:coreProperties>
</file>