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istino abbonamenti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state disponibili in diversi formati: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Corriere dei Ciech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nsile, organo ufficiale, disponibile in caratteri tipografici e a caratteri ingranditi per ipovedenti, su cd mp3 e txt, tratta argomenti a carattere associativo, di attualità e di approfondimento oltre ad ospitare rubriche specialistiche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riere Brail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/>
      </w:pPr>
      <w:r>
        <w:rPr>
          <w:sz w:val="26"/>
          <w:szCs w:val="26"/>
        </w:rPr>
        <w:t>settimanale, organo ufficiale, disponibile in braille e su cd txt, tratta argomenti a carattere associativo, legislativo e di servizio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leîd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indicinale, disponibile in braille, su cd mp3 e txt,. Tratta argomenti di cultura generale inerenti il mondo femminile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Quaderni di Kaleîd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/>
      </w:pPr>
      <w:r>
        <w:rPr>
          <w:sz w:val="26"/>
          <w:szCs w:val="26"/>
        </w:rPr>
        <w:t>Quadrimestrale, su cd mp3 e txt, piccole monografie inerenti le pari opportunità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Progress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indicinale, disponibile in braille e su cd txt, tratta argomenti di cultura generale (politica, letteratura, medicina, scienze, ecc.)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nariel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nsile, disponibile in caratteri tipografici ingranditi per ipovedenti, braille e su cd txt,  tratta argomenti per ragazzi (favole, giochi, racconti vari)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e Nost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indicinale, disponibile in caratteri tipografici, braille e su cd txt, tratta argomenti di attualità, rubriche di medicina, cucina, ecc.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state disponibili nel solo formato sonoro (MP3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Portavo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nsile, su cd mp3, tratta argomenti a carattere associativo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ora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nsile, su cd mp3, tratta argomenti di cultura generale ed enogastronomia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nsile su cd mp3, tratta argomenti di attualità e di costume rivolgendosi prevalentemente ai più giovani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Fisioterapista in Europ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adrimestrale su cd mp3, tratta argomenti inerenti la massofisioterapia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i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nsile, su cd mp3, tratta argomenti relativi al mondo degli anziani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bro Parlato Nov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nsile di aggiornamento al Catalogo del Libro Parlato, su cd mp3, gratuito. La rivista è consultabile nel sito Internet dell’Unione Italiana dei Ciechi e degli Ipovedenti – ONLUS-APS all’indirizzo </w:t>
      </w:r>
      <w:hyperlink r:id="rId2">
        <w:r>
          <w:rPr>
            <w:rStyle w:val="InternetLink"/>
            <w:sz w:val="26"/>
            <w:szCs w:val="26"/>
          </w:rPr>
          <w:t>http://www.uiciechi.it/servizi/lp/numeri_lpnovita.asp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iciechi.i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/>
      </w:pPr>
      <w:r>
        <w:rPr>
          <w:sz w:val="26"/>
          <w:szCs w:val="26"/>
        </w:rPr>
        <w:t>Quindicinale, su cd mp3, tratta argomenti di informatica, gratu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ash Magazi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Mario Barb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mestrale, su cd mp3, gratuito. Strumento di informazione e comunicazione, ma anche di svago e divertimento per tutti gli interessati e gli amanti delle radio e, in particolare, di Slash Radio Web, la radio ufficiale dell’Unione Italiana dei Ciechi e degli Ipovedenti ONLUS-AP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utte le riviste, ad eccezione di quelle in formato mp3, sono consultabili nel sito Internet dell'Unione Italiana dei Ciechi e degli Ipovedenti – ONLUS-APS all'indirizzo http://www.uiciechi.it/servizi/riviste/main_riv.as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state edite dalla Biblioteca Italiana per i Ciech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Regina Margherita» ONLU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flologia per l'integrazio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Pietro Piscitel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imestrale, disponibile in caratteri tipografici, braille e su cd mp3, tratta argomenti di pedagogia e didattica per l'educazione dei minorati della vista, c. c. p. 00853200, intestato a Biblioteca Italiana per i Ciechi «Regina Margherita» Onlus, via G. Ferrari 5-a, 20052 Monza, E. 15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state edite dalla Sezione Italiana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ll'Agenzia Internazionale per la Prevenzione della Cecit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vista di Oftalmologia Soci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tore responsabile: Giuseppe Castronovo</w:t>
      </w:r>
    </w:p>
    <w:p>
      <w:pPr>
        <w:pStyle w:val="Normal"/>
        <w:jc w:val="both"/>
        <w:rPr/>
      </w:pPr>
      <w:r>
        <w:rPr>
          <w:sz w:val="26"/>
          <w:szCs w:val="26"/>
        </w:rPr>
        <w:t>Trimestrale, disponibile in caratteri tipografici, braille e su cd mp3, c. c. p. 24059008, intestato a Sezione Italiana dell'Agenzia Internazionale per la Prevenzione della Cecità, via Umberto Biancamano, 25 00185 Roma, E. 16,00 contributo ordinario; E. 26,00 contributo sostenitore; E. 52,00 contributo benemerito. Tratta argomenti inerenti l'oculistica.</w:t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servizi/lp/numeri_lpnovita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0:00Z</dcterms:created>
  <dc:creator>Zauri</dc:creator>
  <dc:description/>
  <cp:keywords/>
  <dc:language>en-US</dc:language>
  <cp:lastModifiedBy>Rita Zauri</cp:lastModifiedBy>
  <cp:lastPrinted>2015-11-10T10:36:00Z</cp:lastPrinted>
  <dcterms:modified xsi:type="dcterms:W3CDTF">2019-10-03T10:54:00Z</dcterms:modified>
  <cp:revision>3</cp:revision>
  <dc:subject/>
  <dc:title>Listino abbonamenti 2013</dc:title>
</cp:coreProperties>
</file>