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ITATO UTENTI TIRRENI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ecisione della Direzione Nazionale del 13 settembre 2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...omis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comunica dell’incontro avuto a Tirrenia, il giorno dell’inaugurazione della piscina, con il Comitato degli utenti del Centro Studi e Riabilitazione “Giuseppe Fucà” che gli hanno sottoposto alcune proposte: la presentazione di una mozione congressuale, primo firmatario il Presidente Nazionale, che rassicuri gli utenti di Tirrenia circa le intenzioni della Direzione Nazionale di non vendere o affittare la struttura a terzi, e la costituzione  di un comitato che funga da tramite tra la Direzione Nazionale e gli utenti.</w:t>
      </w:r>
    </w:p>
    <w:p>
      <w:pPr>
        <w:pStyle w:val="Normal"/>
        <w:jc w:val="both"/>
        <w:rPr/>
      </w:pPr>
      <w:r>
        <w:rPr/>
        <w:t>La Direzione Nazionale approva tali proposte e stabilisce che il Comitato sarà di propria nomina e costituito da tre persone scelte all’interno di una rosa di dieci nomi suggeriti dall’assemblea degli utenti; il comitato dovrà avere come punto di riferimento il delegato della Direzione per i problemi di Tirrenia e si potrà riunire non più di due volte all’anno, a Tirrenia, con spese di partecipazione a carico della Sede Cent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omissis</w:t>
      </w:r>
    </w:p>
    <w:sectPr>
      <w:type w:val="nextPage"/>
      <w:pgSz w:w="11906" w:h="16838"/>
      <w:pgMar w:left="1418" w:right="1418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19:00Z</dcterms:created>
  <dc:creator>Tiziana Santoro</dc:creator>
  <dc:description/>
  <dc:language>en-US</dc:language>
  <cp:lastModifiedBy>Tiziana Santoro</cp:lastModifiedBy>
  <dcterms:modified xsi:type="dcterms:W3CDTF">2006-03-20T11:29:00Z</dcterms:modified>
  <cp:revision>1</cp:revision>
  <dc:subject/>
  <dc:title>COMITATO UTENTI TIRRENIA</dc:title>
</cp:coreProperties>
</file>