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Relazione programmatica 2020</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 </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La relazione programmatica del 2020 assume un significato molto particolare poiché coincide con l’anno irripetibile di celebrazione del centenario dall’istituzione della nostra Associazione.</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In questo documento ci limiteremo a proporre quelle tematiche di maggior rilievo che influenzano ogni giorno la vita personale sociale e associativa dei ciechi e degli ipovedenti  e che meritano dunque la nostra considerazione e riflessione.</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 </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Il Centenario dell'Unione Italiana dei Ciechi e degli Ipovedenti</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Il 2020 sarà l’anno del centenario della nostra associazione, proprio a Genova in ottobre l'Unione ritornerà, dopo cento anni, per ribadire quel legame storico e ideale con i valori del  passato, perché essi continuino a fungere da guida nel cammino di tutti coloro che si occuperanno negli anni delle istanze delle persone con disabilità visiva. </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Verrà donata alla città di Genova e al suo vescovo la Campana Aurelia, appositamente progettata e forgiata presso le fonderie vaticane, questa costituirà l’anello di congiunzione con il nostro Fondatore Aurelio Nicolodi e scandirà idealmente i rintocchi della lunga strada percorsa dai ciechi in cento anni per giungere a Roma lungo la via Aurelia.</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In gennaio, ci sarà la cerimonia con la quale verrà consegnata la campana Aurelia che accompagnerà l'Unione per tutte le iniziative sul territorio nazionale fino a Genova.</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Per volontà del Consiglio e della Direzione Nazionale, delle istituzioni collegate, dell'assemblea dei nostri quadri dirigenti, l’anno 2020 sarà caratterizzato da numerose manifestazioni su tutto il territorio, per illustrare alle autorità politiche, amministrative e alla cittadinanza tutta, le tappe fondamentali del cammino di progresso e di conquista della nostra Unione, attraverso spettacoli, dimostrazioni, mostre, esibizioni e tante altre performances di cui i ciechi e gli ipovedenti, i dirigenti associativi sapranno essere valorosi promotori, interpreti e protagonisti.</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Tra le manifestazioni di maggior rilievo, una “carovana itinerante” , con l'intento di mostrare e far conoscere le nostre eccellenze  e ponendo in evidenza anche le nostre criticità, in un dialogo costante con le istituzioni e con la cittadinanza in ogni luogo e in ogni momento.</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L’anno prossimo ci vedrà impegnati in modo intenso nella organizzazione di eventi celebrativi della nostra associazione attraverso i suoi cento anni di Storia e i cento luoghi della presenza dell’Unione. La Presidenza Nazionale insieme al coordinamento delle istituzioni collegate ha previsto un itinerario ragionato, al quale sono chiamati a dare il proprio contributo tanti dirigenti regionali e territoriali quale parte attiva ed essenziale dell’evento.</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La Carovana farà tappa in Umbria. a Perugia il 13 marzo 2020, entrambe le sezioni territoriali dovranno mettere in campo tutte le proprie energie per rendere omaggio e celebrare l'Unione così come essa merita. </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Si svolgeranno inoltre eventi significativi a fine marzo a Roma con il concerto del violinista cieco giapponese Takayoshi Wanami, a Torino, nell'ambito del salone del libro, a Cagliari e Palermo nel mese di giugno.</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Verrà lanciato un concorso a premi nelle scuole di ogni ordine e grado perché gli studenti siano invogliati a raccontare i cento anni della nostra Storia mediante fumetti, disegni, articoli, il consiglio regionale e le strutture territoriali di Terni e Perugia dovranno farsi promotori presso le scuole del territorio umbro offrendo anche supporto e sostegno con l'auspicio di vedere premiata un nostro istituto scolastico a Genova durante il Congresso.</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Saranno promosse inoltre cene e altre performances al buio, invitando personalità della politica e della società a prendervi parte per vivere un momento emozionale insieme a noi.</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Sono già in corso di realizzazione il libro che racconta la storia dei cento anni dell'Unione, il fascicolo ironico delle storielle sui ciechi, il francobollo commemorativo e la medaglia celebrativa in tre versioni: oro, argento e bronzo siamo certi che questi contenuti verranno distribuiti anche nel territorio umbro.</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Durante l'estate tutte le sezioni del nostro territorio nazionale saranno impegnate in contemporanea a organizzare la "Notte Viola"; una serata di dialogo e partecipazione del pubblico con giochi, spettacoli, balli, dimostrazioni, degustazioni, ecc... con il tema comune del "buio" con l'intento di coinvolgere cittadini e turisti in un momento di grande divertimento e di unione ideale e solidale su tutta la Penisola.</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Sarebbe bello vedere che le principali città umbre siano coinvolte nella realizzazione della notte viola.</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 </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Istruzione e Scuola</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Il percorso di inclusione scolastica dei nostri ragazzi rimane sempre difficoltoso e complesso. Siamo convinti che l'Unione debba porre, se possibile, ancora maggiore impegno per garantire agli studenti umbri un'esperienza formativa appagante basata sul meglio dell’innovazione in campo educativo, ma preservando quanto di buono veniva assicurato dai modelli e metodi che, per quanto obsoleti, riuscivano comunque ad educare giovani che avevano un posto nella società.</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A tal proposito sarà importante mantenere alta l'attenzione tenendo costantemente aperto il  dibattito sul tema "scuola" e sull’istruzione con tutte le componenti politiche, tecniche, ed operative del settore.</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Particolare attenzione dovrà essere posta su tutti quegli studenti che stanno affrontando situazioni complesse di inclusione scolastica e per i nostri ragazzi con disabilità plurima che hanno diritto di vivere anche a scuola con dignità e nel rispetto dei propri bisogni speciali.</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Per raggiungere questo obbiettivo  sarà strategica l'interazione con il Centro di Consulenza Tiflodidattica che per l'anno scolastico 2019/20 è stato dotato di una figura a supporto, in distacco presso la Presidenza Nazionale assegnata ad Assisi per accrescere la qualità dell'inclusione scolastica in Umbria. </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 </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Formazione, Lavoro, Nuove professioni</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Il tema del lavoro sarà parte prioritaria del nostro impegno associativo anche per il 2020. Con realismo dobbiamo saper riconoscere e individuare i limiti della nostra azione per poter apportare quei necessari correttivi, pur nella consapevolezza che molto dipendeva da fattori esterni alla nostra volontà, quali l'instabilità della Giunta regionale Umbra e la recente costituzione dell'Arpal.</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 </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E' stato difficile assicurare la copertura economica da parte della istituzioni a percorsi formativi di persone con disabilità visiva come operatori telefonici, questo tema dovrà essere ripreso con forza ed insieme alla Giunta Regionale e all'Agenzia per il Lavoro si dovrà trovare una via rispettosa delle esigenze della categoria.</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Con tutto l'impegno, dunque, ci adopereremo perché venga avviato l’iter  in un percorso che auspichiamo rapido e possibilmente libero da ostacoli, magari con il supporto della Presidenza Nazionale per giungere ad una soluzione tanto auspicata che una volta esisteva e che offriva offriva significative opportunità di collocamento lavorativo per tanti soci umbri. </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 </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Prevenzione della ceciatà e riabilitazione visiva</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 </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Sarà importante continuare a collaborare in sinergia con l’iapb Umbria per realizzare attività di sensibilizzazione rispetto alla prevenzione della cecità e condividere percorsi volti ad aumentare le opportunità riabilitative offerte dal centro ipovisione di Perugia. </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Si dovranno concentrare le energie delle tre strutture territoriali per riportare in vita il Centro ipovisione di Terni e permettere così ai ciechi e gli ipovedenti della provincia ternana di usufruire di servizi fondamentali per la riabilitazione personale.</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 </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Autonomia</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 </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La rete con le altre associazioni dovrà essere intensificata: l’osservatorio sulla condizione delle persone con disabilità sarà uno degli ambiti in cui cercare un avvicinamento tra fand e fish cercando di mostrare una via collaborativa essenziale per sostenere le istanze di tutte le persone con disabilità.</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 </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Una menzione merita il tema della riorganizzazione associativa, il Consiglio Regionale Umbro che poco o nulla chiede alle sezioni territoriali per il proprio sostentamento sta zoppicando economicamente, sarà quindi necessario nei prossimi mesi ridisegnare l’apparato burocratico organizzativo rispetto alle esigenze specifiche dei territori, proponendosi come supporto agevolando le attività di supporto ai soci che Perugia e Terni già svolgono con tanto impegno.</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 </w:t>
      </w:r>
    </w:p>
    <w:p>
      <w:pPr>
        <w:pStyle w:val="NormaleWeb"/>
        <w:rPr>
          <w:rFonts w:ascii="Calibri" w:hAnsi="Calibri" w:cs="Calibri"/>
          <w:color w:val="000000"/>
          <w:sz w:val="27"/>
          <w:szCs w:val="27"/>
        </w:rPr>
      </w:pPr>
      <w:r>
        <w:rPr>
          <w:rFonts w:cs="AppleSystemUIFont;Times New Roman" w:ascii="AppleSystemUIFont;Times New Roman" w:hAnsi="AppleSystemUIFont;Times New Roman"/>
          <w:color w:val="000000"/>
          <w:sz w:val="27"/>
          <w:szCs w:val="27"/>
        </w:rPr>
        <w:t>Il 2020 sarà un anno importante non soltanto per Centenario, ma anche per il rinnovo di tutte le cariche associative, le tre strutture territoriali vedranno dalle assemblee di primavera la ricostituzione dei consigli, l’auspicio con cui ci rivolgiamo a questo momento di passaggio è che la tornata elettorale venga caratterizzata da sentimenti di amicizia ed unione, speranzosi che chi succederà saprà accogliere le tante sfide che sono ancora in campo.</w:t>
      </w:r>
    </w:p>
    <w:p>
      <w:pPr>
        <w:pStyle w:val="Normal"/>
        <w:spacing w:lineRule="auto" w:line="360"/>
        <w:ind w:left="425" w:right="425" w:hanging="0"/>
        <w:jc w:val="both"/>
        <w:rPr>
          <w:rFonts w:ascii="Calibri" w:hAnsi="Calibri" w:cs="Calibri"/>
          <w:b/>
          <w:b/>
          <w:color w:val="000000"/>
          <w:sz w:val="27"/>
          <w:szCs w:val="27"/>
          <w:u w:val="single"/>
        </w:rPr>
      </w:pPr>
      <w:r>
        <w:rPr>
          <w:rFonts w:cs="Calibri" w:ascii="Calibri" w:hAnsi="Calibri"/>
          <w:b/>
          <w:color w:val="000000"/>
          <w:sz w:val="27"/>
          <w:szCs w:val="27"/>
          <w:u w:val="single"/>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SystemUIFont">
    <w:altName w:val="Times New Roman"/>
    <w:charset w:val="00"/>
    <w:family w:val="roman"/>
    <w:pitch w:val="default"/>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4f81b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z w:val="14"/>
                              <w:szCs w:val="14"/>
                            </w:rPr>
                          </w:pPr>
                          <w:r>
                            <w:rPr>
                              <w:rFonts w:cs="Arial" w:ascii="Arial" w:hAnsi="Arial"/>
                              <w:b/>
                              <w:bCs/>
                              <w:color w:val="333333"/>
                              <w:sz w:val="14"/>
                              <w:szCs w:val="14"/>
                            </w:rPr>
                            <w:t xml:space="preserve">06129 Perugia - Via Montepulciano, 14 - Tel. 075/5057854 - Sito internet: www.uiciechi.it/umbria - E-mail: </w:t>
                          </w:r>
                          <w:hyperlink r:id="rId1">
                            <w:r>
                              <w:rPr>
                                <w:rStyle w:val="InternetLink"/>
                                <w:rFonts w:cs="Arial" w:ascii="Arial" w:hAnsi="Arial"/>
                                <w:b/>
                                <w:bCs/>
                                <w:sz w:val="14"/>
                                <w:szCs w:val="14"/>
                              </w:rPr>
                              <w:t>uicumbr@uiciechi.it</w:t>
                            </w:r>
                          </w:hyperlink>
                          <w:r>
                            <w:rPr>
                              <w:rFonts w:cs="Arial" w:ascii="Arial" w:hAnsi="Arial"/>
                              <w:b/>
                              <w:bCs/>
                              <w:color w:val="333333"/>
                              <w:sz w:val="14"/>
                              <w:szCs w:val="14"/>
                            </w:rPr>
                            <w:t xml:space="preserve"> PEC:uici.umbria@legalmail.it</w:t>
                          </w:r>
                        </w:p>
                        <w:p>
                          <w:pPr>
                            <w:pStyle w:val="Footer"/>
                            <w:spacing w:lineRule="exact" w:line="60"/>
                            <w:jc w:val="center"/>
                            <w:rPr>
                              <w:rFonts w:ascii="Arial" w:hAnsi="Arial" w:cs="Arial"/>
                              <w:b/>
                              <w:b/>
                              <w:bCs/>
                              <w:color w:val="333333"/>
                              <w:sz w:val="14"/>
                              <w:szCs w:val="14"/>
                            </w:rPr>
                          </w:pPr>
                          <w:r>
                            <w:rPr>
                              <w:rFonts w:cs="Arial" w:ascii="Arial" w:hAnsi="Arial"/>
                              <w:b/>
                              <w:bCs/>
                              <w:color w:val="333333"/>
                              <w:sz w:val="14"/>
                              <w:szCs w:val="14"/>
                            </w:rPr>
                          </w:r>
                        </w:p>
                        <w:p>
                          <w:pPr>
                            <w:pStyle w:val="Footer"/>
                            <w:jc w:val="center"/>
                            <w:rPr/>
                          </w:pPr>
                          <w:r>
                            <w:rPr>
                              <w:rFonts w:cs="Arial" w:ascii="Arial" w:hAnsi="Arial"/>
                              <w:color w:val="333333"/>
                              <w:spacing w:val="-2"/>
                              <w:sz w:val="14"/>
                              <w:szCs w:val="14"/>
                            </w:rPr>
                            <w:t>Ente morale riconosciuto con R.D. n. 1789 del 29/7/1923 e D.P.R. 23/12/1978 (G.U. 3/3/1979 n. 62)  posto sotto la vigilanza del Governo (D.P.R. 17/2/1990 in G.U. 11/6/1990 n. 134)</w:t>
                          </w:r>
                        </w:p>
                        <w:p>
                          <w:pPr>
                            <w:pStyle w:val="Footer"/>
                            <w:jc w:val="center"/>
                            <w:rPr/>
                          </w:pPr>
                          <w:r>
                            <w:rPr>
                              <w:rFonts w:cs="Arial" w:ascii="Arial" w:hAnsi="Arial"/>
                              <w:color w:val="333333"/>
                              <w:spacing w:val="-2"/>
                              <w:sz w:val="14"/>
                              <w:szCs w:val="14"/>
                            </w:rPr>
                            <w:t>Organizzazione non lucrativa di utilità sociale (D.L.vo 4/12/1997 n. 460)  Iscritta al n. 32/99 del Registro delle Persone Giuridiche presso il Tribunale di Roma.</w:t>
                          </w:r>
                        </w:p>
                        <w:p>
                          <w:pPr>
                            <w:pStyle w:val="Footer"/>
                            <w:jc w:val="center"/>
                            <w:rPr/>
                          </w:pPr>
                          <w:r>
                            <w:rPr>
                              <w:rFonts w:cs="Arial" w:ascii="Arial" w:hAnsi="Arial"/>
                              <w:color w:val="333333"/>
                              <w:spacing w:val="-2"/>
                              <w:sz w:val="14"/>
                              <w:szCs w:val="14"/>
                            </w:rPr>
                            <w:t xml:space="preserve">Associazione di Promozione Sociale (L. 7/12/2000 n. 383) iscritta al Registro Regionale (L.R. 16/11/204 n. 22) con il n. 5  </w:t>
                          </w:r>
                        </w:p>
                        <w:p>
                          <w:pPr>
                            <w:pStyle w:val="Footer"/>
                            <w:jc w:val="center"/>
                            <w:rPr>
                              <w:rFonts w:ascii="Arial" w:hAnsi="Arial" w:cs="Arial"/>
                              <w:color w:val="333333"/>
                              <w:spacing w:val="-2"/>
                              <w:sz w:val="14"/>
                              <w:szCs w:val="14"/>
                            </w:rPr>
                          </w:pPr>
                          <w:r>
                            <w:rPr>
                              <w:rFonts w:cs="Arial" w:ascii="Arial" w:hAnsi="Arial"/>
                              <w:b/>
                              <w:color w:val="333333"/>
                              <w:spacing w:val="-2"/>
                              <w:sz w:val="14"/>
                              <w:szCs w:val="14"/>
                            </w:rPr>
                            <w:t xml:space="preserve">Cassiere: Banca Popolare di Spoleto. – Agenzia Perugia – Corso Vannucci </w:t>
                          </w:r>
                        </w:p>
                        <w:p>
                          <w:pPr>
                            <w:pStyle w:val="Footer"/>
                            <w:jc w:val="center"/>
                            <w:rPr/>
                          </w:pPr>
                          <w:r>
                            <w:rPr>
                              <w:rFonts w:cs="Arial" w:ascii="Arial" w:hAnsi="Arial"/>
                              <w:b/>
                              <w:color w:val="333333"/>
                              <w:spacing w:val="-2"/>
                              <w:sz w:val="14"/>
                              <w:szCs w:val="14"/>
                            </w:rPr>
                            <w:t>Coordinate bancarie: IT 06M0570403000000000156000</w:t>
                          </w:r>
                        </w:p>
                        <w:p>
                          <w:pPr>
                            <w:pStyle w:val="Footer"/>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dice Fiscale 80011140540</w:t>
                          </w:r>
                        </w:p>
                        <w:p>
                          <w:pPr>
                            <w:pStyle w:val="Footer"/>
                            <w:spacing w:lineRule="exact" w:line="60"/>
                            <w:jc w:val="both"/>
                            <w:rPr>
                              <w:rFonts w:ascii="Optima" w:hAnsi="Optima" w:cs="Arial"/>
                              <w:b/>
                              <w:b/>
                              <w:bCs/>
                              <w:color w:val="333333"/>
                              <w:sz w:val="13"/>
                              <w:szCs w:val="14"/>
                            </w:rPr>
                          </w:pPr>
                          <w:r>
                            <w:rPr>
                              <w:rFonts w:cs="Arial" w:ascii="Optima" w:hAnsi="Optima"/>
                              <w:b/>
                              <w:bCs/>
                              <w:color w:val="333333"/>
                              <w:sz w:val="13"/>
                              <w:szCs w:val="14"/>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z w:val="14"/>
                        <w:szCs w:val="14"/>
                      </w:rPr>
                    </w:pPr>
                    <w:r>
                      <w:rPr>
                        <w:rFonts w:cs="Arial" w:ascii="Arial" w:hAnsi="Arial"/>
                        <w:b/>
                        <w:bCs/>
                        <w:color w:val="333333"/>
                        <w:sz w:val="14"/>
                        <w:szCs w:val="14"/>
                      </w:rPr>
                      <w:t xml:space="preserve">06129 Perugia - Via Montepulciano, 14 - Tel. 075/5057854 - Sito internet: www.uiciechi.it/umbria - E-mail: </w:t>
                    </w:r>
                    <w:hyperlink r:id="rId2">
                      <w:r>
                        <w:rPr>
                          <w:rStyle w:val="InternetLink"/>
                          <w:rFonts w:cs="Arial" w:ascii="Arial" w:hAnsi="Arial"/>
                          <w:b/>
                          <w:bCs/>
                          <w:sz w:val="14"/>
                          <w:szCs w:val="14"/>
                        </w:rPr>
                        <w:t>uicumbr@uiciechi.it</w:t>
                      </w:r>
                    </w:hyperlink>
                    <w:r>
                      <w:rPr>
                        <w:rFonts w:cs="Arial" w:ascii="Arial" w:hAnsi="Arial"/>
                        <w:b/>
                        <w:bCs/>
                        <w:color w:val="333333"/>
                        <w:sz w:val="14"/>
                        <w:szCs w:val="14"/>
                      </w:rPr>
                      <w:t xml:space="preserve"> PEC:uici.umbria@legalmail.it</w:t>
                    </w:r>
                  </w:p>
                  <w:p>
                    <w:pPr>
                      <w:pStyle w:val="Footer"/>
                      <w:spacing w:lineRule="exact" w:line="60"/>
                      <w:jc w:val="center"/>
                      <w:rPr>
                        <w:rFonts w:ascii="Arial" w:hAnsi="Arial" w:cs="Arial"/>
                        <w:b/>
                        <w:b/>
                        <w:bCs/>
                        <w:color w:val="333333"/>
                        <w:sz w:val="14"/>
                        <w:szCs w:val="14"/>
                      </w:rPr>
                    </w:pPr>
                    <w:r>
                      <w:rPr>
                        <w:rFonts w:cs="Arial" w:ascii="Arial" w:hAnsi="Arial"/>
                        <w:b/>
                        <w:bCs/>
                        <w:color w:val="333333"/>
                        <w:sz w:val="14"/>
                        <w:szCs w:val="14"/>
                      </w:rPr>
                    </w:r>
                  </w:p>
                  <w:p>
                    <w:pPr>
                      <w:pStyle w:val="Footer"/>
                      <w:jc w:val="center"/>
                      <w:rPr/>
                    </w:pPr>
                    <w:r>
                      <w:rPr>
                        <w:rFonts w:cs="Arial" w:ascii="Arial" w:hAnsi="Arial"/>
                        <w:color w:val="333333"/>
                        <w:spacing w:val="-2"/>
                        <w:sz w:val="14"/>
                        <w:szCs w:val="14"/>
                      </w:rPr>
                      <w:t>Ente morale riconosciuto con R.D. n. 1789 del 29/7/1923 e D.P.R. 23/12/1978 (G.U. 3/3/1979 n. 62)  posto sotto la vigilanza del Governo (D.P.R. 17/2/1990 in G.U. 11/6/1990 n. 134)</w:t>
                    </w:r>
                  </w:p>
                  <w:p>
                    <w:pPr>
                      <w:pStyle w:val="Footer"/>
                      <w:jc w:val="center"/>
                      <w:rPr/>
                    </w:pPr>
                    <w:r>
                      <w:rPr>
                        <w:rFonts w:cs="Arial" w:ascii="Arial" w:hAnsi="Arial"/>
                        <w:color w:val="333333"/>
                        <w:spacing w:val="-2"/>
                        <w:sz w:val="14"/>
                        <w:szCs w:val="14"/>
                      </w:rPr>
                      <w:t>Organizzazione non lucrativa di utilità sociale (D.L.vo 4/12/1997 n. 460)  Iscritta al n. 32/99 del Registro delle Persone Giuridiche presso il Tribunale di Roma.</w:t>
                    </w:r>
                  </w:p>
                  <w:p>
                    <w:pPr>
                      <w:pStyle w:val="Footer"/>
                      <w:jc w:val="center"/>
                      <w:rPr/>
                    </w:pPr>
                    <w:r>
                      <w:rPr>
                        <w:rFonts w:cs="Arial" w:ascii="Arial" w:hAnsi="Arial"/>
                        <w:color w:val="333333"/>
                        <w:spacing w:val="-2"/>
                        <w:sz w:val="14"/>
                        <w:szCs w:val="14"/>
                      </w:rPr>
                      <w:t xml:space="preserve">Associazione di Promozione Sociale (L. 7/12/2000 n. 383) iscritta al Registro Regionale (L.R. 16/11/204 n. 22) con il n. 5  </w:t>
                    </w:r>
                  </w:p>
                  <w:p>
                    <w:pPr>
                      <w:pStyle w:val="Footer"/>
                      <w:jc w:val="center"/>
                      <w:rPr>
                        <w:rFonts w:ascii="Arial" w:hAnsi="Arial" w:cs="Arial"/>
                        <w:color w:val="333333"/>
                        <w:spacing w:val="-2"/>
                        <w:sz w:val="14"/>
                        <w:szCs w:val="14"/>
                      </w:rPr>
                    </w:pPr>
                    <w:r>
                      <w:rPr>
                        <w:rFonts w:cs="Arial" w:ascii="Arial" w:hAnsi="Arial"/>
                        <w:b/>
                        <w:color w:val="333333"/>
                        <w:spacing w:val="-2"/>
                        <w:sz w:val="14"/>
                        <w:szCs w:val="14"/>
                      </w:rPr>
                      <w:t xml:space="preserve">Cassiere: Banca Popolare di Spoleto. – Agenzia Perugia – Corso Vannucci </w:t>
                    </w:r>
                  </w:p>
                  <w:p>
                    <w:pPr>
                      <w:pStyle w:val="Footer"/>
                      <w:jc w:val="center"/>
                      <w:rPr/>
                    </w:pPr>
                    <w:r>
                      <w:rPr>
                        <w:rFonts w:cs="Arial" w:ascii="Arial" w:hAnsi="Arial"/>
                        <w:b/>
                        <w:color w:val="333333"/>
                        <w:spacing w:val="-2"/>
                        <w:sz w:val="14"/>
                        <w:szCs w:val="14"/>
                      </w:rPr>
                      <w:t>Coordinate bancarie: IT 06M0570403000000000156000</w:t>
                    </w:r>
                  </w:p>
                  <w:p>
                    <w:pPr>
                      <w:pStyle w:val="Footer"/>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dice Fiscale 80011140540</w:t>
                    </w:r>
                  </w:p>
                  <w:p>
                    <w:pPr>
                      <w:pStyle w:val="Footer"/>
                      <w:spacing w:lineRule="exact" w:line="60"/>
                      <w:jc w:val="both"/>
                      <w:rPr>
                        <w:rFonts w:ascii="Optima" w:hAnsi="Optima" w:cs="Arial"/>
                        <w:b/>
                        <w:b/>
                        <w:bCs/>
                        <w:color w:val="333333"/>
                        <w:sz w:val="13"/>
                        <w:szCs w:val="14"/>
                      </w:rPr>
                    </w:pPr>
                    <w:r>
                      <w:rPr>
                        <w:rFonts w:cs="Arial" w:ascii="Optima" w:hAnsi="Optima"/>
                        <w:b/>
                        <w:bCs/>
                        <w:color w:val="333333"/>
                        <w:sz w:val="13"/>
                        <w:szCs w:val="14"/>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1">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color w:val="333333"/>
        <w:sz w:val="32"/>
      </w:rPr>
      <w:t xml:space="preserve">ONLUS </w:t>
    </w:r>
    <w:r>
      <w:rPr>
        <w:b/>
        <w:bCs/>
        <w:i/>
        <w:iCs/>
        <w:color w:val="333333"/>
        <w:sz w:val="28"/>
        <w:szCs w:val="28"/>
      </w:rPr>
      <w:t>- APS</w:t>
    </w:r>
  </w:p>
  <w:p>
    <w:pPr>
      <w:pStyle w:val="Header"/>
      <w:spacing w:lineRule="exact" w:line="400"/>
      <w:jc w:val="center"/>
      <w:rPr>
        <w:color w:val="333333"/>
        <w:sz w:val="28"/>
        <w:szCs w:val="28"/>
      </w:rPr>
    </w:pPr>
    <w:r>
      <w:rPr>
        <w:color w:val="333333"/>
        <w:sz w:val="28"/>
        <w:szCs w:val="28"/>
      </w:rPr>
      <w:t>Consiglio Regionale dell’Umbri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4f81b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umbr@uiciechi.it" TargetMode="External"/><Relationship Id="rId2" Type="http://schemas.openxmlformats.org/officeDocument/2006/relationships/hyperlink" Target="mailto:uicumbr@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03:00Z</dcterms:created>
  <dc:creator>Pergola</dc:creator>
  <dc:description/>
  <dc:language>en-US</dc:language>
  <cp:lastModifiedBy>Regionale</cp:lastModifiedBy>
  <cp:lastPrinted>2018-02-01T13:16:00Z</cp:lastPrinted>
  <dcterms:modified xsi:type="dcterms:W3CDTF">2019-11-25T16:03:00Z</dcterms:modified>
  <cp:revision>2</cp:revision>
  <dc:subject/>
  <dc:title>AMM CSL/fs</dc:title>
</cp:coreProperties>
</file>