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Conta su di me art. 40 - BRESC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I volontari, secondo le istruzioni impartite nella sede di servizio, assicureranno l’accompagnamento dei beneficiari al rispettivo posto di lavoro o di svolgimento dell’attività sociale partendo dalla loro abitazione e garantendone il riaccompagnamento a casa.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I volontari dovranno, inoltre, rendersi disponibili ad un orario flessibile che consenta la programmazione di accompagnamenti concordati per lo svolgimento di commissioni ordinarie (es. spesa al supermercato) o per l’espletamento di visite/interventi di carattere sanitario o di attività sociali.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Tale attività è finalizzata a permettere ai ciechi civili, sopra elencati, di conseguire, nel tempo, un sufficiente grado di autonomia nel sapersi muovere da soli in città, con l’obiettivo di consentire loro di superare progressivamente le difficoltà personali negli spostamenti, in considerazione del fatto che essi sono motivati al conseguimento di un adeguato grado di autonomia.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Tale servizio si espleta dal lunedì al sabato mattina, secondo i rispettivi orari di lavoro o di espletamento dell’attività social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Eccezionalmente e previo assenso dei volontari, per consentire la partecipazione a convegni ed eventi formativi inerenti la professionalità dei richiedenti, sarà possibile concordare l’estensione del servizio di accompagnamento alle giornate di sabato pomeriggio e domenica, compensando con un recupero infrasettima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Momenti esperienziali, di confronto e lettura di materiale sui seguenti argomenti: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storia della sezione territoriale UICI di Brescia;</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tecniche di accompagnamento per disabili visivi;</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ausili per non vedenti;</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4"/>
        </w:rPr>
        <w:t>- nozioni tifloinformatiche di base.</w:t>
      </w: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354"/>
        <w:gridCol w:w="3000"/>
      </w:tblGrid>
      <w:tr>
        <w:trPr/>
        <w:tc>
          <w:tcPr>
            <w:tcW w:w="635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00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35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113"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0" w:after="0"/>
              <w:ind w:left="113" w:right="0" w:hanging="0"/>
              <w:contextualSpacing w:val="false"/>
              <w:rPr>
                <w:rFonts w:eastAsia="Times New Roman"/>
                <w:b/>
                <w:b/>
                <w:bCs/>
                <w:szCs w:val="24"/>
              </w:rPr>
            </w:pPr>
            <w:r>
              <w:rPr>
                <w:rFonts w:eastAsia="Times New Roman"/>
                <w:b/>
                <w:bCs/>
                <w:szCs w:val="24"/>
              </w:rPr>
              <w:t>Sezione territoriale di Brescia</w:t>
            </w:r>
          </w:p>
          <w:p>
            <w:pPr>
              <w:pStyle w:val="ListParagraph"/>
              <w:widowControl w:val="false"/>
              <w:tabs>
                <w:tab w:val="clear" w:pos="708"/>
                <w:tab w:val="left" w:pos="426" w:leader="none"/>
              </w:tabs>
              <w:suppressAutoHyphens w:val="true"/>
              <w:bidi w:val="0"/>
              <w:spacing w:lineRule="auto" w:line="240" w:before="0" w:after="0"/>
              <w:ind w:left="113" w:right="0" w:hanging="0"/>
              <w:contextualSpacing w:val="false"/>
              <w:rPr>
                <w:rFonts w:eastAsia="Times New Roman"/>
                <w:b/>
                <w:b/>
                <w:bCs/>
                <w:szCs w:val="24"/>
              </w:rPr>
            </w:pPr>
            <w:r>
              <w:rPr>
                <w:rFonts w:eastAsia="Times New Roman"/>
                <w:b/>
                <w:bCs/>
                <w:szCs w:val="24"/>
              </w:rPr>
              <w:t>Via Divisione Tridentina n. 54 cap 25124 città Brescia</w:t>
            </w:r>
          </w:p>
          <w:p>
            <w:pPr>
              <w:pStyle w:val="ListParagraph"/>
              <w:widowControl w:val="false"/>
              <w:tabs>
                <w:tab w:val="clear" w:pos="708"/>
                <w:tab w:val="left" w:pos="426" w:leader="none"/>
              </w:tabs>
              <w:suppressAutoHyphens w:val="true"/>
              <w:bidi w:val="0"/>
              <w:spacing w:lineRule="auto" w:line="240" w:before="0" w:after="0"/>
              <w:ind w:left="113" w:right="0" w:hanging="0"/>
              <w:contextualSpacing w:val="false"/>
              <w:rPr>
                <w:rFonts w:eastAsia="Times New Roman"/>
                <w:b/>
                <w:b/>
                <w:bCs/>
                <w:szCs w:val="24"/>
              </w:rPr>
            </w:pPr>
            <w:r>
              <w:rPr>
                <w:rFonts w:eastAsia="Times New Roman"/>
                <w:b/>
                <w:bCs/>
                <w:szCs w:val="24"/>
              </w:rPr>
              <w:t xml:space="preserve">Tel.: 030.2209411 e-mail: ufficiotecnico@uicibrescia.it </w:t>
            </w:r>
          </w:p>
          <w:p>
            <w:pPr>
              <w:pStyle w:val="ListParagraph"/>
              <w:widowControl w:val="false"/>
              <w:tabs>
                <w:tab w:val="clear" w:pos="708"/>
                <w:tab w:val="left" w:pos="426" w:leader="none"/>
              </w:tabs>
              <w:suppressAutoHyphens w:val="true"/>
              <w:bidi w:val="0"/>
              <w:spacing w:lineRule="auto" w:line="240" w:before="0" w:after="0"/>
              <w:ind w:left="113" w:right="0" w:hanging="0"/>
              <w:contextualSpacing w:val="false"/>
              <w:rPr>
                <w:rFonts w:eastAsia="Times New Roman"/>
                <w:b/>
                <w:b/>
                <w:bCs/>
                <w:szCs w:val="24"/>
              </w:rPr>
            </w:pPr>
            <w:r>
              <w:rPr>
                <w:rFonts w:eastAsia="Times New Roman"/>
                <w:b/>
                <w:bCs/>
                <w:szCs w:val="24"/>
              </w:rPr>
              <w:t>pec: uicibrescia@messaggipec.it</w:t>
            </w:r>
          </w:p>
        </w:tc>
        <w:tc>
          <w:tcPr>
            <w:tcW w:w="300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1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6</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E’ stata sottoscritta convenzione con l'I.Ri.Fo.R. (Istituto per la ricerca la formazione e la riabilitazione) che permetterà di far sostenere gratuitamente ai volontari in servizio civile presso questa struttura, i moduli di esame per il conseguimento dell’ICDL con rilascio, a fine corso, del relativo </w:t>
            </w:r>
            <w:r>
              <w:rPr>
                <w:b/>
                <w:bCs/>
              </w:rPr>
              <w:t>attestato standard.</w:t>
            </w:r>
          </w:p>
        </w:tc>
      </w:tr>
    </w:tbl>
    <w:p>
      <w:pPr>
        <w:pStyle w:val="Normal"/>
        <w:rPr>
          <w:sz w:val="20"/>
          <w:szCs w:val="20"/>
        </w:rPr>
      </w:pPr>
      <w:r>
        <w:rPr>
          <w:sz w:val="20"/>
          <w:szCs w:val="20"/>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BRESCIA – Unione Italiana Ciechi e degli Ipovedenti – sez. di Brescia – via Divisione Tridentina n. 54 – CAP 25124 o altra sede accreditata UICI della Lombardia secondo la disponibilità dei formatori al momento della realizzazione tenendo conto di una gestione ottimizzata del personale disponibile in quel momen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4:05Z</dcterms:modified>
  <cp:revision>18</cp:revision>
  <dc:subject/>
  <dc:title>Servizio Civile Universale</dc:title>
</cp:coreProperties>
</file>