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I SEMI DEL FUTURO -  Art. 40 - PADOV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xml:space="preserve">Le attività che dovranno essere svolte a favore dei soggetti richiedenti saranno servizi individualizzati, in relazione alle specifiche realtà e ai bisogni degli utenti: accompagnamento e supporto alla mobilità;  sostegno nello svolgimento delle attività inerenti la mansione e/o la carica ricoperta; raggiungimento del luogo di lavoro; affiancamento nelle diverse necessità del quotidiano (visite mediche, spesa, lettura corrispondenza), nelle attività socio-ricreative (conferenze, cinema, teatro, musica), lavorative (riunioni, incontri, corsi), culturali (lettura riviste, quotidiani e libri; mostre, musei) e sporti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Per consolidare il rapporto e stimolare momenti di confronto con l’OLP i volontari saranno impegnati in attività di affiancamento e supporto all’OLP in progetti che prevedono il coinvolgimento degli associati mediante incontri, anche in modalità on-line, corsi di approfondimento di tematiche legate alla disabilità visiva, eventi culturali e sportivi. L’obbiettivo di queste attività è permettere al volontario di entrare in contatto diretto con la realtà associativa, nonché approfondire le conoscenze nell’ambito della cecità e dell’ipovisione</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188"/>
        <w:gridCol w:w="3166"/>
      </w:tblGrid>
      <w:tr>
        <w:trPr/>
        <w:tc>
          <w:tcPr>
            <w:tcW w:w="618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16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18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PADOV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SAN GREGORIO BARBARIGO n. 74… cap 35141 PADOVA</w:t>
            </w:r>
          </w:p>
          <w:p>
            <w:pPr>
              <w:pStyle w:val="ListParagraph"/>
              <w:widowControl w:val="false"/>
              <w:tabs>
                <w:tab w:val="clear" w:pos="708"/>
                <w:tab w:val="left" w:pos="426" w:leader="none"/>
              </w:tabs>
              <w:suppressAutoHyphens w:val="true"/>
              <w:bidi w:val="0"/>
              <w:spacing w:lineRule="auto" w:line="240" w:before="0" w:after="12"/>
              <w:ind w:left="0" w:right="0" w:hanging="0"/>
              <w:contextualSpacing w:val="false"/>
              <w:rPr>
                <w:rFonts w:eastAsia="Times New Roman"/>
                <w:b/>
                <w:b/>
                <w:bCs/>
                <w:szCs w:val="24"/>
              </w:rPr>
            </w:pPr>
            <w:r>
              <w:rPr>
                <w:rFonts w:eastAsia="Times New Roman"/>
                <w:b/>
                <w:bCs/>
                <w:szCs w:val="24"/>
              </w:rPr>
              <w:t xml:space="preserve">Tel.: 049/8757211  e-mail: uicpd@uici.it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pec: padova@pec.uiciveneto.it</w:t>
            </w:r>
          </w:p>
        </w:tc>
        <w:tc>
          <w:tcPr>
            <w:tcW w:w="316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7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000000"/>
          <w:szCs w:val="28"/>
        </w:rPr>
        <w:t>6</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9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PADOVA – Unione Italiana dei Ciechi e degli Ipovedenti – ETS – Sezione Territoriale di Padova, via S. G. Barbarigo n. 74 – 35141 Padova;</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6:12Z</dcterms:modified>
  <cp:revision>18</cp:revision>
  <dc:subject/>
  <dc:title>Servizio Civile Universale</dc:title>
</cp:coreProperties>
</file>