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USCIRE CON TE 2024- PIACENZ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Il progetto si prefigge di risolvere i problemi di accompagnamento e di assistenza generica (lettura di giornali, corrispondenza, registrazioni su audio cassette di testi ed altre varie necessità) di persone non vedenti, le quali per motivi di lavoro, di attività sociali o per necessità terapeutiche, devono quotidianamente uscire di casa per andare dove abbisognano, utilizzando i mezzi pubblici.</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Incontro settimanale con O.L.P. per valutare l’andamento dell’impegno ed affrontare eventuali difficoltà che si siano presentate nel frattemp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Partecipazione a momenti di scambio di esperienze e di discussione su temi generali del servizio civile o sulle buone pratiche da applicare nei confronti di coloro che usufruiscono del servizi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Piacenz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Mazzini n. 51  cap 29121 città Piacenz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rPr>
            </w:pPr>
            <w:r>
              <w:rPr>
                <w:rFonts w:eastAsia="Times New Roman"/>
              </w:rPr>
              <w:t xml:space="preserve">Tel.: 0523 337677     e-mail: uicpc@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rPr>
              <w:t xml:space="preserve"> </w:t>
            </w:r>
            <w:r>
              <w:rPr>
                <w:rFonts w:eastAsia="Times New Roman"/>
              </w:rPr>
              <w:t>pec: uicpc@postecert.it</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3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PIACENZA – Unione Italiana dei Ciechi e degli Ipovedenti ets aps- Sezione territoriale di Piacenza- Via Mazzini n.51 Cap 29121</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9:44Z</dcterms:modified>
  <cp:revision>21</cp:revision>
  <dc:subject/>
  <dc:title>Servizio Civile Universale</dc:title>
</cp:coreProperties>
</file>