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bookmarkStart w:id="0" w:name="_GoBack1"/>
      <w:r>
        <w:rPr>
          <w:b/>
          <w:i/>
          <w:sz w:val="24"/>
          <w:szCs w:val="24"/>
        </w:rPr>
        <w:t>Sostegno e integrazione sociale - Art. 40 Salerno</w:t>
      </w:r>
      <w:bookmarkEnd w:id="0"/>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Il compito prevalente dei volontari sarà quello di accompagnare il non vedente o sul posto di lavoro, o per attività sociali svolte dall’assistito in ambito associativo e/o presso altre realtà organizzate, o per far svolgere al disabile visivo attività di riabilitazione e di rieducazione visiva per far sviluppare il senso di orientamento ed autonomia personale residua. Svolgerà anche attività di lettorato, con disbrigo varie pratiche e commissioni per conto dell’assistito presso Enti pubblici e privati.</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Cs w:val="24"/>
        </w:rPr>
      </w:pPr>
      <w:r>
        <w:rPr>
          <w:rFonts w:eastAsia="Times New Roman" w:cs="Calibri" w:ascii="Calibri" w:hAnsi="Calibri"/>
          <w:szCs w:val="24"/>
        </w:rPr>
        <w:t xml:space="preserve">Sostegno alle attività di segretariato sociale promosse dalla Sede di attuazione del progetto per migliorare il rapporto tra l’Associazione e gli assistiti, in stretto contatto con l’Operatore Locale di Progetto e con i dirigenti della Sezione Territoriale della UICI di Salerno, con costante confronto per concorrere a risolvere eventuali problematiche di integrazione sociale dei non vedenti assegnati ai volontari selezionati.  </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Unione Italiana Dei Ciechi e degli Ipovedenti ETS-APS    Sezione territoriale di SALERNO</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Via AURELIO NICOLODI n.13  84126 .città SALERNO</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pPr>
            <w:r>
              <w:rPr>
                <w:rFonts w:eastAsia="Times New Roman"/>
              </w:rPr>
              <w:t xml:space="preserve">Tel.: 089797256-089792933  e-mail: </w:t>
            </w:r>
            <w:hyperlink r:id="rId3">
              <w:r>
                <w:rPr>
                  <w:rStyle w:val="InternetLink"/>
                  <w:rFonts w:eastAsia="Times New Roman"/>
                </w:rPr>
                <w:t>uicsa@uici.it</w:t>
              </w:r>
            </w:hyperlink>
            <w:r>
              <w:rPr>
                <w:rFonts w:eastAsia="Times New Roman"/>
              </w:rPr>
              <w:t xml:space="preserve">  pec: </w:t>
            </w:r>
            <w:hyperlink r:id="rId4">
              <w:r>
                <w:rPr>
                  <w:rStyle w:val="InternetLink"/>
                  <w:rFonts w:eastAsia="Times New Roman"/>
                </w:rPr>
                <w:t>uicsa@pec.it</w:t>
              </w:r>
            </w:hyperlink>
            <w:r>
              <w:rPr>
                <w:rFonts w:eastAsia="Times New Roman"/>
              </w:rPr>
              <w:t xml:space="preserve">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1" w:name="_GoBack"/>
                  <w:bookmarkEnd w:id="1"/>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Unione Italiana dei Ciechi e degli Ipovedenti ETS-APS Sezione Territoriale Salerno Via Aurelio Nicolodi N. 13 84126 Salerno (Formazione Svolta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Normal"/>
        <w:pBdr>
          <w:top w:val="single" w:sz="4" w:space="1" w:color="000000"/>
          <w:left w:val="single" w:sz="4" w:space="4" w:color="000000"/>
          <w:bottom w:val="single" w:sz="4" w:space="1" w:color="000000"/>
          <w:right w:val="single" w:sz="4" w:space="4" w:color="000000"/>
        </w:pBdr>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sa@uici.it" TargetMode="External"/><Relationship Id="rId4" Type="http://schemas.openxmlformats.org/officeDocument/2006/relationships/hyperlink" Target="mailto:uics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39:38Z</dcterms:modified>
  <cp:revision>21</cp:revision>
  <dc:subject/>
  <dc:title>Servizio Civile Universale</dc:title>
</cp:coreProperties>
</file>