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bCs/>
          <w:i/>
          <w:i/>
          <w:color w:val="000000"/>
          <w:sz w:val="24"/>
          <w:szCs w:val="24"/>
        </w:rPr>
      </w:pPr>
      <w:r>
        <w:rPr>
          <w:rFonts w:eastAsia="Times New Roman"/>
          <w:b/>
          <w:bCs/>
          <w:i/>
          <w:color w:val="000000"/>
          <w:sz w:val="24"/>
          <w:szCs w:val="24"/>
        </w:rPr>
        <w:t>CAMMINIAMO INSIEME ANNO 2024 – LEGGE 289/2002 ART 40 – MESTRE (V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n merito all’attività che verrà svolta ordinariamente dall’operatore volontario assegnato al cieco civile richiedente, deve essere fatto un distinguo a seconda della iniziale richiesta presentata per l’assegn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Attività Sociale (AS): l’operatore volontario sarà da supporto nell’ autonomia degli spostamenti per la partecipazione alla vita sociale da parte del cieco civile nonché collaborerà alla lettura e compilazione di eventuali documentazioni, </w:t>
      </w:r>
      <w:bookmarkStart w:id="0" w:name="_Hlk63670660"/>
      <w:r>
        <w:rPr>
          <w:rFonts w:eastAsia="Times New Roman"/>
          <w:szCs w:val="24"/>
        </w:rPr>
        <w:t>collaborerà, altresì, all’utilizzo degli ausili per non vedenti che avrà a disposizione il cieco civile per la sua autonomia: software dedicato, barra braille, stampante braille.</w:t>
      </w:r>
      <w:bookmarkEnd w:id="0"/>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Attività Lavorativa (AL): l’operatore volontario effettuerà servizio di accompagnamento per il raggiungimento del luogo di lavoro da casa e ritorno; effettuerà ulteriori servizi di accompagnamento qualora necessari per l’espletamento dell’attività lavorativa del non vedente, collaborerà, altresì, all’utilizzo degli ausili per non vedenti che avrà a disposizione il cieco civile per la sua autonomia: software dedicato, barra braille, stampante braill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Motivi Sanitari (SAN): l’operatore volontario effettuerà servizio di accompagnamento per il raggiungimento dei luoghi dove il cieco dovrà sottoporsi ad assistenza sanitaria e rientro a casa; sarà da supporto per eventuali appuntamenti da prendere ed impegnative da richiedere, collaborerà, altresì, all’utilizzo degli ausili per non vedenti che avrà a disposizione il cieco civile per la sua autonomia: software dedicato, barra braille, stampante braille.</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Confronto delle attività svolte nell’ambito del servizio assegnato; verifica della coerenza delle attività con quanto previsto dal progetto e le richieste dei ciechi civili; discussione sulle eventuali difficoltà di rapportarsi con il cieco civile e valutazione delle possibili soluzioni per superare gli eventuali disagi. All’operatore volontario la Sezione metterà a disposizione strumentazione Braille, PC  videoingranditore per lo svolgimento dell’attività prevista in favore del cieco civile.</w:t>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292"/>
        <w:gridCol w:w="3062"/>
      </w:tblGrid>
      <w:tr>
        <w:trPr/>
        <w:tc>
          <w:tcPr>
            <w:tcW w:w="6292"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062"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292"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Unione Italiana Dei Ciechi e degli Ipovedenti ETS-APS    Sezione territoriale di Venezia</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Via Circonvallazione n. 28 cap  30171 città Mestre (VE)</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b/>
                <w:b/>
                <w:bCs/>
                <w:sz w:val="26"/>
                <w:szCs w:val="26"/>
              </w:rPr>
            </w:pPr>
            <w:r>
              <w:rPr>
                <w:rFonts w:eastAsia="Times New Roman"/>
              </w:rPr>
              <w:t xml:space="preserve">Tel.: 041958777 e-mail: </w:t>
            </w:r>
            <w:hyperlink r:id="rId3">
              <w:r>
                <w:rPr>
                  <w:rStyle w:val="InternetLink"/>
                  <w:rFonts w:eastAsia="Times New Roman"/>
                </w:rPr>
                <w:t>uicve@uici.it</w:t>
              </w:r>
            </w:hyperlink>
            <w:r>
              <w:rPr>
                <w:rFonts w:eastAsia="Times New Roman"/>
              </w:rPr>
              <w:t xml:space="preserve">  pec: </w:t>
            </w:r>
            <w:hyperlink r:id="rId4">
              <w:r>
                <w:rPr>
                  <w:rStyle w:val="InternetLink"/>
                  <w:rFonts w:eastAsia="Times New Roman"/>
                </w:rPr>
                <w:t>venezia@pec.uiciveneto.it</w:t>
              </w:r>
            </w:hyperlink>
          </w:p>
        </w:tc>
        <w:tc>
          <w:tcPr>
            <w:tcW w:w="3062"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1" w:name="_GoBack"/>
                  <w:bookmarkEnd w:id="1"/>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
                <w:i/>
                <w:sz w:val="28"/>
              </w:rPr>
              <w:t xml:space="preserve"> </w:t>
            </w:r>
            <w:r>
              <w:rPr>
                <w:rFonts w:eastAsia="Times New Roman"/>
                <w:sz w:val="22"/>
                <w:szCs w:val="22"/>
              </w:rPr>
              <w:t>A conclusione del Servizio, al Volontario verrà rilasciato un “Attestato Specifico” a cura di questo Ente nel quale saranno espressamente indicate: le attività del Volontario; l’acquisizione  delle competenze chiave di cittadinanza, rafforzate dalla partecipazione al Progetto che ha favorito il pieno sviluppo della persona nella costruzione del sé, di corrette e significative relazioni  con gli altri e di una positiva interazione con la realtà naturale e sociale; indicazione dell’apprendimento di tecniche informatiche spendibili nel mondo del lavoro perché specifiche, quali: utilizzo di ausili informatici per non vedenti ed ipovedenti, stampa Braille da PC, apprendimento del linguaggio Braille.</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4"/>
        </w:rPr>
        <w:t xml:space="preserve">- Unione Italiana dei Ciechi e degli Ipovedenti – Sezione territoriale di Venezia -  Via Circonvallazione n. 28 – </w:t>
      </w:r>
      <w:r>
        <w:rPr>
          <w:rFonts w:eastAsia="Times New Roman"/>
          <w:color w:val="000000"/>
          <w:szCs w:val="24"/>
          <w:lang w:eastAsia="it-IT"/>
        </w:rPr>
        <w:t xml:space="preserve">30171 Mestre (VE) - </w:t>
      </w:r>
      <w:r>
        <w:rPr>
          <w:color w:val="000000"/>
          <w:szCs w:val="24"/>
        </w:rPr>
        <w:t>per la formazione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0" w:right="0" w:hanging="0"/>
        <w:contextualSpacing w:val="false"/>
        <w:jc w:val="left"/>
        <w:textAlignment w:val="auto"/>
        <w:rPr>
          <w:b/>
          <w:b/>
          <w:szCs w:val="20"/>
        </w:rPr>
      </w:pPr>
      <w:r>
        <w:rPr>
          <w:b/>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ve@uici.it" TargetMode="External"/><Relationship Id="rId4" Type="http://schemas.openxmlformats.org/officeDocument/2006/relationships/hyperlink" Target="mailto:venezia@pec.uici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0:08Z</dcterms:modified>
  <cp:revision>19</cp:revision>
  <dc:subject/>
  <dc:title>Servizio Civile Universale</dc:title>
</cp:coreProperties>
</file>