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20"/>
          <w:kern w:val="2"/>
          <w:sz w:val="28"/>
        </w:rPr>
      </w:pPr>
      <w:r>
        <w:rPr>
          <w:spacing w:val="20"/>
          <w:kern w:val="2"/>
          <w:sz w:val="28"/>
        </w:rPr>
      </w:r>
    </w:p>
    <w:p>
      <w:pPr>
        <w:pStyle w:val="Header"/>
        <w:spacing w:lineRule="exact" w:line="260"/>
        <w:jc w:val="center"/>
        <w:rPr>
          <w:spacing w:val="20"/>
          <w:kern w:val="2"/>
          <w:sz w:val="28"/>
        </w:rPr>
      </w:pPr>
      <w:r>
        <w:rPr>
          <w:spacing w:val="20"/>
          <w:kern w:val="2"/>
          <w:sz w:val="28"/>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7">
            <wp:simplePos x="0" y="0"/>
            <wp:positionH relativeFrom="column">
              <wp:posOffset>588645</wp:posOffset>
            </wp:positionH>
            <wp:positionV relativeFrom="paragraph">
              <wp:posOffset>8064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pPr>
      <w:r>
        <w:rPr>
          <w:rFonts w:eastAsia="Arial" w:cs="Arial" w:ascii="Arial" w:hAnsi="Arial"/>
          <w:b/>
          <w:bCs/>
          <w:color w:val="333333"/>
          <w:sz w:val="32"/>
        </w:rPr>
        <w:t xml:space="preserve">                </w:t>
      </w:r>
      <w:r>
        <w:rPr>
          <w:rFonts w:cs="Arial" w:ascii="Arial" w:hAnsi="Arial"/>
          <w:i/>
          <w:iCs/>
          <w:color w:val="333333"/>
          <w:sz w:val="26"/>
        </w:rPr>
        <w:t>Presidenza Nazionale</w:t>
      </w:r>
    </w:p>
    <w:p>
      <w:pPr>
        <w:pStyle w:val="Normal"/>
        <w:jc w:val="center"/>
        <w:rPr>
          <w:rFonts w:ascii="Arial" w:hAnsi="Arial" w:cs="Arial"/>
          <w:b/>
          <w:b/>
          <w:i/>
          <w:i/>
          <w:iCs/>
          <w:color w:val="333333"/>
          <w:sz w:val="40"/>
        </w:rPr>
      </w:pPr>
      <w:r>
        <w:rPr>
          <w:rFonts w:cs="Arial" w:ascii="Arial" w:hAnsi="Arial"/>
          <w:b/>
          <w:i/>
          <w:iCs/>
          <w:color w:val="333333"/>
          <w:sz w:val="40"/>
        </w:rPr>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b/>
          <w:i/>
          <w:sz w:val="72"/>
        </w:rPr>
        <w:t xml:space="preserve">Relazione sull'attività </w:t>
      </w:r>
    </w:p>
    <w:p>
      <w:pPr>
        <w:pStyle w:val="Normal"/>
        <w:jc w:val="center"/>
        <w:rPr>
          <w:b/>
          <w:b/>
          <w:i/>
          <w:i/>
          <w:sz w:val="72"/>
        </w:rPr>
      </w:pPr>
      <w:r>
        <w:rPr>
          <w:b/>
          <w:i/>
          <w:sz w:val="72"/>
        </w:rPr>
      </w:r>
    </w:p>
    <w:p>
      <w:pPr>
        <w:pStyle w:val="Normal"/>
        <w:jc w:val="center"/>
        <w:rPr/>
      </w:pPr>
      <w:r>
        <w:rPr>
          <w:b/>
          <w:i/>
          <w:sz w:val="72"/>
        </w:rPr>
        <w:t xml:space="preserve">dell'Unione Italiana dei Ciechi </w:t>
      </w:r>
    </w:p>
    <w:p>
      <w:pPr>
        <w:pStyle w:val="Normal"/>
        <w:jc w:val="center"/>
        <w:rPr>
          <w:b/>
          <w:b/>
          <w:i/>
          <w:i/>
          <w:sz w:val="72"/>
        </w:rPr>
      </w:pPr>
      <w:r>
        <w:rPr>
          <w:b/>
          <w:i/>
          <w:sz w:val="72"/>
        </w:rPr>
      </w:r>
    </w:p>
    <w:p>
      <w:pPr>
        <w:pStyle w:val="Normal"/>
        <w:jc w:val="center"/>
        <w:rPr>
          <w:b/>
          <w:b/>
          <w:i/>
          <w:i/>
          <w:sz w:val="72"/>
        </w:rPr>
      </w:pPr>
      <w:r>
        <w:rPr>
          <w:b/>
          <w:i/>
          <w:sz w:val="72"/>
        </w:rPr>
        <w:t>e degli Ipovedenti</w:t>
      </w:r>
    </w:p>
    <w:p>
      <w:pPr>
        <w:pStyle w:val="Normal"/>
        <w:jc w:val="center"/>
        <w:rPr>
          <w:b/>
          <w:b/>
          <w:i/>
          <w:i/>
          <w:sz w:val="72"/>
        </w:rPr>
      </w:pPr>
      <w:r>
        <w:rPr>
          <w:b/>
          <w:i/>
          <w:sz w:val="72"/>
        </w:rPr>
      </w:r>
    </w:p>
    <w:p>
      <w:pPr>
        <w:pStyle w:val="Normal"/>
        <w:jc w:val="center"/>
        <w:rPr>
          <w:b/>
          <w:b/>
          <w:i/>
          <w:i/>
          <w:sz w:val="72"/>
        </w:rPr>
      </w:pPr>
      <w:r>
        <w:rPr>
          <w:b/>
          <w:i/>
          <w:sz w:val="72"/>
        </w:rPr>
        <w:t>per l'anno 2017</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i/>
          <w:i/>
          <w:sz w:val="22"/>
          <w:szCs w:val="22"/>
        </w:rPr>
      </w:pPr>
      <w:r>
        <w:rPr>
          <w:i/>
          <w:sz w:val="22"/>
          <w:szCs w:val="22"/>
        </w:rPr>
        <w:t>D'accordo con i componenti della Direzione Nazionale, anche quest'anno abbiamo scelto di proporre in forma sintetica, alla vostra attenzione e al vostro giudizio, la relazione delle attività dell'anno passato, proprio in considerazione del consenso riscosso in precedenza da parte del Consiglio il quale, indubbiamente, trova in questa formulazione una modalità più efficace di riepilogo dei fatti che hanno caratterizzato la nostra vita associativa nel 2017.</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GLI EVENTI</w:t>
      </w:r>
    </w:p>
    <w:p>
      <w:pPr>
        <w:pStyle w:val="Normal"/>
        <w:jc w:val="both"/>
        <w:rPr>
          <w:b/>
          <w:b/>
          <w:sz w:val="22"/>
          <w:szCs w:val="22"/>
        </w:rPr>
      </w:pPr>
      <w:r>
        <w:rPr>
          <w:b/>
          <w:sz w:val="22"/>
          <w:szCs w:val="22"/>
        </w:rPr>
      </w:r>
    </w:p>
    <w:p>
      <w:pPr>
        <w:pStyle w:val="Normal"/>
        <w:jc w:val="both"/>
        <w:rPr>
          <w:sz w:val="22"/>
          <w:szCs w:val="22"/>
        </w:rPr>
      </w:pPr>
      <w:r>
        <w:rPr>
          <w:sz w:val="22"/>
          <w:szCs w:val="22"/>
        </w:rPr>
        <w:t>Numerosi sono stati gli eventi che hanno coinvolto la nostra Unione, sia in veste di organizzatrice, sia come presenza, adesione, partecipazione.</w:t>
      </w:r>
    </w:p>
    <w:p>
      <w:pPr>
        <w:pStyle w:val="Normal"/>
        <w:jc w:val="both"/>
        <w:rPr>
          <w:sz w:val="22"/>
          <w:szCs w:val="22"/>
        </w:rPr>
      </w:pPr>
      <w:r>
        <w:rPr>
          <w:sz w:val="22"/>
          <w:szCs w:val="22"/>
        </w:rPr>
        <w:t>Il 4 febbraio abbiamo ospitato a Roma la riunione del direttivo dell'EBU, dando modo ai nostri partner delle associazioni sorelle di sperimentare l'ospitalità e le capacità organizzative italiane, in vista dell'Assemblea Generale del 2019 che terremo appunto in Italia nell'ultima settimana del mese di ottobre.</w:t>
      </w:r>
    </w:p>
    <w:p>
      <w:pPr>
        <w:pStyle w:val="Normal"/>
        <w:jc w:val="both"/>
        <w:rPr/>
      </w:pPr>
      <w:r>
        <w:rPr>
          <w:sz w:val="22"/>
          <w:szCs w:val="22"/>
        </w:rPr>
        <w:t>Nel 2017 non abbiamo tenuto la mostra "Facciamoci Vedere", appena organizzata nel dicembre 2016 e già replicata ora nel febbraio 2018, ma si è svolta comunque la Giornata Nazionale del Braille, congiuntamente promossa e gestita insieme al Club Italiano del Braille e alle nostre strutture regionali e territoriali.</w:t>
      </w:r>
    </w:p>
    <w:p>
      <w:pPr>
        <w:pStyle w:val="Normal"/>
        <w:jc w:val="both"/>
        <w:rPr>
          <w:sz w:val="22"/>
          <w:szCs w:val="22"/>
        </w:rPr>
      </w:pPr>
      <w:r>
        <w:rPr>
          <w:sz w:val="22"/>
          <w:szCs w:val="22"/>
        </w:rPr>
        <w:t>L'anno scorso le due manifestazioni di livello nazionale hanno avuto luogo a Pistoia e a Bari, mentre si sono svolti, come ormai positiva consuetudine, anche innumerevoli eventi a carattere locale promossi dalle Sezioni territoriali.</w:t>
      </w:r>
    </w:p>
    <w:p>
      <w:pPr>
        <w:pStyle w:val="Normal"/>
        <w:jc w:val="both"/>
        <w:rPr>
          <w:sz w:val="22"/>
          <w:szCs w:val="22"/>
        </w:rPr>
      </w:pPr>
      <w:r>
        <w:rPr>
          <w:sz w:val="22"/>
          <w:szCs w:val="22"/>
        </w:rPr>
        <w:t>A Pistoia si è tenuto un affollatissimo incontro con il pubblico nella sala del Palazzo Comunale, con la partecipazione intensa di autorità e personalità politiche di profilo locale e nazionale.</w:t>
      </w:r>
    </w:p>
    <w:p>
      <w:pPr>
        <w:pStyle w:val="Normal"/>
        <w:jc w:val="both"/>
        <w:rPr/>
      </w:pPr>
      <w:r>
        <w:rPr>
          <w:sz w:val="22"/>
          <w:szCs w:val="22"/>
        </w:rPr>
        <w:t>A Bari la celebrazione della Giornata del Braille ha avuto luogo in un istituto scolastico con la partecipazione di centinaia di studenti interessati e attenti e con la presenza, tra le altre autorità, del sindaco Antonio De Caro, presidente dell'Associazione Nazionale Comuni d'Italia, al quale abbiamo reiterato la richiesta di avere in ogni Comune un pubblico luogo intitolato al grande inventore Louis Braille.</w:t>
      </w:r>
    </w:p>
    <w:p>
      <w:pPr>
        <w:pStyle w:val="Normal"/>
        <w:jc w:val="both"/>
        <w:rPr/>
      </w:pPr>
      <w:r>
        <w:rPr>
          <w:sz w:val="22"/>
          <w:szCs w:val="22"/>
        </w:rPr>
        <w:t>Nel mese di marzo siamo stati a Trieste, ospiti della Presidenza regionale del Friuli-Venezia-Giulia con tutta la nostra Direzione che ha tenuto i propri lavori nella sala consiliare, in un clima di grande cortesia e di amichevole accoglienza istituzionale. Il giorno seguente la nostra Direzione ha svolto una visita all'Istituto dei Ciechi Rittmeyer di Trieste nel corso della quale abbiamo avuto modo di intrattenerci per oltre un'ora con la presidente della Giunta regionale Debora Serracchiani, chiedendole tra l'altro un ulteriore e più forte impegno a sostegno delle attività dell'istituto.</w:t>
      </w:r>
    </w:p>
    <w:p>
      <w:pPr>
        <w:pStyle w:val="Normal"/>
        <w:jc w:val="both"/>
        <w:rPr>
          <w:sz w:val="22"/>
          <w:szCs w:val="22"/>
        </w:rPr>
      </w:pPr>
      <w:r>
        <w:rPr>
          <w:sz w:val="22"/>
          <w:szCs w:val="22"/>
        </w:rPr>
        <w:t>Nel mese di aprile 2017 abbiamo partecipato a Palermo all'assemblea della Federazione pro Ciechi, seguita da un interessante convegno sulla Scuola e sull'Istruzione, nel corso del quale è stato sottoscritto il primo protocollo d'intesa tra le nostre istituzioni per poter condividere spazi, strutture e risorse umane per il perseguimento di obiettivi comuni.</w:t>
      </w:r>
    </w:p>
    <w:p>
      <w:pPr>
        <w:pStyle w:val="Normal"/>
        <w:jc w:val="both"/>
        <w:rPr/>
      </w:pPr>
      <w:r>
        <w:rPr>
          <w:sz w:val="22"/>
          <w:szCs w:val="22"/>
        </w:rPr>
        <w:t>Il Primo Maggio, in occasione della festa dei lavoratori, le segreterie nazionali di CGIL, CISL e UIL hanno accolto il nostro appello a riservare un momento delle celebrazioni al tema della disabilità e del lavoro per le categorie svantaggiate, offrendoci uno spazio di intervento e di parola alla manifestazione nazionale principale che si è tenuta a Portella Delle Ginestre, in memoria dell'eccidio mafioso di settant'anni or sono, alla presenza dei segretari generali Camusso, Furlan e Barbagallo.</w:t>
      </w:r>
    </w:p>
    <w:p>
      <w:pPr>
        <w:pStyle w:val="Normal"/>
        <w:jc w:val="both"/>
        <w:rPr>
          <w:sz w:val="22"/>
          <w:szCs w:val="22"/>
        </w:rPr>
      </w:pPr>
      <w:r>
        <w:rPr>
          <w:sz w:val="22"/>
          <w:szCs w:val="22"/>
        </w:rPr>
        <w:t>In quel mese di maggio siamo intervenuti anche alla cerimonia di apertura di AMGO, l'annuale iniziativa di prevenzione della vista rivolta ai neonati e ai bambini fino a un anno di età, che in quella circostanza ha avuto luogo a Catania presso il nostro istituto Ardizzone Gioeni che speriamo così di aver contribuito a rivitalizzare e rilanciare.</w:t>
      </w:r>
    </w:p>
    <w:p>
      <w:pPr>
        <w:pStyle w:val="Normal"/>
        <w:jc w:val="both"/>
        <w:rPr/>
      </w:pPr>
      <w:r>
        <w:rPr>
          <w:sz w:val="22"/>
          <w:szCs w:val="22"/>
        </w:rPr>
        <w:t>Il 25 maggio, a Roma, abbiamo preso parte al meeting organizzato dalla FISPIC nella moderna struttura di via Flavia, dove è intervenuto anche il presidente del Comitato italiano paralimpico Luca Pancalli, in occasione della presentazione del campionato di calcio a cinque che ci ha consentito di rinsaldare e consolidare relazioni di collaborazione con le più rilevanti organizzazioni sportive del mondo della disabilità, proprio nell'anno che abbiamo dedicato allo sport.</w:t>
      </w:r>
    </w:p>
    <w:p>
      <w:pPr>
        <w:pStyle w:val="Normal"/>
        <w:jc w:val="both"/>
        <w:rPr>
          <w:sz w:val="22"/>
          <w:szCs w:val="22"/>
        </w:rPr>
      </w:pPr>
      <w:r>
        <w:rPr>
          <w:sz w:val="22"/>
          <w:szCs w:val="22"/>
        </w:rPr>
        <w:t>Nello stesso giorno, nel tardo pomeriggio, a Isernia, abbiamo partecipato all'inaugurazione di una struttura di accoglienza per persone anziane alla quale abbiamo offerto il nostro contributo concreto per un auspicabile buon funzionamento nel tempo e perché possa assolvere a quella importantissima funzione di accoglienza e di assistenza.</w:t>
      </w:r>
    </w:p>
    <w:p>
      <w:pPr>
        <w:pStyle w:val="Normal"/>
        <w:jc w:val="both"/>
        <w:rPr/>
      </w:pPr>
      <w:r>
        <w:rPr>
          <w:sz w:val="22"/>
          <w:szCs w:val="22"/>
        </w:rPr>
        <w:t>Nel mese di giugno abbiamo partecipato attivamente alla cerimonia organizzata dalla Federazione Nazionale delle Istituzioni Pro Ciechi presso l'istituto Serafico di Assisi, per presentare il concorso "Tocca a Te", dedicato alla creazione di libri tattili per bambini e per premiare i vincitori, alla presenza di autorità civili e religiose della città di San Francesco.</w:t>
      </w:r>
    </w:p>
    <w:p>
      <w:pPr>
        <w:pStyle w:val="Normal"/>
        <w:jc w:val="both"/>
        <w:rPr>
          <w:sz w:val="22"/>
          <w:szCs w:val="22"/>
        </w:rPr>
      </w:pPr>
      <w:r>
        <w:rPr>
          <w:sz w:val="22"/>
          <w:szCs w:val="22"/>
        </w:rPr>
        <w:t>Nel mese di luglio abbiamo firmato presso il Ministero di Giustizia il protocollo che ci consentirà di fruire dell'apporto di persone destinate allo svolgimento di lavori socialmente utili in alternativa alla pena detentiva delle quali tutte le nostre Sedi regionali e Sezioni territoriali potranno avvalersi, allargando così la gamma delle risorse umane volontarie al servizio dei nostri soci e dei nostri utenti.</w:t>
      </w:r>
    </w:p>
    <w:p>
      <w:pPr>
        <w:pStyle w:val="Normal"/>
        <w:jc w:val="both"/>
        <w:rPr>
          <w:sz w:val="22"/>
          <w:szCs w:val="22"/>
        </w:rPr>
      </w:pPr>
      <w:r>
        <w:rPr>
          <w:sz w:val="22"/>
          <w:szCs w:val="22"/>
        </w:rPr>
        <w:t>La cerimonia della firma, trasmessa in diretta da SlashRadio, si è svolta alla presenza del Ministro di Giustizia Andrea Orlando e del sottosegretario Gennaro Migliore e ha posto le premesse per fruire di nuove  opportunità di sviluppo di servizi nelle nostre Sezioni.</w:t>
      </w:r>
    </w:p>
    <w:p>
      <w:pPr>
        <w:pStyle w:val="Normal"/>
        <w:jc w:val="both"/>
        <w:rPr>
          <w:sz w:val="22"/>
          <w:szCs w:val="22"/>
        </w:rPr>
      </w:pPr>
      <w:r>
        <w:rPr>
          <w:sz w:val="22"/>
          <w:szCs w:val="22"/>
        </w:rPr>
        <w:t>Sempre nel mese di luglio abbiamo avuto la grande gioia e la felice opportunità di inaugurare la nuova sede della nostra sezione di Avellino con una cerimonia pubblica svoltasi nella sala del Consiglio Comunale, alla presenza del sindaco, della presidente del Consiglio Regionale della Campania e di numerose altre autorità. In precedenza, direttamente nei locali sezionali, il vescovo di Avellino aveva impartito la benedizione ai presenti e soprattutto alla nuova sede perché possa, ora e sempre, essere un luogo di riferimento, di gioia e di successi per tutti i ciechi e gli ipovedenti di quel territorio.</w:t>
      </w:r>
    </w:p>
    <w:p>
      <w:pPr>
        <w:pStyle w:val="Normal"/>
        <w:jc w:val="both"/>
        <w:rPr/>
      </w:pPr>
      <w:r>
        <w:rPr>
          <w:sz w:val="22"/>
          <w:szCs w:val="22"/>
        </w:rPr>
        <w:t>Il 20 settembre, al teatro Brancaccio di Roma, il classico annuale appuntamento della nostra Associazione con il Premio Braille. Un teatro affollatissimo, tanti nostri dirigenti e giovani soci convenuti da ogni parte d'Italia, hanno partecipato a due ore di spettacolo e di intrattenimento nel corso di una serata nella quale sono stati conferiti i premi Braille 2017 alle Sale blu delle stazioni ferroviarie, a Silvio Soldini e Valeria Golino, all'Ordine Nazionale degli psicologi, tutti per essersi particolarmente distinti nella propria attività per azioni positive volte a illustrare la vita quotidiana di ciechi e ipovedenti.</w:t>
      </w:r>
    </w:p>
    <w:p>
      <w:pPr>
        <w:pStyle w:val="Normal"/>
        <w:jc w:val="both"/>
        <w:rPr/>
      </w:pPr>
      <w:r>
        <w:rPr>
          <w:sz w:val="22"/>
          <w:szCs w:val="22"/>
        </w:rPr>
        <w:t>Alla manifestazione hanno preso parte anche numerose autorità politiche e parlamentari, tra le quali la sottosegretaria alle pari opportunità della Presidenza del Consiglio dei Ministri Maria Elena Boschi.</w:t>
      </w:r>
    </w:p>
    <w:p>
      <w:pPr>
        <w:pStyle w:val="Normal"/>
        <w:jc w:val="both"/>
        <w:rPr>
          <w:sz w:val="22"/>
          <w:szCs w:val="22"/>
        </w:rPr>
      </w:pPr>
      <w:r>
        <w:rPr>
          <w:sz w:val="22"/>
          <w:szCs w:val="22"/>
        </w:rPr>
        <w:t>Nell'occasione abbiamo avuto anche la presenza della società Second Sight e del professor Rizzo che per primo in Italia ha dato corso all'installazione dell'impianto retinico artificiale Argus II.</w:t>
      </w:r>
    </w:p>
    <w:p>
      <w:pPr>
        <w:pStyle w:val="Normal"/>
        <w:jc w:val="both"/>
        <w:rPr>
          <w:sz w:val="22"/>
          <w:szCs w:val="22"/>
        </w:rPr>
      </w:pPr>
      <w:r>
        <w:rPr>
          <w:sz w:val="22"/>
          <w:szCs w:val="22"/>
        </w:rPr>
        <w:t>Il giorno successivo, a Bologna, abbiamo preso parte al meeting internazionale degli editori di libri per ragazzi nel corso del quale è stato riservato un adeguato spazio alla tematica dell'editoria per non vedenti ed è stato organizzato un momento suggestivo di lettura al buio di un testo in Braille da parte di una nostra giovanissima non vedente che si è esibita dinanzi a un pubblico europeo particolarmente qualificato.</w:t>
      </w:r>
    </w:p>
    <w:p>
      <w:pPr>
        <w:pStyle w:val="Normal"/>
        <w:jc w:val="both"/>
        <w:rPr>
          <w:sz w:val="22"/>
          <w:szCs w:val="22"/>
        </w:rPr>
      </w:pPr>
      <w:r>
        <w:rPr>
          <w:sz w:val="22"/>
          <w:szCs w:val="22"/>
        </w:rPr>
        <w:t>L'occasione ha consentito di allacciare rapporti che potranno rendere proficue ricadute sia in ambito nazionale, sia in un più vasto contesto europeo di collaborazione tra produttori e utilizzatori dei libri, affinché si possano abbattere definitivamente quelle barriere che ancora sussistono per una completa fruizione per tutti.</w:t>
      </w:r>
    </w:p>
    <w:p>
      <w:pPr>
        <w:pStyle w:val="Normal"/>
        <w:jc w:val="both"/>
        <w:rPr/>
      </w:pPr>
      <w:r>
        <w:rPr>
          <w:sz w:val="22"/>
          <w:szCs w:val="22"/>
        </w:rPr>
        <w:t>Il 12 ottobre abbiamo partecipato alla "Giornata mondiale della vista" con un dibattito presso la sala Nassiria della Camera dei Deputati, nel corso del quale abbiamo avuto l'opportunità di confrontarci con autorità politiche, parlamentari e scientifiche variamente impegnate in questa difficile lotta per la prevenzione e la tutela della vista nel nostro Paese.</w:t>
      </w:r>
    </w:p>
    <w:p>
      <w:pPr>
        <w:pStyle w:val="Normal"/>
        <w:jc w:val="both"/>
        <w:rPr>
          <w:sz w:val="22"/>
          <w:szCs w:val="22"/>
        </w:rPr>
      </w:pPr>
      <w:r>
        <w:rPr>
          <w:sz w:val="22"/>
          <w:szCs w:val="22"/>
        </w:rPr>
        <w:t>Il giorno successivo siamo stati chiamati a dire la nostra sul tema dell'accertamento visivo, in un meeting nazionale della SIOL (Società Italiana Oftalmologi Legali), in un confronto difficile e complesso con tutte le parti in causa, a partire dall'INPS, per arrivare ai medici oculisti e agli altri componenti delle commissioni di accertamento, in vario modo chiamati a decidere delle pratiche di invalidità in un quadro legislativo che abbisogna di aggiornamento.</w:t>
      </w:r>
    </w:p>
    <w:p>
      <w:pPr>
        <w:pStyle w:val="Normal"/>
        <w:jc w:val="both"/>
        <w:rPr/>
      </w:pPr>
      <w:r>
        <w:rPr>
          <w:sz w:val="22"/>
          <w:szCs w:val="22"/>
        </w:rPr>
        <w:t>La nostra richiesta rimane legata alla definitiva cessazione di quelle campagne indiscriminate e spesso odiose sulla cosiddetta "caccia al falso cieco", sebbene accompagnata da misure di accertamento adeguate, moderne e rigorose, capaci di frenare ogni eventuale abuso che danneggia per prima proprio la categoria dei ciechi.</w:t>
      </w:r>
    </w:p>
    <w:p>
      <w:pPr>
        <w:pStyle w:val="Normal"/>
        <w:jc w:val="both"/>
        <w:rPr/>
      </w:pPr>
      <w:r>
        <w:rPr>
          <w:sz w:val="22"/>
          <w:szCs w:val="22"/>
        </w:rPr>
        <w:t>Il 18 ottobre, in occasione della giornata nazionale del Cane Guida, abbiamo avuto la grazia di essere ricevuti da Papa Francesco in Vaticano nel corso dell'udienza settimanale del mercoledì. Circa ottanta Cani Guida erano presenti in piazza San Pietro insieme ai propri conduttori ai quali Francesco ha voluto dedicare oltre un'ora di tempo, parlando con tutti, uno a uno, perfino qualche istante al telefono con il nostro Alessandro Mosca, presidente della sezione di Caltanissetta, da troppo tempo bloccato a letto da lunga malattia.</w:t>
      </w:r>
    </w:p>
    <w:p>
      <w:pPr>
        <w:pStyle w:val="Normal"/>
        <w:jc w:val="both"/>
        <w:rPr/>
      </w:pPr>
      <w:r>
        <w:rPr>
          <w:sz w:val="22"/>
          <w:szCs w:val="22"/>
        </w:rPr>
        <w:t>Nella circostanza dobbiamo ringraziare la commissione nazionale Cane Guida e la sua coordinatrice Elena Ferroni per aver organizzato al meglio l'intero evento, senza dimenticare l'apporto della nostra Sezione di Roma e del suo presidente Giuliano Frittelli che mai ci fa mancare il proprio contributo e il proprio sostegno attivo.</w:t>
      </w:r>
    </w:p>
    <w:p>
      <w:pPr>
        <w:pStyle w:val="Normal"/>
        <w:jc w:val="both"/>
        <w:rPr>
          <w:sz w:val="22"/>
          <w:szCs w:val="22"/>
        </w:rPr>
      </w:pPr>
      <w:r>
        <w:rPr>
          <w:sz w:val="22"/>
          <w:szCs w:val="22"/>
        </w:rPr>
        <w:t>Grazie alle speciali magliette indossate da tutti e a particolari e graziosissimi palloncini liberati nel cielo di San Pietro, il nostro gruppo costituiva un'isola visibilissima, colorata e gioiosa che ha attratto l'attenzione di tutti i partecipanti nel corso dell'intera udienza.</w:t>
      </w:r>
    </w:p>
    <w:p>
      <w:pPr>
        <w:pStyle w:val="Normal"/>
        <w:jc w:val="both"/>
        <w:rPr/>
      </w:pPr>
      <w:r>
        <w:rPr>
          <w:sz w:val="22"/>
          <w:szCs w:val="22"/>
        </w:rPr>
        <w:t>La giornata del Cane Guida, in effetti celebrata il 16 ottobre, ha visto attive inoltre moltissime sezioni sul territorio le quali hanno voluto caratterizzare il proprio impegno con iniziative varie e diverse, a tutela del diritto dei ciechi a poter viaggiare e recarsi ovunque con il proprio cane.</w:t>
      </w:r>
    </w:p>
    <w:p>
      <w:pPr>
        <w:pStyle w:val="Normal"/>
        <w:jc w:val="both"/>
        <w:rPr/>
      </w:pPr>
      <w:r>
        <w:rPr>
          <w:sz w:val="22"/>
          <w:szCs w:val="22"/>
        </w:rPr>
        <w:t>Il 24 ottobre si è tenuto a Roma, nella sala Fellini del Centro Congressi "Roma eventi" il FAND Day 2017 dal titolo "La Storia siamo noi" che nell'occasione celebrava anche il ventennale di fondazione della Federazione tra le associazioni storiche.</w:t>
      </w:r>
    </w:p>
    <w:p>
      <w:pPr>
        <w:pStyle w:val="Normal"/>
        <w:jc w:val="both"/>
        <w:rPr/>
      </w:pPr>
      <w:r>
        <w:rPr>
          <w:color w:val="000000"/>
          <w:sz w:val="22"/>
          <w:szCs w:val="22"/>
        </w:rPr>
        <w:t>In questa giornata speciale che ha visto riuniti i massimi dirigenti delle maggiori associazioni storiche di persone con disabilità (ANMIC, ANMIL, ENS, UICI, UNMS, ANGLAT e ARPA) è stato fatto il punto su alcune delle tematiche di maggiore attualità per le 7 associazioni aderenti: dalla riforma dell'accertamento dell'invalidità civile ai problemi legati all'inclusione lavorativa delle persone con disabilità, alla tutela del "dopo di noi", alle questioni legate all'istruzione, alla formazione e all'assistenza scolastica, alle criticità in tema di mobilità e accessibilità alle strutture e ai servizi pubblici, alla lingua dei segni come strumento di inclusione, per concludere con uno sguardo alle politiche europee più in generale a sostegno della disabilità.</w:t>
      </w:r>
    </w:p>
    <w:p>
      <w:pPr>
        <w:pStyle w:val="Normal"/>
        <w:jc w:val="both"/>
        <w:rPr>
          <w:rStyle w:val="Emphasis"/>
          <w:color w:val="000000"/>
          <w:sz w:val="22"/>
          <w:szCs w:val="22"/>
        </w:rPr>
      </w:pPr>
      <w:r>
        <w:rPr>
          <w:color w:val="000000"/>
          <w:sz w:val="22"/>
          <w:szCs w:val="22"/>
        </w:rPr>
        <w:t>Il Presidente Nazionale dell'Unione ha recato uno specifico contributo di riflessione e di analisi relativamente ai rapporti con la politica e alle aspettative del mondo della disabilità nel futuro più prossimo.</w:t>
      </w:r>
    </w:p>
    <w:p>
      <w:pPr>
        <w:pStyle w:val="Normal"/>
        <w:jc w:val="both"/>
        <w:rPr/>
      </w:pPr>
      <w:r>
        <w:rPr>
          <w:sz w:val="22"/>
          <w:szCs w:val="22"/>
        </w:rPr>
        <w:t>Anche novembre è stato denso di attività, a partire dall'incontro studio organizzato insieme all'Agenzia Internazionale per la Prevenzione della Cecità presso la Clinica oculistica dell'Università La Sapienza, nel corso del quale si sono confrontate e sono state poste in evidenza le tematiche di maggior rilievo relative all'ipovisione tra realtà e prospettive.</w:t>
      </w:r>
    </w:p>
    <w:p>
      <w:pPr>
        <w:pStyle w:val="Normal"/>
        <w:jc w:val="both"/>
        <w:rPr>
          <w:color w:val="000000"/>
          <w:sz w:val="22"/>
          <w:szCs w:val="22"/>
        </w:rPr>
      </w:pPr>
      <w:r>
        <w:rPr>
          <w:color w:val="000000"/>
          <w:sz w:val="22"/>
          <w:szCs w:val="22"/>
        </w:rPr>
        <w:t>Il 22 e 23 novembre si è tenuto a Roma il nostro grande meeting dello sport nel quale si sono dati appuntamento sportivi paralimpici, dirigenti, amministratori e politici, in una cornice particolarmente animata e vivace che comprendeva anche dimostrazioni pratiche di numerose discipline sportive frequentate specialmente da ciechi e ipovedenti.</w:t>
      </w:r>
    </w:p>
    <w:p>
      <w:pPr>
        <w:pStyle w:val="Normal"/>
        <w:jc w:val="both"/>
        <w:rPr/>
      </w:pPr>
      <w:r>
        <w:rPr>
          <w:color w:val="000000"/>
          <w:sz w:val="22"/>
          <w:szCs w:val="22"/>
        </w:rPr>
        <w:t>Un meeting organizzato grazie alle risorse acquisite tramite la lotteria Louis Braille, che ha rappresentato il momento più elevato di un intero anno dedicato allo sport, nel corso del quale abbiamo finanziato e sostenuto numerose iniziative in ambito territoriale, erogando oltre centomila euro alle nostre Sezioni, a supporto della pratica sportiva non tanto per i suoi aspetti competitivi, ma soprattutto quale strumento di riabilitazione fisica e di inclusione sociale.</w:t>
      </w:r>
    </w:p>
    <w:p>
      <w:pPr>
        <w:pStyle w:val="Normal"/>
        <w:jc w:val="both"/>
        <w:rPr>
          <w:color w:val="000000"/>
          <w:sz w:val="22"/>
          <w:szCs w:val="22"/>
        </w:rPr>
      </w:pPr>
      <w:r>
        <w:rPr>
          <w:color w:val="000000"/>
          <w:sz w:val="22"/>
          <w:szCs w:val="22"/>
        </w:rPr>
        <w:t>Dal 30 novembre al 2 dicembre abbiamo partecipato ad Handimatica, l'appuntamento a Bologna con le tecnologie, l'innovazione, la rivoluzione digitale.</w:t>
      </w:r>
    </w:p>
    <w:p>
      <w:pPr>
        <w:pStyle w:val="Normal"/>
        <w:jc w:val="both"/>
        <w:rPr>
          <w:color w:val="000000"/>
          <w:sz w:val="22"/>
          <w:szCs w:val="22"/>
        </w:rPr>
      </w:pPr>
      <w:r>
        <w:rPr>
          <w:color w:val="000000"/>
          <w:sz w:val="22"/>
          <w:szCs w:val="22"/>
        </w:rPr>
        <w:t>In un unico stand e sotto una sola bandiera, abbiamo raccolto e presentato le migliori eccellenze dell'Unione e di tutte le altre istituzioni appartenenti al nostro coordinamento nazionale, in una dimostrazione concreta e fattiva di unità di intenti e di capacità operativa comune, secondo le nuove tendenze in atto all'interno del nostro ecosistema della disabilità visiva.</w:t>
      </w:r>
    </w:p>
    <w:p>
      <w:pPr>
        <w:pStyle w:val="Normal"/>
        <w:jc w:val="both"/>
        <w:rPr/>
      </w:pPr>
      <w:r>
        <w:rPr>
          <w:color w:val="000000"/>
          <w:sz w:val="22"/>
          <w:szCs w:val="22"/>
        </w:rPr>
        <w:t>Abbiamo ricevuto nel nostro stand anche la visita del Ministro del Lavoro Giuliano Poletti che si è soffermato a lungo a conversare con gli operatori e che ha mostrato interesse per i servizi e i prodotti presentati, così come le centinaia e centinaia di visitatori che si sono susseguiti nel corso dei tre giorni della mostra e degli workshop collegati</w:t>
      </w:r>
      <w:r>
        <w:rPr>
          <w:rFonts w:cs="Noto Sans;Times New Roman" w:ascii="Noto Sans;Times New Roman" w:hAnsi="Noto Sans;Times New Roman"/>
          <w:color w:val="000000"/>
          <w:sz w:val="22"/>
          <w:szCs w:val="22"/>
        </w:rPr>
        <w:t>.</w:t>
      </w:r>
    </w:p>
    <w:p>
      <w:pPr>
        <w:pStyle w:val="Normal"/>
        <w:jc w:val="both"/>
        <w:rPr>
          <w:color w:val="000000"/>
          <w:sz w:val="22"/>
          <w:szCs w:val="22"/>
        </w:rPr>
      </w:pPr>
      <w:r>
        <w:rPr>
          <w:color w:val="000000"/>
          <w:sz w:val="22"/>
          <w:szCs w:val="22"/>
        </w:rPr>
        <w:t>L'Unione ha partecipato anche alla cerimonia di apertura di Handimatica dove il Presidente Nazionale ha colto l'occasione per annunciare ufficialmente la costituzione e la nascita di INVAT l'Istituto Nazionale di Valutazione degli Ausili e delle Tecnologie, rivolgendo a tutti un appello forte a collaborare e a non disperdere le preziose risorse a disposizione.</w:t>
      </w:r>
    </w:p>
    <w:p>
      <w:pPr>
        <w:pStyle w:val="Normal"/>
        <w:jc w:val="both"/>
        <w:rPr>
          <w:color w:val="000000"/>
          <w:sz w:val="22"/>
          <w:szCs w:val="22"/>
        </w:rPr>
      </w:pPr>
      <w:r>
        <w:rPr>
          <w:color w:val="000000"/>
          <w:sz w:val="22"/>
          <w:szCs w:val="22"/>
        </w:rPr>
        <w:t xml:space="preserve">Nel contesto di Handimatica abbiamo tenuto anche una significativa riunione del nostro coordinamento nazionale che ha dato impulso a numerose iniziative comuni e in particolare al protocollo comune sull'inclusione scolastica e allo statuto per la costituzione di un vero e proprio centro di servizi, consulenze e azioni di fundraising, partecipato e condiviso da tutti, che ci auguriamo venga al più presto varato in modo definitivo e divenga operativo quanto prima. </w:t>
      </w:r>
    </w:p>
    <w:p>
      <w:pPr>
        <w:pStyle w:val="Normal"/>
        <w:jc w:val="both"/>
        <w:rPr>
          <w:color w:val="000000"/>
          <w:sz w:val="22"/>
          <w:szCs w:val="22"/>
        </w:rPr>
      </w:pPr>
      <w:r>
        <w:rPr>
          <w:color w:val="000000"/>
          <w:sz w:val="22"/>
          <w:szCs w:val="22"/>
        </w:rPr>
        <w:t>Infine, dal 3 al 6 dicembre, a Bruxelles, abbiamo preso parte alla Giornata internazionale delle persone con disabilità e alla edizione del quarto Parlamento Europeo dei giovani, anche in collaborazione con il Forum Italiano della Disabilità</w:t>
      </w:r>
      <w:r>
        <w:rPr>
          <w:rFonts w:cs="Noto Sans;Times New Roman" w:ascii="Noto Sans;Times New Roman" w:hAnsi="Noto Sans;Times New Roman"/>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L'ORGANIZZAZIONE</w:t>
      </w:r>
    </w:p>
    <w:p>
      <w:pPr>
        <w:pStyle w:val="Normal"/>
        <w:jc w:val="both"/>
        <w:rPr>
          <w:b/>
          <w:b/>
          <w:sz w:val="22"/>
          <w:szCs w:val="22"/>
        </w:rPr>
      </w:pPr>
      <w:r>
        <w:rPr>
          <w:b/>
          <w:sz w:val="22"/>
          <w:szCs w:val="22"/>
        </w:rPr>
      </w:r>
    </w:p>
    <w:p>
      <w:pPr>
        <w:pStyle w:val="Normal"/>
        <w:jc w:val="both"/>
        <w:rPr>
          <w:sz w:val="22"/>
          <w:szCs w:val="22"/>
        </w:rPr>
      </w:pPr>
      <w:r>
        <w:rPr>
          <w:sz w:val="22"/>
          <w:szCs w:val="22"/>
        </w:rPr>
        <w:t>Desideriamo aprire questo capitolo con le attività del Coordinamento Nazionale tra le nostre istituzioni perché esse vanno assumendo un rilievo sempre maggiore e tendono a influenzare positivamente l'intero panorama operativo della nostra azione.</w:t>
      </w:r>
    </w:p>
    <w:p>
      <w:pPr>
        <w:pStyle w:val="Normal"/>
        <w:jc w:val="both"/>
        <w:rPr>
          <w:sz w:val="22"/>
          <w:szCs w:val="22"/>
        </w:rPr>
      </w:pPr>
      <w:r>
        <w:rPr>
          <w:sz w:val="22"/>
          <w:szCs w:val="22"/>
        </w:rPr>
        <w:t>L'obiettivo dichiarato e condiviso rimane la creazione di una rete multi articolata della quale l'Unione sia la guida politica e programmatica; le grandi istituzioni di livello nazionale rappresentino l'unitarietà delle risorse da dislocare sul territorio; gli istituti per ciechi e le altre strutture territoriali costituiscano il nerbo vero sul quale costruire i nostri interventi, poiché dotati di credibilità, tradizione, esperienza, spazi e risorse che non possono più rimanere in balìa degli appetiti dei primi saccheggiatori di passaggio, né lasciate in un troppo limitato, per quanto splendido isolamento.</w:t>
      </w:r>
    </w:p>
    <w:p>
      <w:pPr>
        <w:pStyle w:val="Normal"/>
        <w:jc w:val="both"/>
        <w:rPr>
          <w:sz w:val="22"/>
          <w:szCs w:val="22"/>
        </w:rPr>
      </w:pPr>
      <w:r>
        <w:rPr>
          <w:sz w:val="22"/>
          <w:szCs w:val="22"/>
        </w:rPr>
        <w:t>Vogliamo e dobbiamo costituire una rete efficace ed efficiente, nella quale le nostre risorse trovino quell'impiego più adeguato e meglio rispondente alle aspettative e ai bisogni del territorio che potranno forse variare sotto il profilo geografico, ma che rimangono fondamentalmente identici a tutte le latitudini quando si parla di risposte da dare ai ciechi e agli ipovedenti.</w:t>
      </w:r>
    </w:p>
    <w:p>
      <w:pPr>
        <w:pStyle w:val="Normal"/>
        <w:jc w:val="both"/>
        <w:rPr>
          <w:sz w:val="22"/>
          <w:szCs w:val="22"/>
        </w:rPr>
      </w:pPr>
      <w:r>
        <w:rPr>
          <w:sz w:val="22"/>
          <w:szCs w:val="22"/>
        </w:rPr>
        <w:t>Il coordinamento nazionale, tra l'altro, nel 2017 ha iniziato il difficile percorso unitario intorno a tre obiettivi principali:</w:t>
      </w:r>
    </w:p>
    <w:p>
      <w:pPr>
        <w:pStyle w:val="Normal"/>
        <w:jc w:val="both"/>
        <w:rPr/>
      </w:pPr>
      <w:r>
        <w:rPr>
          <w:sz w:val="22"/>
          <w:szCs w:val="22"/>
        </w:rPr>
        <w:t>- La creazione di una infrastruttura tecnica di rete voce e dati che ci ponga davvero in grado di operare in modalità comune e condivisa, così come prevede il protocollo sottoscritto da tutte le istituzioni che promuove la condivisione di spazi, strutture e risorse umane per lo svolgimento di attività in équipe, anche mediante forme di telelavoro;</w:t>
      </w:r>
    </w:p>
    <w:p>
      <w:pPr>
        <w:pStyle w:val="Normal"/>
        <w:jc w:val="both"/>
        <w:rPr/>
      </w:pPr>
      <w:r>
        <w:rPr>
          <w:sz w:val="22"/>
          <w:szCs w:val="22"/>
        </w:rPr>
        <w:t>- La costituzione di una apposita Associazione tra le nostre istituzioni per svolgere attività comuni di Fundraising e per la creazione di servizi condivisi, utilizzabili da tutti gli aderenti;</w:t>
      </w:r>
    </w:p>
    <w:p>
      <w:pPr>
        <w:pStyle w:val="Normal"/>
        <w:jc w:val="both"/>
        <w:rPr/>
      </w:pPr>
      <w:r>
        <w:rPr>
          <w:sz w:val="22"/>
          <w:szCs w:val="22"/>
        </w:rPr>
        <w:t>- La definizione di un protocollo comune da sottoscrivere con il MIUR per assicurare migliori condizioni di inclusione scolastica, anche nel rispetto delle linee guida elaborate dal nostro gruppo tecnico di esperti che abbiamo definito Network per l'Inclusione Scolastica.</w:t>
      </w:r>
    </w:p>
    <w:p>
      <w:pPr>
        <w:pStyle w:val="Normal"/>
        <w:jc w:val="both"/>
        <w:rPr>
          <w:sz w:val="22"/>
          <w:szCs w:val="22"/>
        </w:rPr>
      </w:pPr>
      <w:r>
        <w:rPr>
          <w:sz w:val="22"/>
          <w:szCs w:val="22"/>
        </w:rPr>
        <w:t>Passi così importanti verso una modalità di cooperazione sempre più integrata, sono stati resi possibili in primo luogo dalla volontà comune di tutte le istituzioni di uscire finalmente dal proprio recinto per aderire alla proposta dell'Unione di costituire un unico, grande modello istituzionale e operativo al servizio dei nostri soci e dei nostri utenti. Quel modello sancito e confermato con la firma del protocollo di condivisione di spazi, attrezzature e risorse umane, sottoscritto a Palermo nell'aprile 2017 dalle istituzioni aderenti al coordinamento.</w:t>
      </w:r>
    </w:p>
    <w:p>
      <w:pPr>
        <w:pStyle w:val="Normal"/>
        <w:jc w:val="both"/>
        <w:rPr/>
      </w:pPr>
      <w:r>
        <w:rPr>
          <w:sz w:val="22"/>
          <w:szCs w:val="22"/>
        </w:rPr>
        <w:t>Una intensa e continua attività di supporto e di studio è proseguita anche all'interno del nostro tessuto democratico associativo tramite le sedi istituzionali previste quali le riunioni del Consiglio Nazionale, l'Assemblea dei Quadri dirigenti, il dialogo mensile con il Presidente e con i componenti della Direzione Nazionale mediante le apposite rubriche di SlashRadio.</w:t>
      </w:r>
    </w:p>
    <w:p>
      <w:pPr>
        <w:pStyle w:val="Normal"/>
        <w:jc w:val="both"/>
        <w:rPr>
          <w:sz w:val="22"/>
          <w:szCs w:val="22"/>
        </w:rPr>
      </w:pPr>
      <w:r>
        <w:rPr>
          <w:sz w:val="22"/>
          <w:szCs w:val="22"/>
        </w:rPr>
        <w:t>Si sono tenute inoltre ben 93 riunioni in presenza o tramite audio conferenza di commissioni, comitati e gruppi di lavoro che ci forniscono quotidianamente suggerimenti, indicazioni, proposte e orientamenti senza i quali la nostra attività sarebbe profondamente impoverita e si ridurrebbe a ben misera cosa.</w:t>
      </w:r>
    </w:p>
    <w:p>
      <w:pPr>
        <w:pStyle w:val="Normal"/>
        <w:jc w:val="both"/>
        <w:rPr>
          <w:sz w:val="22"/>
          <w:szCs w:val="22"/>
        </w:rPr>
      </w:pPr>
      <w:r>
        <w:rPr>
          <w:sz w:val="22"/>
          <w:szCs w:val="22"/>
        </w:rPr>
        <w:t>Citare in dettaglio i diversi e fondamentali contributi venuti da questa ricchissima attività partecipativa ci porterebbe sicuramente a far torto ai tanti che rischieremmo di tralasciare. Per tutti valga sottolineare l'impegno profuso, la partecipazione convinta e feconda, la personale dedizione di centinaia di dirigenti che dedicano il loro tempo all'Unione e pongono il loro impegno e la loro intelligenza al servizio degli obiettivi comuni della nostra Associazione.</w:t>
      </w:r>
    </w:p>
    <w:p>
      <w:pPr>
        <w:pStyle w:val="Normal"/>
        <w:jc w:val="both"/>
        <w:rPr>
          <w:sz w:val="22"/>
          <w:szCs w:val="22"/>
        </w:rPr>
      </w:pPr>
      <w:r>
        <w:rPr>
          <w:sz w:val="22"/>
          <w:szCs w:val="22"/>
        </w:rPr>
        <w:t>A tutte queste persone vada il ringraziamento più sentito poiché è soltanto grazie al loro lavoro che si arriva poi alla definizione, al perseguimento e al raggiungimento degli obiettivi associativi piccoli e grandi che fanno la nostra Storia anno per anno, giorno per giorno.</w:t>
      </w:r>
    </w:p>
    <w:p>
      <w:pPr>
        <w:pStyle w:val="Normal"/>
        <w:jc w:val="both"/>
        <w:rPr/>
      </w:pPr>
      <w:r>
        <w:rPr>
          <w:sz w:val="22"/>
          <w:szCs w:val="22"/>
        </w:rPr>
        <w:t>Una data e un momento su tutti, vogliamo richiamare alla mente perché molto significativo della realtà organizzativa della nostra vita associativa: il 19 maggio quando, nella inconsueta sede di Caltanissetta, abbiamo insediato il nuovo Consiglio regionale della Sicilia, ripristinando le normali condizioni di funzionalità e di democrazia, dopo un periodo di commissariamento durato oltre un anno.</w:t>
      </w:r>
    </w:p>
    <w:p>
      <w:pPr>
        <w:pStyle w:val="Normal"/>
        <w:jc w:val="both"/>
        <w:rPr/>
      </w:pPr>
      <w:r>
        <w:rPr>
          <w:sz w:val="22"/>
          <w:szCs w:val="22"/>
        </w:rPr>
        <w:t>Di quella esperienza commissariale ci rimangono ricordi dolorosi che hanno segnato l'intera vita associativa e che ci consegnano comunque una sezione di Messina gravata da una situazione debitoria certificata di 778 mila euro per debiti verso l'erario, verso l'INPS e gli altri istituti di previdenza, per non dire di multe e bollette non pagate per anni.</w:t>
      </w:r>
    </w:p>
    <w:p>
      <w:pPr>
        <w:pStyle w:val="Normal"/>
        <w:jc w:val="both"/>
        <w:rPr>
          <w:sz w:val="22"/>
          <w:szCs w:val="22"/>
        </w:rPr>
      </w:pPr>
      <w:r>
        <w:rPr>
          <w:sz w:val="22"/>
          <w:szCs w:val="22"/>
        </w:rPr>
        <w:t>Un debito del quale, gioco forza, dobbiamo e dovremo farci carico tutti, sebbene l'opera di risanamento, lunga e difficile, sia già iniziata, con l'aiuto delle altre sezioni siciliane, della Sede Nazionale e di un mutuo bancario di lungo termine, tutte risorse necessarie per far fronte all'ingente voragine.</w:t>
      </w:r>
    </w:p>
    <w:p>
      <w:pPr>
        <w:pStyle w:val="Normal"/>
        <w:jc w:val="both"/>
        <w:rPr/>
      </w:pPr>
      <w:r>
        <w:rPr>
          <w:sz w:val="22"/>
          <w:szCs w:val="22"/>
        </w:rPr>
        <w:t xml:space="preserve">Una situazione che deve essere tuttavia di ammonimento per tutti! Presidenti e Consigli regionali perché sia realmente esercitata quella funzione di controllo prevista dallo statuto e dai regolamenti, oltre che dal buon senso. </w:t>
      </w:r>
    </w:p>
    <w:p>
      <w:pPr>
        <w:pStyle w:val="Normal"/>
        <w:jc w:val="both"/>
        <w:rPr>
          <w:sz w:val="22"/>
          <w:szCs w:val="22"/>
        </w:rPr>
      </w:pPr>
      <w:r>
        <w:rPr>
          <w:sz w:val="22"/>
          <w:szCs w:val="22"/>
        </w:rPr>
        <w:t>Sia dunque chiaro, una volta per tutte, che irregolarità e inadempienze non saranno mai più tollerate, da qualsiasi parte provengano, da chiunque vengano compiute.</w:t>
      </w:r>
    </w:p>
    <w:p>
      <w:pPr>
        <w:pStyle w:val="Normal"/>
        <w:jc w:val="both"/>
        <w:rPr/>
      </w:pPr>
      <w:r>
        <w:rPr>
          <w:sz w:val="22"/>
          <w:szCs w:val="22"/>
        </w:rPr>
        <w:t>Tra le attività di maggior rilievo che hanno segnato il nostro impegno nel 2017, senza volerne trascurare tante altre, dobbiamo menzionare le iniziative volte alla promozione della pratica sportiva che hanno impegnato ben 22 strutture territoriali e regionali, sostenute dalla Sede Nazionale con oltre centomila euro di contributi assegnati sulla base di bandi preventivamente emanati e secondo regole predefinite che hanno consentito l'applicazione di criteri omogenei, equilibrati e soprattutto uguali per tutti, senza cadere in quel vezzo odioso dei cosiddetti "figli e figliastri".</w:t>
      </w:r>
    </w:p>
    <w:p>
      <w:pPr>
        <w:pStyle w:val="Normal"/>
        <w:jc w:val="both"/>
        <w:rPr/>
      </w:pPr>
      <w:r>
        <w:rPr>
          <w:sz w:val="22"/>
          <w:szCs w:val="22"/>
        </w:rPr>
        <w:t>Si è dispiegato inoltre nell'anno trascorso il progetto di riorganizzazione del nostro Servizio Nazionale del Libro Parlato che ha finalmente portato su tutto il territorio, sezione per sezione le nostre opere registrate, arricchendo le attività sezionali di un servizio prezioso e particolarmente utile per i nostri utenti, nello spirito e secondo i dettami della legge 282/98 che garantisce le necessarie risorse finanziarie, riservandole indistintamente a tutti i ciechi e ipovedenti d'Italia.</w:t>
      </w:r>
    </w:p>
    <w:p>
      <w:pPr>
        <w:pStyle w:val="Normal"/>
        <w:jc w:val="both"/>
        <w:rPr>
          <w:sz w:val="22"/>
          <w:szCs w:val="22"/>
        </w:rPr>
      </w:pPr>
      <w:r>
        <w:rPr>
          <w:sz w:val="22"/>
          <w:szCs w:val="22"/>
        </w:rPr>
        <w:t>Sono state aggiunte al catalogo oltre mille nuovi libri di cui ben 735 opere di primo livello, nonostante uno studio di registrazione in meno, per via della crescita di SlashRadio che ne ha richiesto l'uso praticamente a tempo pieno. Con la nuova sede della Radio, di prossima inaugurazione, la situazione dovrebbe risolversi, restituendo al servizio del Libro Parlato una ulteriore operatività e capacità produttiva.</w:t>
      </w:r>
    </w:p>
    <w:p>
      <w:pPr>
        <w:pStyle w:val="Normal"/>
        <w:jc w:val="both"/>
        <w:rPr>
          <w:sz w:val="22"/>
          <w:szCs w:val="22"/>
        </w:rPr>
      </w:pPr>
      <w:r>
        <w:rPr>
          <w:sz w:val="22"/>
          <w:szCs w:val="22"/>
        </w:rPr>
        <w:t>Nel 2017 sono stati effettuati ben 138.554 download dal sito lp on line di cui oltre quarantamila direttamente dalle nostre Sezioni, confermando la bontà di una scelta che ha portato il servizio di lettura proprio nel cuore delle nostre strutture territoriali.</w:t>
      </w:r>
    </w:p>
    <w:p>
      <w:pPr>
        <w:pStyle w:val="Normal"/>
        <w:jc w:val="both"/>
        <w:rPr>
          <w:sz w:val="22"/>
          <w:szCs w:val="22"/>
        </w:rPr>
      </w:pPr>
      <w:r>
        <w:rPr>
          <w:sz w:val="22"/>
          <w:szCs w:val="22"/>
        </w:rPr>
        <w:t>In questo ambito e non solo, ha svolto un ruolo speciale di supporto anche la nostra SlashRadio, un moderno strumento di contatto con gli utenti che trovano con essa nuovi spunti e più puntuali risposte sia sul terreno dell'informazione generalista, sia su quello più specifico riguardante le nostre attività associative e le opportunità a disposizione dei ciechi e degli ipovedenti in Italia.</w:t>
      </w:r>
    </w:p>
    <w:p>
      <w:pPr>
        <w:pStyle w:val="Normal"/>
        <w:jc w:val="both"/>
        <w:rPr/>
      </w:pPr>
      <w:r>
        <w:rPr>
          <w:sz w:val="22"/>
          <w:szCs w:val="22"/>
        </w:rPr>
        <w:t>Abbiamo avuto quasi quattordicimila ascoltatori unici nel corso dell'anno, anche grazie alla pagina Facebook che conta circa seimila followers. Lo staff tecnico si va consolidando e la ricaduta di interesse sui nostri ascoltatori è in continua ascesa grazie anche alla qualità delle presenze di ospiti e in generale dei programmi proposti.</w:t>
      </w:r>
    </w:p>
    <w:p>
      <w:pPr>
        <w:pStyle w:val="Normal"/>
        <w:jc w:val="both"/>
        <w:rPr>
          <w:sz w:val="22"/>
          <w:szCs w:val="22"/>
        </w:rPr>
      </w:pPr>
      <w:r>
        <w:rPr>
          <w:sz w:val="22"/>
          <w:szCs w:val="22"/>
        </w:rPr>
        <w:t>L'offerta di servizi del Libro Parlato da parte di tutte le sezioni territoriali, così come il potenziamento della nostra radio con una sua propria sede e una apposita redazione tecnica e giornalistica che verranno presto inaugurate, rappresentano un esempio di quel modo nuovo di operare, più attento a valorizzare il territorio e a impiegare le risorse disponibili in maniera più utile, efficace e razionale.</w:t>
      </w:r>
    </w:p>
    <w:p>
      <w:pPr>
        <w:pStyle w:val="Normal"/>
        <w:jc w:val="both"/>
        <w:rPr/>
      </w:pPr>
      <w:r>
        <w:rPr>
          <w:sz w:val="22"/>
          <w:szCs w:val="22"/>
        </w:rPr>
        <w:t>Abbiamo proseguito con gli interventi di sostegno in favore delle sezioni e delle sedi regionali basati sulla gestione e sulla distribuzione di risorse mediante il cosiddetto Fondo di Solidarietà che nel 2017 ha erogato circa un milione di euro a ben 45 nostre sezioni territoriali e 16 sedi regionali sul territorio.</w:t>
      </w:r>
    </w:p>
    <w:p>
      <w:pPr>
        <w:pStyle w:val="Normal"/>
        <w:jc w:val="both"/>
        <w:rPr/>
      </w:pPr>
      <w:r>
        <w:rPr>
          <w:sz w:val="22"/>
          <w:szCs w:val="22"/>
        </w:rPr>
        <w:t>Stiamo cercando progressivamente di introdurre nella gestione del Fondo elementi di innovazione tendenti a valorizzare sia il ruolo di servizio delle Sezioni, sia la funzione aggregante esercitata dalle sedi regionali o da sezioni associate, in modo da incentivare quel processo di concentrazione delle risorse per un loro impiego più efficace, nonché il ruolo di servizio che le nostre sedi sono chiamate a svolgere in misura sempre crescente.</w:t>
      </w:r>
    </w:p>
    <w:p>
      <w:pPr>
        <w:pStyle w:val="Normal"/>
        <w:jc w:val="both"/>
        <w:rPr/>
      </w:pPr>
      <w:r>
        <w:rPr>
          <w:sz w:val="22"/>
          <w:szCs w:val="22"/>
        </w:rPr>
        <w:t>In questo ambito non sono ancora state colte, purtroppo, tutte le opportunità offerte dal nuovo Statuto sociale volte a favorire superiori forme di aggregazione da parte delle sezioni, tali da consentire una gestione migliore delle risorse e una semplificazione degli adempimenti amministrativi specifici di ogni singola sezione. Sarà nostra cura favorire lo sviluppo di iniziative concrete in tal senso, per compiere e completare quella riorganizzazione strutturale della quale la nostra Unione non può più fare a meno, al fine di ridurre i nostri interventi cosiddetti a pioggia che aiutano certo le strutture territoriali, ma finiscono spesso per esaurirsi in se stessi, senza costituire quell'auspicabile atto di consolidamento di buone prassi operative e amministrative che si ritengono ormai indifferibili.</w:t>
      </w:r>
    </w:p>
    <w:p>
      <w:pPr>
        <w:pStyle w:val="Normal"/>
        <w:jc w:val="both"/>
        <w:rPr>
          <w:sz w:val="22"/>
          <w:szCs w:val="22"/>
        </w:rPr>
      </w:pPr>
      <w:r>
        <w:rPr>
          <w:sz w:val="22"/>
          <w:szCs w:val="22"/>
        </w:rPr>
        <w:t>Analogo rilievo possiamo fare circa le attività patrimoniali che vanno sempre più intensificandosi, anche in conseguenza di una maggior chiarezza di intenti e di orientamenti che è stata portata dal nuovo Statuto del 2015 e dai conseguenti regolamenti generale e amministrativo-contabile.</w:t>
      </w:r>
    </w:p>
    <w:p>
      <w:pPr>
        <w:pStyle w:val="Normal"/>
        <w:jc w:val="both"/>
        <w:rPr/>
      </w:pPr>
      <w:r>
        <w:rPr>
          <w:sz w:val="22"/>
          <w:szCs w:val="22"/>
        </w:rPr>
        <w:t>Nel 2017 abbiamo effettuato ben 42 interventi di carattere patrimoniale incentrati sulla manutenzione straordinaria degli immobili affidati alla gestione delle nostre strutture territoriali, per un valore finanziario di oltre 180 mila euro.</w:t>
      </w:r>
    </w:p>
    <w:p>
      <w:pPr>
        <w:pStyle w:val="Normal"/>
        <w:jc w:val="both"/>
        <w:rPr/>
      </w:pPr>
      <w:r>
        <w:rPr>
          <w:sz w:val="22"/>
          <w:szCs w:val="22"/>
        </w:rPr>
        <w:t>Su questo terreno, tuttavia, sono ancora molti i passi da compiere, a partire dal completamento e aggiornamento dell'anagrafe patrimoniale, per giungere alla costituzione di un ufficio tecnico adeguato e dedicato, dotato delle competenze necessarie alla gestione, per arrivare, infine, al più presto, alla costituzione di una vera e propria Fondazione "Unione Italiana Ciechi e Ipovedenti" alla quale conferire l'onere di amministrare e gestire il patrimonio associativo, in piena intesa con le sezioni e le sedi regionali, per evitare che esso continui a essere rappresentato nei bilanci annuali della nostra Associazione, con il rischio di distorcerne la fotografia della realtà riassuntiva della consistenza delle risorse.</w:t>
      </w:r>
    </w:p>
    <w:p>
      <w:pPr>
        <w:pStyle w:val="Normal"/>
        <w:jc w:val="both"/>
        <w:rPr/>
      </w:pPr>
      <w:r>
        <w:rPr>
          <w:sz w:val="22"/>
          <w:szCs w:val="22"/>
        </w:rPr>
        <w:t>Sono state comunque effettuate alcune nuove e importanti acquisizioni patrimoniali sia relativamente alla sede nazionale sia riguardanti sezioni territoriali, attraverso operazioni di acquisto e anche donazioni delle quali la nostra Unione rimane felicemente destinataria.</w:t>
      </w:r>
    </w:p>
    <w:p>
      <w:pPr>
        <w:pStyle w:val="Normal"/>
        <w:jc w:val="both"/>
        <w:rPr>
          <w:sz w:val="22"/>
          <w:szCs w:val="22"/>
        </w:rPr>
      </w:pPr>
      <w:r>
        <w:rPr>
          <w:sz w:val="22"/>
          <w:szCs w:val="22"/>
        </w:rPr>
        <w:t>In seguito alla deliberazione del Consiglio Nazionale del 30 aprile del 2017 che autorizza la Presidenza a esplorare ogni possibile via di gestione della Casa per ferie di Tirrenia, anche mediante la cessione totale o parziale dell'attività, a partire dagli attuali affittuari considerati interlocutori credibili e affidabili, abbiamo sviluppato una lunga e complessa trattativa che dovrebbe portare a una soluzione in armonia con il mandato consiliare, già ribadita e ulteriormente confermata con deliberazione della Direzione Nazionale del novembre scorso.</w:t>
      </w:r>
    </w:p>
    <w:p>
      <w:pPr>
        <w:pStyle w:val="Normal"/>
        <w:jc w:val="both"/>
        <w:rPr/>
      </w:pPr>
      <w:r>
        <w:rPr>
          <w:sz w:val="22"/>
          <w:szCs w:val="22"/>
        </w:rPr>
        <w:t>Mediante tale soluzione, oggi sottoposta a verifica da parte di tutte le nostre strutture sezionali e regionali, si dovrebbe giungere a una alienazione dell'immobile che si compirebbe attraverso un processo lungo venticinque anni, per un valore di circa 2.700.000 euro che l'acquirente, attuale affittuario, verserebbe per circa due terzi in rate annuali e per un terzo mediante esecuzione di lavori di manutenzione ordinaria e straordinaria, necessari fin dallo scorso anno per assicurare lo svolgimento regolare dell'attività alberghiera e ricettiva.</w:t>
      </w:r>
    </w:p>
    <w:p>
      <w:pPr>
        <w:pStyle w:val="Normal"/>
        <w:jc w:val="both"/>
        <w:rPr/>
      </w:pPr>
      <w:r>
        <w:rPr>
          <w:sz w:val="22"/>
          <w:szCs w:val="22"/>
        </w:rPr>
        <w:t>Tra le numerose clausole di tutela previste dal contratto, ricordiamo l'impossibilità perenne di modificare la destinazione attuale della struttura di Tirrenia quale "casa per ferie per ciechi e ipovedenti", nonché l'obbligo di acquisire preventiva autorizzazione della Direzione Nazionale dell'Unione per qualsiasi eventuale ulteriore cessione o affittanza che dovesse realizzarsi dopo i venticinque anni.</w:t>
      </w:r>
    </w:p>
    <w:p>
      <w:pPr>
        <w:pStyle w:val="Normal"/>
        <w:jc w:val="both"/>
        <w:rPr/>
      </w:pPr>
      <w:r>
        <w:rPr>
          <w:sz w:val="22"/>
          <w:szCs w:val="22"/>
        </w:rPr>
        <w:t>La mancata osservanza di tali clausole comporterebbe il pagamento di una penale di sei milioni di euro in favore dell'Unione, costituendo dunque ampia garanzia contro eventuali, benché non ipotizzabili violazioni.</w:t>
      </w:r>
    </w:p>
    <w:p>
      <w:pPr>
        <w:pStyle w:val="Normal"/>
        <w:jc w:val="both"/>
        <w:rPr/>
      </w:pPr>
      <w:r>
        <w:rPr>
          <w:sz w:val="22"/>
          <w:szCs w:val="22"/>
        </w:rPr>
        <w:t>È stata inoltre prevista la costituzione di una specifica Associazione di promozione alla quale partecipano l'Unione, l'attuale affittuario e i clienti/fruitori, con il compito di fornire elementi di indirizzo sull'attività della struttura e di esprimere pareri e orientamenti su tutte le eventuali misure di ristrutturazione e rimodulazione funzionale della Casa.</w:t>
      </w:r>
    </w:p>
    <w:p>
      <w:pPr>
        <w:pStyle w:val="Normal"/>
        <w:jc w:val="both"/>
        <w:rPr>
          <w:sz w:val="22"/>
          <w:szCs w:val="22"/>
        </w:rPr>
      </w:pPr>
      <w:r>
        <w:rPr>
          <w:sz w:val="22"/>
          <w:szCs w:val="22"/>
        </w:rPr>
        <w:t>Nell'anno 2017 sono iniziate le operazioni amministrativo-contabili che porteranno a un aggiornamento radicale nella tenuta della contabilità dell'Unione a tutti i livelli, sia nel rispetto delle nuove normative in materia, sia per offrire uno strumento più agile e semplice di gestione dei nostri conti.</w:t>
      </w:r>
    </w:p>
    <w:p>
      <w:pPr>
        <w:pStyle w:val="Normal"/>
        <w:jc w:val="both"/>
        <w:rPr>
          <w:sz w:val="22"/>
          <w:szCs w:val="22"/>
        </w:rPr>
      </w:pPr>
      <w:r>
        <w:rPr>
          <w:sz w:val="22"/>
          <w:szCs w:val="22"/>
        </w:rPr>
        <w:t>Come accade in ogni operazione di aggiornamento profondo di tecniche, metodiche, abitudini, il nuovo modello contabile ha suscitato sul territorio più di un momento di disorientamento, in parte dovuto a competenze non sempre in linea con le necessità, in parte a errori e ritardi della Sede Nazionale nel guidare e promuovere il processo di adeguamento.</w:t>
      </w:r>
    </w:p>
    <w:p>
      <w:pPr>
        <w:pStyle w:val="Normal"/>
        <w:jc w:val="both"/>
        <w:rPr/>
      </w:pPr>
      <w:r>
        <w:rPr>
          <w:sz w:val="22"/>
          <w:szCs w:val="22"/>
        </w:rPr>
        <w:t>Senza voler penalizzare o pressare nessuno, abbiamo cercato di correggere in corsa gli errori di impostazione e di metodo e abbiamo lasciato comunque alle sezioni e alle sedi regionali la facoltà di adottare il nuovo modello di tenuta dei conti a partire dal 2018 per chi fosse già pronto e in grado di disimpegnarsi senza troppe difficoltà, dal 2019 per tutte le nostre strutture sul territorio che invece ancora non si sentono a proprio agio dentro le nuove modalità operative.</w:t>
      </w:r>
    </w:p>
    <w:p>
      <w:pPr>
        <w:pStyle w:val="Normal"/>
        <w:jc w:val="both"/>
        <w:rPr/>
      </w:pPr>
      <w:r>
        <w:rPr>
          <w:sz w:val="22"/>
          <w:szCs w:val="22"/>
        </w:rPr>
        <w:t>Rimane di tutta evidenza che occorrerà comunque potenziare e adeguare il ruolo della Sede Nazionale quale elemento in grado di guidare questo processo di rinnovamento contabile epocale, chiedendo ancora una volta alle nostre strutture sul territorio pazienza, impegno e volontà, ma assicurando tramite i nostri esperti e responsabili nazionali, ogni ulteriore supporto tecnico capace di accompagnare il cambiamento in modo affidabile, offrendo certezze e fugando adeguatamente qualsiasi dubbio o semplice perplessità.</w:t>
      </w:r>
    </w:p>
    <w:p>
      <w:pPr>
        <w:pStyle w:val="Normal"/>
        <w:jc w:val="both"/>
        <w:rPr>
          <w:sz w:val="22"/>
          <w:szCs w:val="22"/>
        </w:rPr>
      </w:pPr>
      <w:r>
        <w:rPr>
          <w:sz w:val="22"/>
          <w:szCs w:val="22"/>
        </w:rPr>
        <w:t>La nostra struttura di fundraising e progettazione ha proseguito le proprie attività sia di promozione sia di formazione, procedendo anche a una sempre maggiore integrazione con le risorse umane e tecniche presenti anche in Irifor, in modo da dispiegare a pieno tutte le nostre capacità operative senza troppe e artificiose distinzioni di sigle ed etichette.</w:t>
      </w:r>
    </w:p>
    <w:p>
      <w:pPr>
        <w:pStyle w:val="Normal"/>
        <w:jc w:val="both"/>
        <w:rPr/>
      </w:pPr>
      <w:r>
        <w:rPr>
          <w:sz w:val="22"/>
          <w:szCs w:val="22"/>
        </w:rPr>
        <w:t>Tra marzo e giugno è stata intensificata la campagna del cinque per mille con una presenza in apposita sezione sul sito web e sulla pagina Facebook, oltre alla distribuzione di messaggi informativi tramite lettere, biglietti, sacchetti e piè di pagina in tutte le email in partenza dalla Sede Nazionale.</w:t>
      </w:r>
    </w:p>
    <w:p>
      <w:pPr>
        <w:pStyle w:val="Normal"/>
        <w:jc w:val="both"/>
        <w:rPr>
          <w:sz w:val="22"/>
          <w:szCs w:val="22"/>
        </w:rPr>
      </w:pPr>
      <w:r>
        <w:rPr>
          <w:sz w:val="22"/>
          <w:szCs w:val="22"/>
        </w:rPr>
        <w:t>Una citazione speciale merita l'iniziativa "runner in vista", camminata non competitiva di cinque chilometri svoltasi tra maggio e luglio in undici città italiane, ideata e promossa da Proxima Spa e Larry Smith Italia con il patrocinio del Coni e del Comitato Italiano Paralimpico.</w:t>
      </w:r>
    </w:p>
    <w:p>
      <w:pPr>
        <w:pStyle w:val="Normal"/>
        <w:jc w:val="both"/>
        <w:rPr>
          <w:sz w:val="22"/>
          <w:szCs w:val="22"/>
        </w:rPr>
      </w:pPr>
      <w:r>
        <w:rPr>
          <w:sz w:val="22"/>
          <w:szCs w:val="22"/>
        </w:rPr>
        <w:t>Le Sezioni hanno promosso l'evento su tutto il loro territorio mediante diversi canali informativi e hanno coinvolto in totale 64 volontari per la raccolta delle adesioni, e il supporto all'organizzazione di ciascuna delle undici tappe.</w:t>
      </w:r>
    </w:p>
    <w:p>
      <w:pPr>
        <w:pStyle w:val="Normal"/>
        <w:jc w:val="both"/>
        <w:rPr>
          <w:sz w:val="22"/>
          <w:szCs w:val="22"/>
        </w:rPr>
      </w:pPr>
      <w:r>
        <w:rPr>
          <w:sz w:val="22"/>
          <w:szCs w:val="22"/>
        </w:rPr>
        <w:t xml:space="preserve">Hanno partecipato all'evento 1.865 corridori vedenti e non vedenti, tutti accomunati dalla condizione e dall'emozione di correre "al buio". </w:t>
      </w:r>
    </w:p>
    <w:p>
      <w:pPr>
        <w:pStyle w:val="Normal"/>
        <w:jc w:val="both"/>
        <w:rPr/>
      </w:pPr>
      <w:r>
        <w:rPr>
          <w:rStyle w:val="InternetLink"/>
          <w:color w:val="000000"/>
          <w:sz w:val="22"/>
          <w:szCs w:val="22"/>
          <w:u w:val="none"/>
        </w:rPr>
        <w:t xml:space="preserve">Il progetto </w:t>
      </w:r>
      <w:r>
        <w:rPr>
          <w:sz w:val="22"/>
          <w:szCs w:val="22"/>
        </w:rPr>
        <w:t xml:space="preserve">supportato da vari importanti brand nazionali quali Santal, Cirio, Maitai e ha incontrato vasta eco sulla stampa e sugli altri media. Radio Deejay è stata partner dell'evento, assicurando tre passaggi informativi al giorno dell'apposito spot registrato grazie alla voce di Asia, la bambina ipovedente testimonial del progetto, la cui vita è stata raccontata in un cortometraggio presentato e proiettato nell'ambito della Biennale di Venezia. </w:t>
      </w:r>
    </w:p>
    <w:p>
      <w:pPr>
        <w:pStyle w:val="Normal"/>
        <w:jc w:val="both"/>
        <w:rPr>
          <w:sz w:val="22"/>
          <w:szCs w:val="22"/>
        </w:rPr>
      </w:pPr>
      <w:r>
        <w:rPr>
          <w:sz w:val="22"/>
          <w:szCs w:val="22"/>
        </w:rPr>
        <w:t>La nostra struttura di fundraising ha fornito supporto a varie altre iniziative tra le quali la lotteria Louis Braille e il Premio Braille, dove si è assicurata la sponsorizzazione di Second Sight, la società californiana specializzata negli impianti di retina artificiale.</w:t>
      </w:r>
    </w:p>
    <w:p>
      <w:pPr>
        <w:pStyle w:val="Normal"/>
        <w:jc w:val="both"/>
        <w:rPr/>
      </w:pPr>
      <w:r>
        <w:rPr>
          <w:sz w:val="22"/>
          <w:szCs w:val="22"/>
        </w:rPr>
        <w:t xml:space="preserve">Sono state sviluppate inoltre attività di progettazione con la partecipazione a sette diversi bandi nazionali tra i quali, in particolare, il progetto "Net.IN Campus" - NETwork Innovativi per interventi abilitativi per persone con disabilità visiva, finanziato dal Ministero del Lavoro e delle Politiche Sociali per un valore di oltre 365 mila euro. </w:t>
      </w:r>
    </w:p>
    <w:p>
      <w:pPr>
        <w:pStyle w:val="Normal"/>
        <w:jc w:val="both"/>
        <w:rPr>
          <w:sz w:val="22"/>
          <w:szCs w:val="22"/>
        </w:rPr>
      </w:pPr>
      <w:r>
        <w:rPr>
          <w:sz w:val="22"/>
          <w:szCs w:val="22"/>
        </w:rPr>
        <w:t>Il progetto supporterà i campi estivi riabilitativi dell'Irifor che coinvolgono oltre cinquecento utenti in tutta Italia e verrà svolto in partnership con lo stesso Irifor, Università di Siena, Consiglio Nazionale dell'Ordine degli Psicologi, Ares, Federazione delle Istituzioni Pro Ciechi e Fispic.</w:t>
      </w:r>
    </w:p>
    <w:p>
      <w:pPr>
        <w:pStyle w:val="Normal"/>
        <w:jc w:val="both"/>
        <w:rPr>
          <w:sz w:val="22"/>
          <w:szCs w:val="22"/>
        </w:rPr>
      </w:pPr>
      <w:r>
        <w:rPr>
          <w:sz w:val="22"/>
          <w:szCs w:val="22"/>
        </w:rPr>
        <w:t>A proposito di partnership con Irifor, molteplici sono le attività svolte in totale sinergia, tra le quali ci piace menzionare i due soggiorni di giugno e settembre dedicati alle persone anziane e i due soggiorni estivo e invernale destinati alle persone sordocieche, tutti condotti e conclusi con molta soddisfazione degli organizzatori e soprattutto dei partecipanti.</w:t>
      </w:r>
    </w:p>
    <w:p>
      <w:pPr>
        <w:pStyle w:val="Normal"/>
        <w:jc w:val="both"/>
        <w:rPr>
          <w:sz w:val="22"/>
          <w:szCs w:val="22"/>
        </w:rPr>
      </w:pPr>
      <w:r>
        <w:rPr>
          <w:sz w:val="22"/>
          <w:szCs w:val="22"/>
        </w:rPr>
        <w:t>Un notevole impegno è stato profuso per dare assetti più moderni alle nostre attività di comunicazione e di presenza all'interno dei processi decisionali della Politica sia in ambito nazionale che territoriale.</w:t>
      </w:r>
    </w:p>
    <w:p>
      <w:pPr>
        <w:pStyle w:val="Normal"/>
        <w:jc w:val="both"/>
        <w:rPr/>
      </w:pPr>
      <w:r>
        <w:rPr>
          <w:sz w:val="22"/>
          <w:szCs w:val="22"/>
        </w:rPr>
        <w:t>Abbiamo proceduto a una prima riorganizzazione della nostra stampa associativa e degli strumenti di supporto necessari a renderla sempre più efficiente e puntuale nella sua opera quotidiana di informazione sia verso i nostri soci e utenti, sia verso il più vasto mondo esterno.</w:t>
      </w:r>
    </w:p>
    <w:p>
      <w:pPr>
        <w:pStyle w:val="Normal"/>
        <w:jc w:val="both"/>
        <w:rPr/>
      </w:pPr>
      <w:r>
        <w:rPr>
          <w:sz w:val="22"/>
          <w:szCs w:val="22"/>
        </w:rPr>
        <w:t>Dal lavoro dei nostri dirigenti e dell'Agenzia di supporto all'informazione e alla comunicazione sono derivate già buone ricadute sui media nazionali e locali, nonché una regolare rassegna stampa settimanale su quanto scrivono di noi, che abbiamo cominciato a mettere a disposizione di tutti i nostri dirigenti, ipotizzandone una presenza regolare anche sul nostro sito web.</w:t>
      </w:r>
    </w:p>
    <w:p>
      <w:pPr>
        <w:pStyle w:val="Normal"/>
        <w:jc w:val="both"/>
        <w:rPr>
          <w:sz w:val="22"/>
          <w:szCs w:val="22"/>
        </w:rPr>
      </w:pPr>
      <w:r>
        <w:rPr>
          <w:sz w:val="22"/>
          <w:szCs w:val="22"/>
        </w:rPr>
        <w:t>Proprio il sito web necessita ancora di un profondo lavoro di revisione, ma abbiamo proceduto intanto all'adozione di un nuovo logo e di un nuovo stile associativo maggiormente attento all'immagine e alle modalità di comunicazione, mediante un concorso di idee che ha visto la partecipazione di 94 proposte, valutate e giudicate da una commissione esaminatrice composta da esperti illustratori grafici e da persone di elevata competenza e conoscenza del nostro ambiente e della nostra missione associativa.</w:t>
      </w:r>
    </w:p>
    <w:p>
      <w:pPr>
        <w:pStyle w:val="Normal"/>
        <w:jc w:val="both"/>
        <w:rPr>
          <w:sz w:val="22"/>
          <w:szCs w:val="22"/>
        </w:rPr>
      </w:pPr>
      <w:r>
        <w:rPr>
          <w:sz w:val="22"/>
          <w:szCs w:val="22"/>
        </w:rPr>
        <w:t>Nel contempo abbiamo individuato una Agenzia di supporto alle attività politiche che ha già dato ottima prova sia durante l'iter dell'ultima legge di Bilancio, sia in prossimità delle elezioni politiche generali del 4 marzo, tanto nelle analisi pre elettorali, quanto nelle valutazioni e nelle informazioni relative al nuovo Parlamento emerso dalla tornata elettorale.</w:t>
      </w:r>
    </w:p>
    <w:p>
      <w:pPr>
        <w:pStyle w:val="Normal"/>
        <w:jc w:val="both"/>
        <w:rPr>
          <w:sz w:val="22"/>
          <w:szCs w:val="22"/>
        </w:rPr>
      </w:pPr>
      <w:r>
        <w:rPr>
          <w:sz w:val="22"/>
          <w:szCs w:val="22"/>
        </w:rPr>
        <w:t>L'Agenzia FB, con la quale abbiamo prolungato il contratto di collaborazione, alla luce dei buoni risultati conseguiti, sulla base del mandato ricevuto nel Consiglio Nazionale del novembre scorso, ha anche varato un primo momento formativo indirizzato ai nostri dirigenti regionali per il 26 e 27 aprile, allo scopo di acquisire conoscenza circa l'iter di formazione delle decisioni politiche e amministrative in ambito territoriale e regionale, con l'auspicio di poter maggiormente influenzare le scelte dei decisori politici in favore dei ciechi e degli ipovedenti regione per regione.</w:t>
      </w:r>
    </w:p>
    <w:p>
      <w:pPr>
        <w:pStyle w:val="Normal"/>
        <w:jc w:val="both"/>
        <w:rPr/>
      </w:pPr>
      <w:r>
        <w:rPr>
          <w:sz w:val="22"/>
          <w:szCs w:val="22"/>
        </w:rPr>
        <w:t>Nell'anno appena trascorso, inoltre, abbiamo varato l'Istituto Nazionale di Valutazione degli Ausili e delle Tecnologie, in ossequio a un ben preciso mandato congressuale e siamo riusciti a far iscrivere un contributo straordinario di trecentomila euro nell'ultima legge di Bilancio per offrire un primo, fondamentale supporto alla nascita e alle attività che avranno primariamente una funzione di tutela dei "consumatori non vedenti e ipovedenti", oltre che un ruolo di informazione e di documentazione sui servizi e sui dispositivi tecnici e tecnologici dedicati.</w:t>
      </w:r>
    </w:p>
    <w:p>
      <w:pPr>
        <w:pStyle w:val="Normal"/>
        <w:jc w:val="both"/>
        <w:rPr/>
      </w:pPr>
      <w:r>
        <w:rPr>
          <w:sz w:val="22"/>
          <w:szCs w:val="22"/>
        </w:rPr>
        <w:t>Nel prossimo futuro, il "bollino di qualità" rilasciato da INVAT relativamente a ogni servizio, ritrovato tecnico e dispositivo tecnologico destinato ai ciechi e agli ipovedenti costituirà un elemento di garanzia e di certezza per le persone, per le aziende e per le istituzioni che impiegano quotidianamente risorse finanziarie per garantirsi prestazioni e soluzioni che, purtroppo, non sempre corrispondono a quanto viene promesso in sede di presentazione commerciale.</w:t>
      </w:r>
    </w:p>
    <w:p>
      <w:pPr>
        <w:pStyle w:val="Normal"/>
        <w:jc w:val="both"/>
        <w:rPr>
          <w:sz w:val="22"/>
          <w:szCs w:val="22"/>
        </w:rPr>
      </w:pPr>
      <w:r>
        <w:rPr>
          <w:sz w:val="22"/>
          <w:szCs w:val="22"/>
        </w:rPr>
        <w:t>L'accessibilità ai siti web e ai documenti digitali, la dislocazione di percorsi dedicati di autonomia e mobilità, lo sviluppo di servizi di accompagnamento e di assistenza, la diffusione di dispositivi ad alto contenuto tecnologico, tra gli altri, troveranno d'ora innanzi in INVAT uno strumento di verifica, di accertamento e di certificazione di usabilità e qualità che diverrà una vera e propria modalità di tutela informativa per i consumatori.</w:t>
      </w:r>
    </w:p>
    <w:p>
      <w:pPr>
        <w:pStyle w:val="Normal"/>
        <w:jc w:val="both"/>
        <w:rPr>
          <w:sz w:val="22"/>
          <w:szCs w:val="22"/>
        </w:rPr>
      </w:pPr>
      <w:r>
        <w:rPr>
          <w:sz w:val="22"/>
          <w:szCs w:val="22"/>
        </w:rPr>
        <w:t>Abbiamo anche portato a definitivo chiarimento il rapporto che incatenava l'Unione al cosiddetto INMACI e tramite esso alla disseminazione, talvolta addirittura scriteriata, di percorsi tattiloplantari del tipo LVE, finalmente ribadendo in modo inequivocabile che non sono le royalties o le prebende varie legate all'installazione l'elemento di impulso e di promozione che può interessare e motivare la nostra Associazione, quanto piuttosto l'effettiva utilità, validità ed efficacia delle installazioni stesse a rappresentare l'unica ragione di effettivo impegno da parte nostra.</w:t>
      </w:r>
    </w:p>
    <w:p>
      <w:pPr>
        <w:pStyle w:val="Normal"/>
        <w:jc w:val="both"/>
        <w:rPr>
          <w:sz w:val="22"/>
          <w:szCs w:val="22"/>
        </w:rPr>
      </w:pPr>
      <w:r>
        <w:rPr>
          <w:sz w:val="22"/>
          <w:szCs w:val="22"/>
        </w:rPr>
        <w:t>Così saremo ben lieti, d'ora innanzi, di sostenere quelle soluzioni che davvero offrono nuove opportunità di autonomia personale e libera mobilità ai ciechi e agli ipovedenti, purché esse risultino davvero utili, efficaci ed economicamente sostenibili, senza che il ruolo dell'Unione debba essere compensato con royalties e percentuali varie, come purtroppo la convenzione che abbiamo profondamente modificato ci obbligava a fare.</w:t>
      </w:r>
    </w:p>
    <w:p>
      <w:pPr>
        <w:pStyle w:val="Normal"/>
        <w:jc w:val="both"/>
        <w:rPr>
          <w:sz w:val="22"/>
          <w:szCs w:val="22"/>
        </w:rPr>
      </w:pPr>
      <w:r>
        <w:rPr>
          <w:sz w:val="22"/>
          <w:szCs w:val="22"/>
        </w:rPr>
        <w:t>In questa specifica azione abbiamo incontrato difficoltà e opposizioni di non poco conto, a volte giunte perfino a trasformarsi in minacce vere e proprie di richieste di risarcimento di ipotetici danni, indirizzate sia nei confronti dell'Unione, sia addirittura personalmente verso il suo presidente nazionale.</w:t>
      </w:r>
    </w:p>
    <w:p>
      <w:pPr>
        <w:pStyle w:val="Normal"/>
        <w:jc w:val="both"/>
        <w:rPr>
          <w:sz w:val="22"/>
          <w:szCs w:val="22"/>
        </w:rPr>
      </w:pPr>
      <w:r>
        <w:rPr>
          <w:sz w:val="22"/>
          <w:szCs w:val="22"/>
        </w:rPr>
        <w:t>Abbiamo ancora consolidato un rapporto di collaborazione con l'Associazione Italiana Editori, tramite la Fondazione Lia della quale il presidente nazionale dell'Unione è recentissimamente divenuto presidente, con l'intento di proseguire in quel progetto di largo respiro e di lunga durata capace di assicurare sempre più ai ciechi e agli ipovedenti l'esercizio del diritto alla lettura dei libri digitali pubblicati i quali dovranno dunque corrispondere ai requisiti di accessibilità, fruibilità e navigabilità richiesti per una lettura indipendente, completa e immediata, già all'atto dell'uscita in edicola e in libreria.</w:t>
      </w:r>
    </w:p>
    <w:p>
      <w:pPr>
        <w:pStyle w:val="Normal"/>
        <w:jc w:val="both"/>
        <w:rPr/>
      </w:pPr>
      <w:r>
        <w:rPr>
          <w:sz w:val="22"/>
          <w:szCs w:val="22"/>
        </w:rPr>
        <w:t>Una ragione di doloroso disappunto per l'Unione risiede, purtroppo, nei rapporti con la Sezione Italiana dell'Agenzia Internazionale per la Prevenzione della Cecità (IAPB) che permangono sostanzialmente inesistenti almeno a livello di Direzione Nazionale, mentre, per fortuna, l'attività congiunta sul territorio prosegue in modo sufficientemente regolare.</w:t>
      </w:r>
    </w:p>
    <w:p>
      <w:pPr>
        <w:pStyle w:val="Normal"/>
        <w:jc w:val="both"/>
        <w:rPr>
          <w:sz w:val="22"/>
          <w:szCs w:val="22"/>
        </w:rPr>
      </w:pPr>
      <w:r>
        <w:rPr>
          <w:sz w:val="22"/>
          <w:szCs w:val="22"/>
        </w:rPr>
        <w:t>Abbiamo compiuto ogni sforzo e numerosi tentativi per giungere a una composizione del contrasto che si è ingenerato dopo il cambio di statuto effettuato a fine 2015 dalla IAPB in modo unilaterale e senza consultare l'Unione, tanto che tale azione è ancora oggetto di contenzioso dinanzi al tribunale civile di Roma.</w:t>
      </w:r>
    </w:p>
    <w:p>
      <w:pPr>
        <w:pStyle w:val="Normal"/>
        <w:jc w:val="both"/>
        <w:rPr>
          <w:sz w:val="22"/>
          <w:szCs w:val="22"/>
        </w:rPr>
      </w:pPr>
      <w:r>
        <w:rPr>
          <w:sz w:val="22"/>
          <w:szCs w:val="22"/>
        </w:rPr>
        <w:t>Da quel cambio di statuto, l'Unione è stata posta istituzionalmente in minoranza in seno al supremo organo dirigente, pur essendo costituita la IAPB da soli due componenti con pari diritti e dignità: la SOI e l'Unione stessa.</w:t>
      </w:r>
    </w:p>
    <w:p>
      <w:pPr>
        <w:pStyle w:val="Normal"/>
        <w:jc w:val="both"/>
        <w:rPr>
          <w:sz w:val="22"/>
          <w:szCs w:val="22"/>
        </w:rPr>
      </w:pPr>
      <w:r>
        <w:rPr>
          <w:sz w:val="22"/>
          <w:szCs w:val="22"/>
        </w:rPr>
        <w:t>I nostri amici e partner medici oculisti dovrebbero e dovranno convincersi della inaccettabilità e dell'assurdità di questa norma statutaria discriminatoria verso l'Unione in quanto socio di IAPB con pari diritti e dovrebbero anche comprendere l'opportunità e l'alto valore morale e civile che riveste una presidenza IAPB attribuita a un rappresentante dell'Unione anziché a un oculista professionista della SOI. Un tema e una posizione che riusciremo a chiarire e definire, prima o poi, sulla base delle semplici norme di buon senso e delle superiori ragioni di convenienza reciproca.</w:t>
      </w:r>
    </w:p>
    <w:p>
      <w:pPr>
        <w:pStyle w:val="Normal"/>
        <w:jc w:val="both"/>
        <w:rPr/>
      </w:pPr>
      <w:r>
        <w:rPr>
          <w:sz w:val="22"/>
          <w:szCs w:val="22"/>
        </w:rPr>
        <w:t>È proseguita l'attività internazionale dell'Unione tramite il proprio ufficio per le relazioni internazionali e l'azione di molti nostri dirigenti nazionali e territoriali.</w:t>
      </w:r>
    </w:p>
    <w:p>
      <w:pPr>
        <w:pStyle w:val="Normal"/>
        <w:jc w:val="both"/>
        <w:rPr/>
      </w:pPr>
      <w:r>
        <w:rPr>
          <w:sz w:val="22"/>
          <w:szCs w:val="22"/>
        </w:rPr>
        <w:t>Oltre alla presenza sempre apprezzata in seno all'EBU, culminata sia con una riunione del direttivo a Roma, sia con la definitiva conferma dell'affidamento all'Italia dell'organizzazione della prossima assemblea generale del 2019, abbiamo sviluppato rapporti bilaterali con associazioni europee sorelle, intensificato la partecipazione ad attività molto significative in seno alle organizzazioni europee per la promozione del Cane Guida e per la tutela dei diritti delle persone colpite da sordocecità, offerto contributi di mutua solidarietà internazionale, partecipato a numerosi progetti nelle più svariate aree di attività quali il lavoro, i giovani, l'ipovisione, la mobilità autonoma, l'istruzione, le nuove tecnologie, ecc., fornito supporto nel percorso di esame e approvazione dell'European Accessibility Act da parte del Parlamento Europeo e della ratifica del trattato di Marrakech sul libero scambio internazionale delle opere librarie; senza dimenticare la nostra significativa presenza nel viaggio studio realizzato su invito di Microsoft nella propria sede di Seattle, dedicato all'uso e allo sviluppo delle tecnologie per la disabilità, oltre agli appuntamenti già indicati nella sezione "Eventi".</w:t>
      </w:r>
    </w:p>
    <w:p>
      <w:pPr>
        <w:pStyle w:val="Normal"/>
        <w:jc w:val="both"/>
        <w:rPr>
          <w:sz w:val="22"/>
          <w:szCs w:val="22"/>
        </w:rPr>
      </w:pPr>
      <w:r>
        <w:rPr>
          <w:sz w:val="22"/>
          <w:szCs w:val="22"/>
        </w:rPr>
        <w:t>Nell'anno trascorso, abbiamo ancora svolto un ruolo positivo e propositivo tra le Associazioni della disabilità e gli organismi preposti al Servizio Civile Nazionale, alle tematiche relative al Terzo Settore, proprio a partire dal nostro ruolo in seno alla FAND e al Forum Italiano della Disabilità, del quale abbiamo mantenuto la presidenza nazionale, sia pure attraverso un percorso tormentato, in un rapporto di equilibrio tra le due federazioni delle associazioni della disabilità.</w:t>
      </w:r>
    </w:p>
    <w:p>
      <w:pPr>
        <w:pStyle w:val="Normal"/>
        <w:jc w:val="both"/>
        <w:rPr/>
      </w:pPr>
      <w:r>
        <w:rPr>
          <w:sz w:val="22"/>
          <w:szCs w:val="22"/>
        </w:rPr>
        <w:t>Abbiamo infatti sempre cercato di esercitare una funzione equilibratrice tra le associazioni e le federazioni del mondo della disabilità, evitando con ogni mezzo quelle contrapposizioni e quelle divaricazioni, troppo spesso fonte di lacerazione e inazione, soprattutto perché quasi mai determinate da ragioni di sostanza, ma piuttosto da una cultura becera della divisione e della distinzione a scapito dell'unità di azione e della forza delle iniziative comuni.</w:t>
      </w:r>
    </w:p>
    <w:p>
      <w:pPr>
        <w:pStyle w:val="Normal"/>
        <w:jc w:val="both"/>
        <w:rPr>
          <w:sz w:val="22"/>
          <w:szCs w:val="22"/>
        </w:rPr>
      </w:pPr>
      <w:r>
        <w:rPr>
          <w:sz w:val="22"/>
          <w:szCs w:val="22"/>
        </w:rPr>
        <w:t xml:space="preserve">Degno di menzione in questo contesto è anche l'Osservatorio Nazionale sulla condizione delle persone con Disabilità (OND), istituito con legge 18/2009 con la quale è stata ratificata la Convenzione ONU sui Diritti delle persone con disabilità (CRPD), finalmente ricostituito, che auspichiamo torni a essere operante al più presto. </w:t>
      </w:r>
    </w:p>
    <w:p>
      <w:pPr>
        <w:pStyle w:val="Normal"/>
        <w:jc w:val="both"/>
        <w:rPr>
          <w:sz w:val="22"/>
          <w:szCs w:val="22"/>
        </w:rPr>
      </w:pPr>
      <w:r>
        <w:rPr>
          <w:sz w:val="22"/>
          <w:szCs w:val="22"/>
        </w:rPr>
        <w:t>Occorre avere chiaro, tuttavia, che L'Osservatorio è un organismo privo di particolari poteri decisionali e si limita a svolgere, quando possibile, una mera funzione di supporto tecnico-scientifico di elaborazione delle politiche nazionali in materia di disabilità, mentre sarebbe necessario ben altro genere di interlocuzione politico-istituzionale per garantire coerenza, omogeneità e funzionalità di scelte da parte del Governo e del Parl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LE NORME</w:t>
      </w:r>
    </w:p>
    <w:p>
      <w:pPr>
        <w:pStyle w:val="Normal"/>
        <w:jc w:val="both"/>
        <w:rPr>
          <w:b/>
          <w:b/>
          <w:sz w:val="22"/>
          <w:szCs w:val="22"/>
        </w:rPr>
      </w:pPr>
      <w:r>
        <w:rPr>
          <w:b/>
          <w:sz w:val="22"/>
          <w:szCs w:val="22"/>
        </w:rPr>
      </w:r>
    </w:p>
    <w:p>
      <w:pPr>
        <w:pStyle w:val="Normal"/>
        <w:jc w:val="both"/>
        <w:rPr>
          <w:sz w:val="22"/>
          <w:szCs w:val="22"/>
        </w:rPr>
      </w:pPr>
      <w:r>
        <w:rPr>
          <w:sz w:val="22"/>
          <w:szCs w:val="22"/>
        </w:rPr>
        <w:t>La legge di Bilancio ha premiato oltre misura i nostri sforzi e il nostro impegno non solo come Unione, ma anche quale capofila e rappresentante di un ecosistema più complesso e articolato che rappresenta il mondo della disabilità visiva, capace di coinvolgere le istituzioni a noi collegate e perfino organizzazioni storicamente del tutto separate dalla nostra attività che anzi, in passato, finivano per esercitare un'azione negativa di discredito politico dagli effetti devastanti.</w:t>
      </w:r>
    </w:p>
    <w:p>
      <w:pPr>
        <w:pStyle w:val="Normal"/>
        <w:jc w:val="both"/>
        <w:rPr/>
      </w:pPr>
      <w:r>
        <w:rPr>
          <w:sz w:val="22"/>
          <w:szCs w:val="22"/>
        </w:rPr>
        <w:t>Abbiamo conseguito un incremento di tre milioni di euro dei contributi destinati ai Centri per l'ipovisione, 500 mila euro e del finanziamento della legge 379/93, Irifor Ierfop e altri, 2,5 milioni.</w:t>
      </w:r>
    </w:p>
    <w:p>
      <w:pPr>
        <w:pStyle w:val="Normal"/>
        <w:jc w:val="both"/>
        <w:rPr/>
      </w:pPr>
      <w:r>
        <w:rPr>
          <w:sz w:val="22"/>
          <w:szCs w:val="22"/>
        </w:rPr>
        <w:t>Quella legge, come è noto, coinvolge e interessa oltre a Irifor e Ierfop anche la Stamperia regionale Braille di Catania e l'Associazione Nazionale Privi di Vista con la scuola Cani Guida di Campagnano.</w:t>
      </w:r>
    </w:p>
    <w:p>
      <w:pPr>
        <w:pStyle w:val="Normal"/>
        <w:jc w:val="both"/>
        <w:rPr>
          <w:sz w:val="22"/>
          <w:szCs w:val="22"/>
        </w:rPr>
      </w:pPr>
      <w:r>
        <w:rPr>
          <w:sz w:val="22"/>
          <w:szCs w:val="22"/>
        </w:rPr>
        <w:t>Abbiamo inoltre ottenuto la conferma di tutti gli altri contributi per il 2018 relativamente all'Unione e alle istituzioni collegate quali Biblioteca di Monza, Federazione pro ciechi, museo Omero e Fondazione LIA, solo per ricordare le principali.</w:t>
      </w:r>
    </w:p>
    <w:p>
      <w:pPr>
        <w:pStyle w:val="Normal"/>
        <w:jc w:val="both"/>
        <w:rPr/>
      </w:pPr>
      <w:r>
        <w:rPr>
          <w:sz w:val="22"/>
          <w:szCs w:val="22"/>
        </w:rPr>
        <w:t>Abbiamo ancora ottenuto il finanziamento straordinario di due milioni e mezzo mancanti per il Centro di alta specializzazione destinato alle disabilità plurime, ora finalmente iscritto nel bilancio statale per il 2019, l'incremento di 250 mila euro per la sezione italiana dell'Agenzia Internazionale per la Prevenzione della Cecità, nonché un contributo straordinario di 300 mila euro per il nostro neo nato Istituto Nazionale di Valutazione degli Ausili e delle Tecnologie.</w:t>
      </w:r>
    </w:p>
    <w:p>
      <w:pPr>
        <w:pStyle w:val="Normal"/>
        <w:jc w:val="both"/>
        <w:rPr>
          <w:sz w:val="22"/>
          <w:szCs w:val="22"/>
        </w:rPr>
      </w:pPr>
      <w:r>
        <w:rPr>
          <w:sz w:val="22"/>
          <w:szCs w:val="22"/>
        </w:rPr>
        <w:t>Per la Biblioteca di Monza occorrerà ancora completare lo stanziamento 2019, previsto in misura insufficiente e comunque inferiore all'erogazione corrente e degli ultimi anni.</w:t>
      </w:r>
    </w:p>
    <w:p>
      <w:pPr>
        <w:pStyle w:val="Normal"/>
        <w:jc w:val="both"/>
        <w:rPr/>
      </w:pPr>
      <w:r>
        <w:rPr>
          <w:sz w:val="22"/>
          <w:szCs w:val="22"/>
        </w:rPr>
        <w:t>Un complesso di oltre sei milioni di euro di stanziamenti in più rispetto all'anno precedente che può ritenersi soddisfacente a conclusione di una fase politica esauritasi con le recenti elezioni del 4 marzo 2018 le quali ci consegnano un Parlamento dalla fisionomia profondamente diversa e dagli equilibri mutati e incerti.</w:t>
      </w:r>
    </w:p>
    <w:p>
      <w:pPr>
        <w:pStyle w:val="Normal"/>
        <w:jc w:val="both"/>
        <w:rPr>
          <w:sz w:val="22"/>
          <w:szCs w:val="22"/>
        </w:rPr>
      </w:pPr>
      <w:r>
        <w:rPr>
          <w:sz w:val="22"/>
          <w:szCs w:val="22"/>
        </w:rPr>
        <w:t>Altre norme di grandissimo rilievo hanno comunque segnato il 2017, prima fra tutte la riforma degli enti del terzo settore, sancita con il Decreto legislativo del 3 luglio 2017 n.117 il quale chiama anche la nostra Associazione ad adempimenti e adeguamenti piuttosto complessi che abbiamo iniziato ad attuare fin dal novembre scorso e per i quali proseguiremo il difficile cammino di aggiustamento nei prossimi mesi, secondo i tempi e le modalità che ci indicheranno i decreti attuativi di prevista emanazione.</w:t>
      </w:r>
    </w:p>
    <w:p>
      <w:pPr>
        <w:pStyle w:val="Normal"/>
        <w:jc w:val="both"/>
        <w:rPr>
          <w:sz w:val="22"/>
          <w:szCs w:val="22"/>
        </w:rPr>
      </w:pPr>
      <w:r>
        <w:rPr>
          <w:sz w:val="22"/>
          <w:szCs w:val="22"/>
        </w:rPr>
        <w:t>Rimane il cruccio per il mancato completamento della riforma della legge 113/85 e soprattutto per l'impossibilità della riforma delle norme relative ai nostri massofisioterapisti e della legge 138 del 2001, riguardante l'accertamento e la definizione del residuo visivo.</w:t>
      </w:r>
    </w:p>
    <w:p>
      <w:pPr>
        <w:pStyle w:val="Normal"/>
        <w:jc w:val="both"/>
        <w:rPr>
          <w:sz w:val="22"/>
          <w:szCs w:val="22"/>
        </w:rPr>
      </w:pPr>
      <w:r>
        <w:rPr>
          <w:sz w:val="22"/>
          <w:szCs w:val="22"/>
        </w:rPr>
        <w:t>Su quest'ultima, un nostro comitato tecnico composto da illustri esperti della materia, è già al lavoro da circa un anno per formulare una proposta adeguata, moderna e credibile che possa iniziare un proprio iter parlamentare con concrete possibilità di successo.</w:t>
      </w:r>
    </w:p>
    <w:p>
      <w:pPr>
        <w:pStyle w:val="Normal"/>
        <w:jc w:val="both"/>
        <w:rPr/>
      </w:pPr>
      <w:r>
        <w:rPr>
          <w:sz w:val="22"/>
          <w:szCs w:val="22"/>
        </w:rPr>
        <w:t>"Dopo di noi", "care giver" e "Buona scuola" sono leggi che richiederanno ancora una presenza vigile e un impegno forte da parte nostra perché possano finalmente arricchirsi di contenuti e di misure attuative adeguate a dare davvero senso concreto a queste norme, oggi di complessa applicazione nonostante tutto.</w:t>
      </w:r>
    </w:p>
    <w:p>
      <w:pPr>
        <w:pStyle w:val="Normal"/>
        <w:jc w:val="both"/>
        <w:rPr/>
      </w:pPr>
      <w:r>
        <w:rPr>
          <w:sz w:val="22"/>
          <w:szCs w:val="22"/>
        </w:rPr>
        <w:t>Circa la "Buona scuola", comunque, annotiamo la pubblicazione degli otto decreti legislativi del 13 aprile 2017, con i quali il Ministero dell'istruzione ha sancito finalmente alcuni principi di base tra i quali la centralità del diritto allo studio anche per gli alunni in situazione di disabilità, come i ciechi assoluti e gli ipovedenti gravi, anche a seguito di nostre reiterate e insistenti sollecitazioni.</w:t>
      </w:r>
    </w:p>
    <w:p>
      <w:pPr>
        <w:pStyle w:val="Normal"/>
        <w:jc w:val="both"/>
        <w:rPr>
          <w:sz w:val="22"/>
          <w:szCs w:val="22"/>
        </w:rPr>
      </w:pPr>
      <w:r>
        <w:rPr>
          <w:sz w:val="22"/>
          <w:szCs w:val="22"/>
        </w:rPr>
        <w:t>Da ricordare ancora, l'approvazione della legge sul Cinema che introduce misure volte a facilitare la fruizione accessibile dei film prodotti soprattutto grazie all'erogazione di risorse pubbliche e la formulazione del nuovo protocollo RAI che prevede nei prossimi tre anni la produzione di almeno l'85 percento dei programmi in modalità audiodescritta o sottotitolata, al netto della pubblicità, nonché il miglioramento dell'accessibilità delle applicazioni che consentono la fruizione di radio e tv tramite web e smartphone.</w:t>
      </w:r>
    </w:p>
    <w:p>
      <w:pPr>
        <w:pStyle w:val="Normal"/>
        <w:jc w:val="both"/>
        <w:rPr>
          <w:sz w:val="22"/>
          <w:szCs w:val="22"/>
        </w:rPr>
      </w:pPr>
      <w:r>
        <w:rPr>
          <w:sz w:val="22"/>
          <w:szCs w:val="22"/>
        </w:rPr>
        <w:t>Abbiamo infine posto le basi per la presentazione comune tra tutte le istituzioni del Coordinamento Nazionale del protocollo d'intesa da sottoscrivere con il Ministro dell'Istruzione dell'Università e della Ricerca, forse ora, finalmente in dirittura d'arrivo, che contiamo comunque di poter sancire con questo Governo ormai uscente, o con quello che auspicabilmente presto si insedierà alla guida del Paese.</w:t>
      </w:r>
    </w:p>
    <w:p>
      <w:pPr>
        <w:pStyle w:val="Normal"/>
        <w:jc w:val="both"/>
        <w:rPr>
          <w:sz w:val="22"/>
          <w:szCs w:val="22"/>
        </w:rPr>
      </w:pPr>
      <w:r>
        <w:rPr>
          <w:sz w:val="22"/>
          <w:szCs w:val="22"/>
        </w:rPr>
        <w:t>Tale protocollo segna un nuovo e significativo passo avanti sulla strada di una comune e ferma unità di intenti tra tutte le istituzioni dell'ecosistema nazionale e territoriale afferente la disabilità visiva e indica nell'Unione la guida politica riconosciuta per dare copertura, garanzia, tutela e immagine di compattezza a ogni iniziativa e attività riguardante i ciechi e gli ipovedenti in Italia.</w:t>
      </w:r>
    </w:p>
    <w:p>
      <w:pPr>
        <w:pStyle w:val="Normal"/>
        <w:jc w:val="both"/>
        <w:rPr>
          <w:sz w:val="22"/>
          <w:szCs w:val="22"/>
        </w:rPr>
      </w:pPr>
      <w:r>
        <w:rPr>
          <w:sz w:val="22"/>
          <w:szCs w:val="22"/>
        </w:rPr>
        <w:t>Nell'ambito delle attività in campo politico, è risultata preziosa l'opera di supporto fornita dalla società FB la quale ha sempre e puntualmente offerto la più ampia e preventiva informazione e la più efficace collaborazione nello studio dei provvedimenti, nel contatto con i decisori politici, nell'affiancamento del nostro lavoro di sollecitazione e di pressione.</w:t>
      </w:r>
    </w:p>
    <w:p>
      <w:pPr>
        <w:pStyle w:val="Normal"/>
        <w:jc w:val="both"/>
        <w:rPr/>
      </w:pPr>
      <w:r>
        <w:rPr>
          <w:sz w:val="22"/>
          <w:szCs w:val="22"/>
        </w:rPr>
        <w:t xml:space="preserve">Relativamente al settore dell'assistenza e della previdenza, è proseguito quell'intenso e consueto rapporto, purtroppo non sempre amichevole, con le Direzioni INPS locali e nazionali di volta in volta competenti. Tale assiduo impegno ha consentito la soluzione di innumerevoli casi di irregolarità nei verbali, grazie anche alla collaborazione con le nostre sezioni. </w:t>
      </w:r>
    </w:p>
    <w:p>
      <w:pPr>
        <w:pStyle w:val="Normal"/>
        <w:jc w:val="both"/>
        <w:rPr>
          <w:sz w:val="22"/>
          <w:szCs w:val="22"/>
        </w:rPr>
      </w:pPr>
      <w:r>
        <w:rPr>
          <w:sz w:val="22"/>
          <w:szCs w:val="22"/>
        </w:rPr>
        <w:t xml:space="preserve">La nostra ostinata perseveranza ha inoltre prodotto buoni risultati di carattere generale tra i quali la definitiva eliminazione della rendita della casa di abitazione dal computo dei redditi per definire il limite reddituale annuo entro il quale sorge il diritto a percepire la pensione di cecità, sordità e invalidità civile. </w:t>
      </w:r>
    </w:p>
    <w:p>
      <w:pPr>
        <w:pStyle w:val="Normal"/>
        <w:jc w:val="both"/>
        <w:rPr/>
      </w:pPr>
      <w:r>
        <w:rPr>
          <w:sz w:val="22"/>
          <w:szCs w:val="22"/>
        </w:rPr>
        <w:t xml:space="preserve">È stata inoltre ottenuta l'emanazione di un apposito "messaggio INPS", teso a far sì che nei verbali di commissione, venga riportata correttamente la definizione di ipovedente grave e allo scopo di eliminare tutte quelle diciture fuorvianti e ambigue che causano alle persone con disabilità visiva complicazioni di vario genere nell'uso di quel verbale per le più svariate ragioni di carattere amministrativo. </w:t>
      </w:r>
    </w:p>
    <w:p>
      <w:pPr>
        <w:pStyle w:val="Normal"/>
        <w:jc w:val="both"/>
        <w:rPr>
          <w:sz w:val="22"/>
          <w:szCs w:val="22"/>
        </w:rPr>
      </w:pPr>
      <w:r>
        <w:rPr>
          <w:sz w:val="22"/>
          <w:szCs w:val="22"/>
        </w:rPr>
        <w:t xml:space="preserve">Su nostra sollecitazione, è stato rilasciato un ulteriore "messaggio INPS" volto a ottenere anche una precisa valutazione della percentuale di invalidità che tenga conto della tabella ministeriale del 1992, allo scopo di addivenire a un doppio giudizio: di cecità, finalizzato a conseguire le provvidenze economiche spettanti alla categoria; di invalidità, per ogni altra concessione o agevolazione che dipenda dal superamento di una determinata percentuale. </w:t>
      </w:r>
    </w:p>
    <w:p>
      <w:pPr>
        <w:pStyle w:val="Normal"/>
        <w:jc w:val="both"/>
        <w:rPr>
          <w:sz w:val="22"/>
          <w:szCs w:val="22"/>
        </w:rPr>
      </w:pPr>
      <w:r>
        <w:rPr>
          <w:sz w:val="22"/>
          <w:szCs w:val="22"/>
        </w:rPr>
        <w:t>Nonostante la nostra insistente pressione, procede a rilento la concreta attuazione da parte dell'INPS, della riforma previdenziale della Legge 113/85, tanto faticosamente conquistata. Purtroppo, solo nel dicembre 2017 è stato finalmente adeguato il sistema informatico dell'istituto per i lavoratori non vedenti provenienti dal settore pubblico, così da ottenere gli incrementi dell'ammontare della pensione, derivanti dall'applicazione della nuova normativa. Per i pensionandi provenienti dal settore privato, solo pochi giorni fa, ci perviene notizia dell'adeguamento del database, lasciandoci sperare dunque di poter affermare che il problema sia avviato a definitiva soluzione, dopo innumerevoli sollecitazioni e pressioni da parte nostra. Quasi un anno e mezzo per adeguare i propri sistemi in modo da adempiere al mutare delle normative, ci dà l'immagine fedele del nostro Paese, troppo spesso promettente sulla carta e del tutto insufficiente nell'applicazione pratica.</w:t>
      </w:r>
    </w:p>
    <w:p>
      <w:pPr>
        <w:pStyle w:val="Normal"/>
        <w:jc w:val="both"/>
        <w:rPr/>
      </w:pPr>
      <w:r>
        <w:rPr>
          <w:sz w:val="22"/>
          <w:szCs w:val="22"/>
        </w:rPr>
        <w:t>Considerata comunque la novità della materia, abbiamo fornito il massimo supporto alle sezioni e decine di casi sono stati presi in carico direttamente dal nostro ufficio lavoro, avvalendoci anche della convenzione con l'AMNIL.</w:t>
      </w:r>
    </w:p>
    <w:p>
      <w:pPr>
        <w:pStyle w:val="Normal"/>
        <w:jc w:val="both"/>
        <w:rPr>
          <w:sz w:val="22"/>
          <w:szCs w:val="22"/>
        </w:rPr>
      </w:pPr>
      <w:r>
        <w:rPr>
          <w:sz w:val="22"/>
          <w:szCs w:val="22"/>
        </w:rPr>
        <w:t>Abbiamo curato anche la concreta attuazione della recente delibera dell'AGCOM, in materia di agevolazioni tariffarie per i non vedenti per la telefonia fissa e mobile. Creando gli opportuni contatti presso le aziende telefoniche, abbiamo potuto direttamente risolvere decine di situazioni, nelle quali le pratiche relative ai nuovi abbonamenti si erano misteriosamente incagliate.</w:t>
      </w:r>
    </w:p>
    <w:p>
      <w:pPr>
        <w:pStyle w:val="Normal"/>
        <w:jc w:val="both"/>
        <w:rPr>
          <w:sz w:val="22"/>
          <w:szCs w:val="22"/>
        </w:rPr>
      </w:pPr>
      <w:r>
        <w:rPr>
          <w:sz w:val="22"/>
          <w:szCs w:val="22"/>
        </w:rPr>
        <w:t>Degno di menzione, infine, il protocollo sottoscritto con l'Associazione Bancaria Italiana che potrà dare corso a percorsi accessibili nell'uso dei servizi bancari sia di sportello sia online, con speciale riguardo ai distributori automatici e ai POS per i pagamenti mediante carta di cred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CONCLUSIONI</w:t>
      </w:r>
    </w:p>
    <w:p>
      <w:pPr>
        <w:pStyle w:val="Normal"/>
        <w:jc w:val="both"/>
        <w:rPr>
          <w:b/>
          <w:b/>
          <w:sz w:val="22"/>
          <w:szCs w:val="22"/>
        </w:rPr>
      </w:pPr>
      <w:r>
        <w:rPr>
          <w:b/>
          <w:sz w:val="22"/>
          <w:szCs w:val="22"/>
        </w:rPr>
      </w:r>
    </w:p>
    <w:p>
      <w:pPr>
        <w:pStyle w:val="Normal"/>
        <w:jc w:val="both"/>
        <w:rPr>
          <w:sz w:val="22"/>
          <w:szCs w:val="22"/>
        </w:rPr>
      </w:pPr>
      <w:r>
        <w:rPr>
          <w:sz w:val="22"/>
          <w:szCs w:val="22"/>
        </w:rPr>
        <w:t>La relazione in forma sintetica obbliga necessariamente a una esposizione essenziale che spesso contrasta con l'esigenza di descrivere e raccontare i fatti salienti della nostra attività in modo più ampio, adeguato ed esauriente. Le relazioni dettagliate di settore, a disposizione dei Consiglieri Nazionali e dei Soci, rendono giustizia solo in parte di una esposizione il più possibile completa che, ovviamente, in un contesto organico porrebbe in maggiore evidenza ogni specifica azione associativa, ogni singola attività di tutti i nostri settori di lavoro.</w:t>
      </w:r>
    </w:p>
    <w:p>
      <w:pPr>
        <w:pStyle w:val="Normal"/>
        <w:jc w:val="both"/>
        <w:rPr>
          <w:sz w:val="22"/>
          <w:szCs w:val="22"/>
        </w:rPr>
      </w:pPr>
      <w:r>
        <w:rPr>
          <w:sz w:val="22"/>
          <w:szCs w:val="22"/>
        </w:rPr>
        <w:t>Della essenzialità del testo e delle inevitabili omissioni dobbiamo chiedere venia anticipatamente a quanti potrebbero non sentirsi rappresentati in modo esaustivo nel loro impegno al quale magari abbiamo finito per dedicare poche parole o addirittura abbiamo omesso del tutto di citarlo.</w:t>
      </w:r>
    </w:p>
    <w:p>
      <w:pPr>
        <w:pStyle w:val="Normal"/>
        <w:jc w:val="both"/>
        <w:rPr/>
      </w:pPr>
      <w:r>
        <w:rPr>
          <w:sz w:val="22"/>
          <w:szCs w:val="22"/>
        </w:rPr>
        <w:t>Come non sentire, infatti, la necessità di dettagliare e illustrare le attività di tanti settori come la scuola, il lavoro, i giovani, le pari opportunità, la pluridisabilità, la mobilità, le tecnologie, la terza e la quarta età, nonché ogni altro aspetto che ha caratterizzato l'azione quotidiana di tanti di noi, dirigenti, collaboratori, dipendenti, volontari.</w:t>
      </w:r>
    </w:p>
    <w:p>
      <w:pPr>
        <w:pStyle w:val="Normal"/>
        <w:jc w:val="both"/>
        <w:rPr>
          <w:sz w:val="22"/>
          <w:szCs w:val="22"/>
        </w:rPr>
      </w:pPr>
      <w:r>
        <w:rPr>
          <w:sz w:val="22"/>
          <w:szCs w:val="22"/>
        </w:rPr>
        <w:t>Il grazie più sentito e sincero vada a tutti costoro da parte del Presidente Nazionale, innanzitutto, da parte dell'intera organizzazione in tutte le sue articolazioni nazionali, regionali, territoriali.</w:t>
      </w:r>
    </w:p>
    <w:p>
      <w:pPr>
        <w:pStyle w:val="Normal"/>
        <w:jc w:val="both"/>
        <w:rPr>
          <w:sz w:val="22"/>
          <w:szCs w:val="22"/>
        </w:rPr>
      </w:pPr>
      <w:r>
        <w:rPr>
          <w:sz w:val="22"/>
          <w:szCs w:val="22"/>
        </w:rPr>
        <w:t>Senza l'impegno e il lavoro costante e continuativo di tutte queste persone, la nostra attività e la nostra presenza verrebbero gravemente compromesse; la nostra efficacia di rappresentanza degli interessi materiali e morali dei ciechi e degli ipovedenti, pericolosamente limitata.</w:t>
      </w:r>
    </w:p>
    <w:p>
      <w:pPr>
        <w:pStyle w:val="Normal"/>
        <w:jc w:val="both"/>
        <w:rPr>
          <w:sz w:val="22"/>
          <w:szCs w:val="22"/>
        </w:rPr>
      </w:pPr>
      <w:r>
        <w:rPr>
          <w:sz w:val="22"/>
          <w:szCs w:val="22"/>
        </w:rPr>
        <w:t>Questo impegno generoso di tanti, costituisce il caposaldo più sicuro, il presupposto più consistente per immaginare il futuro prossimo venturo con una nota di ottimistica aspettativa, pur consapevoli delle complicazioni del panorama politico-sociale presente e delle difficoltà in agguato lungo il nostro faticoso cammino di emancipazione e di riscatto.</w:t>
      </w:r>
    </w:p>
    <w:p>
      <w:pPr>
        <w:pStyle w:val="Normal"/>
        <w:jc w:val="both"/>
        <w:rPr>
          <w:sz w:val="22"/>
          <w:szCs w:val="22"/>
        </w:rPr>
      </w:pPr>
      <w:r>
        <w:rPr>
          <w:sz w:val="22"/>
          <w:szCs w:val="22"/>
        </w:rPr>
        <w:t>Contiamo sulla benevolenza e sulla considerazione del Consiglio perché questa relazione, unitamente al bilancio consuntivo del 2017 vengano approvati.</w:t>
      </w:r>
    </w:p>
    <w:sectPr>
      <w:headerReference w:type="default" r:id="rId3"/>
      <w:footerReference w:type="default" r:id="rId4"/>
      <w:type w:val="nextPage"/>
      <w:pgSz w:w="11906" w:h="16838"/>
      <w:pgMar w:left="1134" w:right="1134" w:gutter="851" w:header="709" w:top="1797"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Noto Sans">
    <w:altName w:val="Times New Roman"/>
    <w:charset w:val="00"/>
    <w:family w:val="auto"/>
    <w:pitch w:val="default"/>
  </w:font>
  <w:font w:name="Tiffany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rFonts w:cs="Tiffany Lt BT;Times New Roman" w:ascii="Tiffany Lt BT;Times New Roman" w:hAnsi="Tiffany Lt BT;Times New Roman"/>
        <w:i/>
        <w:iCs/>
        <w:sz w:val="20"/>
      </w:rPr>
      <w:t>Unione Italiana dei Ciechi e degli Ipovedenti – ETS-APS * Relazione sull'attività per l'ann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rFonts w:ascii="Symbol" w:hAnsi="Symbol"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bCs/>
    </w:rPr>
  </w:style>
  <w:style w:type="character" w:styleId="Titolo1Carattere">
    <w:name w:val="Titolo 1 Carattere"/>
    <w:qFormat/>
    <w:rPr>
      <w:b/>
      <w:sz w:val="32"/>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b/>
      <w:i/>
      <w:sz w:val="26"/>
      <w:u w:val="single"/>
    </w:rPr>
  </w:style>
  <w:style w:type="character" w:styleId="Titolo5Carattere">
    <w:name w:val="Titolo 5 Carattere"/>
    <w:qFormat/>
    <w:rPr>
      <w:b/>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6"/>
    </w:rPr>
  </w:style>
  <w:style w:type="character" w:styleId="RientrocorpodeltestoCarattere">
    <w:name w:val="Rientro corpo del testo Carattere"/>
    <w:qFormat/>
    <w:rPr>
      <w:sz w:val="24"/>
      <w:u w:val="single"/>
    </w:rPr>
  </w:style>
  <w:style w:type="character" w:styleId="Corpodeltesto2Carattere">
    <w:name w:val="Corpo del testo 2 Carattere"/>
    <w:qFormat/>
    <w:rPr>
      <w:sz w:val="26"/>
    </w:rPr>
  </w:style>
  <w:style w:type="character" w:styleId="TitoloCarattere">
    <w:name w:val="Titolo Carattere"/>
    <w:qFormat/>
    <w:rPr>
      <w:b/>
      <w:sz w:val="32"/>
    </w:rPr>
  </w:style>
  <w:style w:type="character" w:styleId="SottotitoloCarattere">
    <w:name w:val="Sottotitolo Carattere"/>
    <w:qFormat/>
    <w:rPr>
      <w:b/>
      <w:bCs/>
      <w:sz w:val="24"/>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3888" w:leader="none"/>
      </w:tabs>
      <w:spacing w:lineRule="auto" w:line="360"/>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tabs>
        <w:tab w:val="clear" w:pos="3888"/>
      </w:tabs>
      <w:suppressAutoHyphens w:val="true"/>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2"/>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2:00Z</dcterms:created>
  <dc:creator>Locati</dc:creator>
  <dc:description/>
  <dc:language>en-US</dc:language>
  <cp:lastModifiedBy>Rita Zauri</cp:lastModifiedBy>
  <cp:lastPrinted>2018-05-22T11:50:00Z</cp:lastPrinted>
  <dcterms:modified xsi:type="dcterms:W3CDTF">2018-05-22T09:51:00Z</dcterms:modified>
  <cp:revision>5</cp:revision>
  <dc:subject/>
  <dc:title>ORGANIZZAZIONE</dc:title>
</cp:coreProperties>
</file>