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r le attività per le quali mi posso sicuramente impegnare c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vulgazione dell'utilizzo del dispositivo di  Firma Digitale accessibile e della posta certificata, a cominciare da tutta la dirigenza associativa.</w:t>
      </w:r>
    </w:p>
    <w:p>
      <w:pPr>
        <w:pStyle w:val="Normal"/>
        <w:jc w:val="both"/>
        <w:rPr/>
      </w:pPr>
      <w:r>
        <w:rPr/>
        <w:t>- Divulgazione delle conoscenze informatiche con utilizzo dei software più adatti per lo studio, il lavoro e la vita quotidiana dei disabili visivi.</w:t>
      </w:r>
    </w:p>
    <w:p>
      <w:pPr>
        <w:pStyle w:val="Normal"/>
        <w:jc w:val="both"/>
        <w:rPr/>
      </w:pPr>
      <w:r>
        <w:rPr/>
        <w:t>- Accessibilità dei siti internet e dei software web, come i registri scolastici on-line, i siti di Home Banking e i software per poter lavorare ad un "call center".</w:t>
      </w:r>
    </w:p>
    <w:p>
      <w:pPr>
        <w:pStyle w:val="Normal"/>
        <w:jc w:val="both"/>
        <w:rPr/>
      </w:pPr>
      <w:r>
        <w:rPr/>
        <w:t>- Divulgazione dell'informazione attraverso le liste di distribuzione.</w:t>
      </w:r>
    </w:p>
    <w:p>
      <w:pPr>
        <w:pStyle w:val="Normal"/>
        <w:jc w:val="both"/>
        <w:rPr/>
      </w:pPr>
      <w:r>
        <w:rPr/>
        <w:t>- Rendere omogeneo il panorama di tutti i siti associativi per presentare l'associazione omogenea verso il mondo es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tutti sapete di quante e quali cose mi occupo da anni, quindi, è mio desiderio poter dare qualcosa in più partecipando alla vita associativa come componente del Consigli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fitto di questa opportunità che ci viene fornita dal Presidente Mario Barbuto e dalla Direzione Nazionale per augurare buon lavoro ed un "In bocca al lupo"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2:00Z</dcterms:created>
  <dc:creator>Santoro Tiziana</dc:creator>
  <dc:description/>
  <dc:language>en-US</dc:language>
  <cp:lastModifiedBy>Santoro Tiziana</cp:lastModifiedBy>
  <dcterms:modified xsi:type="dcterms:W3CDTF">2015-09-02T14:35:00Z</dcterms:modified>
  <cp:revision>1</cp:revision>
  <dc:subject/>
  <dc:title/>
</cp:coreProperties>
</file>