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 xml:space="preserve">Pietro Maria Manca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Via Tempio 89, 08100 Nuoro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34755038012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Mobile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  <w:t>34755038012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pietromaria.manca@agenziaentrate.it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taliana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01/08/1962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maschil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 xml:space="preserve">Impiegato presso Agenzia Delle Entrate sede di Nuoro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1985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mpiegato presso Agenzia delle Entrate sede di Nuoro dal 1985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Relazioni con il pubblico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Diploma di istruzione secondaria – titolo di dirigente di comunità 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Dal 1967 al 1980 conseguiti livelli progressivi di istruzione presso : Istituto dei Ciechi di Cagliari – Maurizio Falqui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2011 acquisite competenze di responsabile di sede nel progetto @ll-in 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 xml:space="preserve">Italiano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 xml:space="preserve">Inglese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o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o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o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 xml:space="preserve">Sufficiente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Ottime capacità di relazion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Eccellenti capacità organizzative. Per anni Presidente della Un ione Italiana ciechi sia a livello regionale che provincial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Buone capacità giuridich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Ottime capacità specie in ambiente office per Jaws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Suona la chitarra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a parte di un coro. Dirigente di società sportiva , dirigente di associazione di categoria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Esperienze Associativ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al 1988 partecipa al consiglio Direttivo UICI della provincia di Nuor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 1998 al 2005 Presidente Sezional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Dal 2005 al 2010 Presidente Regionale Sardo UICI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Dal 2010 al 2015 Presidente Sezionale e Consigliere Delegato Nel consiglio regionale UICI Sardo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Dal Maggio 2015 Presidente della Sezione UICI di Nuoro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ttività Associative ed Even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1999 – attivazione ambulatorio oculistico presso la Sezione di Nuoro , acquistato per mezzo di campagna reperimento fondi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2001 Campagna di Prevenzione della cecità nelle Provincie di Nuoro ed Ogliastra con oltre 900 bambini visitati nelle scuole elementari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FirstLine"/>
              <w:snapToGrid w:val="false"/>
              <w:rPr/>
            </w:pPr>
            <w:r>
              <w:rPr/>
              <w:t>2002 – ottobre organizzazione “mostra itinerante del materiale tiflodidattico” in collaborazione con Federazione delle Istituzioni pro ciechi.</w:t>
            </w:r>
          </w:p>
          <w:p>
            <w:pPr>
              <w:pStyle w:val="CVNormalFirstLine"/>
              <w:snapToGrid w:val="false"/>
              <w:rPr/>
            </w:pPr>
            <w:r>
              <w:rPr/>
              <w:t xml:space="preserve">2003 – 2006 organizzazione di 4 cene al buio di cui una con il Consiglio Comunale di Nuoro </w:t>
            </w:r>
          </w:p>
          <w:p>
            <w:pPr>
              <w:pStyle w:val="CVNormalFirstLine"/>
              <w:snapToGrid w:val="false"/>
              <w:rPr/>
            </w:pPr>
            <w:r>
              <w:rPr/>
              <w:t xml:space="preserve">2004 Organizzazione convegno “il miracolo si può” – stato della ricerca – con collaborazione di ASL n°4 e Banca San Paolo </w:t>
            </w:r>
          </w:p>
          <w:p>
            <w:pPr>
              <w:pStyle w:val="CVNormalFirstLine"/>
              <w:snapToGrid w:val="false"/>
              <w:rPr/>
            </w:pPr>
            <w:r>
              <w:rPr/>
              <w:t>2005 – Organizzazione del XXI Congresso Nazionale UICI – Orosei (nu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2007 – 2008 organizzazione gare “blind raid pedalò “ presso le spiagge di Tortolì (Og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2009 organizzazione campagna di prevenzione cecità “Apri gli Occhi” nelle piazze di 12 paesi della provincia di Nuoro con oltre 700 visite.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2011 organizzazione dell’XI Raid Nazionale in Pedalò nelle spiagge della Provincia di Nuor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2012 realizzazione del Progetto @ll-in presso la sede UICI di Nuoro con 8 postazioni informatiche di cui 4 con sussidi tiflotecnici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2013 realizzazione laboratori  e-inclusion . Progetto navigare in rete con l’ausilio di disabilità visiv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2014 Organizzazione giornata Braille presso il comune di Tonara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  <w:t>2014</w:t>
            </w:r>
          </w:p>
        </w:tc>
      </w:tr>
      <w:tr>
        <w:trPr>
          <w:trHeight w:val="348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11:00Z</dcterms:created>
  <dc:creator>PHT</dc:creator>
  <dc:description/>
  <dc:language>en-US</dc:language>
  <cp:lastModifiedBy>Santoro Tiziana</cp:lastModifiedBy>
  <dcterms:modified xsi:type="dcterms:W3CDTF">2015-09-17T14:11:00Z</dcterms:modified>
  <cp:revision>2</cp:revision>
  <dc:subject/>
  <dc:title>Europass</dc:title>
</cp:coreProperties>
</file>