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 amici e colleghi, ringrazio di cuore Arrigo, Bellino e Carlo della loro proposta. Proposta che accetto e intendo onorare mettendomi al servizio di tutti noi.</w:t>
      </w:r>
    </w:p>
    <w:p>
      <w:pPr>
        <w:pStyle w:val="Normal"/>
        <w:jc w:val="both"/>
        <w:rPr/>
      </w:pPr>
      <w:r>
        <w:rPr/>
        <w:t xml:space="preserve">Provo immenso piacere nel vedere i 3 colleghi a me tanto cari, riuniti in un sodalizio inedito. </w:t>
      </w:r>
    </w:p>
    <w:p>
      <w:pPr>
        <w:pStyle w:val="Normal"/>
        <w:jc w:val="both"/>
        <w:rPr/>
      </w:pPr>
      <w:r>
        <w:rPr/>
        <w:t xml:space="preserve">Da molti amici ho già ricevuto l’input di mettermi in gioco e le  donne della Sicilia gradirebbero avere un'espressione femminile al consiglio Nazionale, cosa mai accaduta in regione. E’  un vero e proprio motivo di opportunità, anche se difficilmente potremo eguagliare la partecipazione maschile nel ricoprire incarichi istituzionali. </w:t>
      </w:r>
    </w:p>
    <w:p>
      <w:pPr>
        <w:pStyle w:val="Normal"/>
        <w:jc w:val="both"/>
        <w:rPr/>
      </w:pPr>
      <w:r>
        <w:rPr/>
        <w:t xml:space="preserve">Vi ricordate quando fisionet  ha preso l'iniziativa di sponsorizzare la sottoscritta al coordinamento nazionale di categoria? Per la prima volta la base è riuscita ad esprimere un suo candidato! In quella occasione risultammo vincenti! Chissà! Magari potessimo fare il bis! </w:t>
      </w:r>
    </w:p>
    <w:p>
      <w:pPr>
        <w:pStyle w:val="Normal"/>
        <w:jc w:val="both"/>
        <w:rPr/>
      </w:pPr>
      <w:r>
        <w:rPr/>
        <w:t xml:space="preserve">Approfitto nel rinnovare il ringraziamento ai tre amici colleghi per riportare qualche nota informativa sul mio curriculum e sulle attività associative che in anni mi hanno visto impegnata a beneficio di quanti mi conoscono magari solo di nome.  </w:t>
      </w:r>
    </w:p>
    <w:p>
      <w:pPr>
        <w:pStyle w:val="Normal"/>
        <w:jc w:val="both"/>
        <w:rPr/>
      </w:pPr>
      <w:r>
        <w:rPr/>
        <w:t xml:space="preserve">Chi mi conosce sa che in primis ci metto cuore e passione e sono abituata ad onorare con impegno e coerenza gli incarichi affidatimi in tutti questi anni di attività istituzionale in seno all'Unione. </w:t>
      </w:r>
    </w:p>
    <w:p>
      <w:pPr>
        <w:pStyle w:val="Normal"/>
        <w:jc w:val="both"/>
        <w:rPr/>
      </w:pPr>
      <w:r>
        <w:rPr/>
        <w:t xml:space="preserve">Sono di questi giorni le parole del presidente Barbuto fatte circolare in una lista di discussione, precisamente Uicicongresso. Egli scrive: </w:t>
      </w:r>
    </w:p>
    <w:p>
      <w:pPr>
        <w:pStyle w:val="Normal"/>
        <w:jc w:val="both"/>
        <w:rPr/>
      </w:pPr>
      <w:r>
        <w:rPr/>
        <w:t xml:space="preserve">Quando e come mettersi in gioco, pur non essendo delegati o dirigenti? </w:t>
      </w:r>
    </w:p>
    <w:p>
      <w:pPr>
        <w:pStyle w:val="Normal"/>
        <w:jc w:val="both"/>
        <w:rPr/>
      </w:pPr>
      <w:r>
        <w:rPr/>
        <w:t xml:space="preserve">La Direzione Nazionale ha accolto le mie proposte che posso riassumere così: </w:t>
      </w:r>
    </w:p>
    <w:p>
      <w:pPr>
        <w:pStyle w:val="Normal"/>
        <w:jc w:val="both"/>
        <w:rPr/>
      </w:pPr>
      <w:r>
        <w:rPr/>
        <w:t xml:space="preserve">1) pubblicazione sul nostro sito web dei nomi e degli indirizzi email di tutti i partecipanti al congresso. </w:t>
      </w:r>
    </w:p>
    <w:p>
      <w:pPr>
        <w:pStyle w:val="Normal"/>
        <w:jc w:val="both"/>
        <w:rPr/>
      </w:pPr>
      <w:r>
        <w:rPr/>
        <w:t xml:space="preserve">2) Apertura di un apposito spazio web nel quale ciascuno può proporre e porre candidature, anche corredate da curriculum personale e programmi. </w:t>
      </w:r>
    </w:p>
    <w:p>
      <w:pPr>
        <w:pStyle w:val="Normal"/>
        <w:jc w:val="both"/>
        <w:rPr/>
      </w:pPr>
      <w:r>
        <w:rPr/>
        <w:t>3) Realizzazione di varie trasmissioni di Slash Radio con microfono aperto a chiunque voglia intervenire per porre la propria candidatura.</w:t>
      </w:r>
    </w:p>
    <w:p>
      <w:pPr>
        <w:pStyle w:val="Normal"/>
        <w:jc w:val="both"/>
        <w:rPr/>
      </w:pPr>
      <w:r>
        <w:rPr/>
        <w:t xml:space="preserve">Per candidature devono intendersi sia quella alla presidenza nazionale, sia quella al consiglio nazionale. </w:t>
      </w:r>
    </w:p>
    <w:p>
      <w:pPr>
        <w:pStyle w:val="Normal"/>
        <w:jc w:val="both"/>
        <w:rPr/>
      </w:pPr>
      <w:r>
        <w:rPr/>
        <w:t xml:space="preserve">Io non sono delegata al Congresso, sono la prima dei non eletti nella mia sezione di appartenenza, quella di  "Ragusa". Con queste affermazioni credo che il presidente Barbuto vorrebbe provare  a raccomandare quanto sia importante il vero principio di democrazia, sempre secondo il mio modestissimo pensiero, vorrebbe provare  altresì, a far passare attraverso una metamorfosi le cariche elettive  provando ad evitare il rischio della cooptazione a detti incarichi. </w:t>
      </w:r>
    </w:p>
    <w:p>
      <w:pPr>
        <w:pStyle w:val="Normal"/>
        <w:jc w:val="both"/>
        <w:rPr/>
      </w:pPr>
      <w:r>
        <w:rPr/>
        <w:t xml:space="preserve">Il XXIII Congresso dovrebbe sancire una svolta epocale per l'Unione , si chiude un trentennio per aprire appunto  ad un  modello di associazione più al passo con i tempi, meno burocratizzata, con uno statuto più snello,  più tecnologica, aperta al mondo del lavoro, al sindacato, alla società nella sua interezza. </w:t>
      </w:r>
    </w:p>
    <w:p>
      <w:pPr>
        <w:pStyle w:val="Normal"/>
        <w:jc w:val="both"/>
        <w:rPr/>
      </w:pPr>
      <w:r>
        <w:rPr/>
        <w:t xml:space="preserve">Per praticare la vera politica dell'inclusione e dell'integrazione sociale secondo me, è opportuno camminare fianco a fianco con gli altri partecipando attivamente a tutto ciò che ruota attorno al mondo del lavoro, facendo fronte unico con gli altri lavoratori, sollecitando i soci a prendere coscienza che la nostra Unione può occuparsi dell'aspetto morale ed eventuale discriminazione, ma il resto dobbiamo perseguirlo usando gli stessi canali degli altri lavoratori, pur beneficiando delle leggi speciali, ciò a causa delle poche attività a noi consone. </w:t>
      </w:r>
    </w:p>
    <w:p>
      <w:pPr>
        <w:pStyle w:val="Normal"/>
        <w:jc w:val="both"/>
        <w:rPr/>
      </w:pPr>
      <w:r>
        <w:rPr/>
        <w:t xml:space="preserve">L'integrazione scolastica mi sta tanto a cuore, ma sarebbe troppo lungo affrontare un tema così complesso. Pertanto, mi limiterò  a sollecitare gli organi preposti ad indirizzare i nostri ragazzi verso percorsi di studi rispettando la versatilità individuale, incentivare i giovani a studiare senza chiedere sconti e privilegi, a far capire loro che non si può ambire solo al posto di lavoro per poi considerarsi arrivati. Bisogna dimostrare sul campo il proprio valore, proprio per questo occorre avere una marcia in più! </w:t>
      </w:r>
    </w:p>
    <w:p>
      <w:pPr>
        <w:pStyle w:val="Normal"/>
        <w:jc w:val="both"/>
        <w:rPr/>
      </w:pPr>
      <w:r>
        <w:rPr/>
        <w:t xml:space="preserve">La professione sanitaria, l'unica praticata dai non vedenti ed ipovedenti, la fisioterapia, bisogna viverla al pari dei colleghi vedenti, aggiornarsi assieme a loro, evitando di isolarsi e chiudersi in un mondo a parte. </w:t>
      </w:r>
    </w:p>
    <w:p>
      <w:pPr>
        <w:pStyle w:val="Normal"/>
        <w:jc w:val="both"/>
        <w:rPr/>
      </w:pPr>
      <w:r>
        <w:rPr/>
        <w:t xml:space="preserve">L'abbattimento delle barriere tecnologiche rappresentata dalla legge Stanca,  vive una situazione stagnante, abbisogna di modifiche, ma a tutt'oggi impantanata. </w:t>
      </w:r>
    </w:p>
    <w:p>
      <w:pPr>
        <w:pStyle w:val="Normal"/>
        <w:jc w:val="both"/>
        <w:rPr/>
      </w:pPr>
      <w:r>
        <w:rPr/>
        <w:t xml:space="preserve">L’unione dovrebbe riappropriarsi degli istituti per ciechi,  patrimonio degli stessi, creando una vasta rete tra tutte le strutture esistenti che operano per i ciechi come: Biblioteca di Monza, Federazione pro ciechi, IRIFOR, centro Helen Keller, Agenzia Internazionale per la prevenzione della cecità, che unitamente alla stessa Unione,  oltre agli istituti  muniti di specifica specializzazione, dovrebbero avere lo stesso  comune denominatore,  presa incarico del  non vedente,  costituendo così un solido punto di riferimento. </w:t>
      </w:r>
    </w:p>
    <w:p>
      <w:pPr>
        <w:pStyle w:val="Normal"/>
        <w:jc w:val="both"/>
        <w:rPr/>
      </w:pPr>
      <w:r>
        <w:rPr/>
        <w:t xml:space="preserve">Agli istituti potrebbe essere assegnato un ruolo fondamentale, quello dell'aggiornamento  permanente a tutto tondo. Pensare anche a corsi per l'autonomia personale, autonomia nella gestione della casa e tanto altro. </w:t>
      </w:r>
    </w:p>
    <w:p>
      <w:pPr>
        <w:pStyle w:val="Normal"/>
        <w:jc w:val="both"/>
        <w:rPr/>
      </w:pPr>
      <w:r>
        <w:rPr/>
        <w:t xml:space="preserve">Una vera trasformazione a largo spettro degli istituti potrebbe accogliere le pluriminorazioni, evitando così di creare cattedrali nel deserto. Non ultimo, sarebbe per questi enti anche una forma di autofinanziamento. </w:t>
      </w:r>
    </w:p>
    <w:p>
      <w:pPr>
        <w:pStyle w:val="Normal"/>
        <w:jc w:val="both"/>
        <w:rPr/>
      </w:pPr>
      <w:r>
        <w:rPr/>
        <w:t xml:space="preserve">Di seguito uno stralcio del curriculum personale riferito alle attività da me svolte in seno all'Unione. </w:t>
      </w:r>
    </w:p>
    <w:p>
      <w:pPr>
        <w:pStyle w:val="Normal"/>
        <w:jc w:val="both"/>
        <w:rPr/>
      </w:pPr>
      <w:r>
        <w:rPr/>
        <w:t xml:space="preserve">COMPONENTE, dal mese di Aprile 2001 al mese di Marzo 2005, e dal mese di Novembre 2008 al 7 aprile u.s. , del Consiglio Direttivo della Sezione di Ragusa; </w:t>
      </w:r>
    </w:p>
    <w:p>
      <w:pPr>
        <w:pStyle w:val="Normal"/>
        <w:jc w:val="both"/>
        <w:rPr/>
      </w:pPr>
      <w:r>
        <w:rPr/>
        <w:t xml:space="preserve">COMPONENTE, dal 2010 al 7 aprile u.s., in qualità di Consigliere Delegato pro tempore dell’Ufficio di Presidenza della medesima Sezione; </w:t>
      </w:r>
    </w:p>
    <w:p>
      <w:pPr>
        <w:pStyle w:val="Normal"/>
        <w:jc w:val="both"/>
        <w:rPr/>
      </w:pPr>
      <w:r>
        <w:rPr/>
        <w:t xml:space="preserve">COORDINATORE NAZIONALE dei fisioterapisti non vedenti ed ipovedenti italiani dal 2007 al 2009; </w:t>
      </w:r>
    </w:p>
    <w:p>
      <w:pPr>
        <w:pStyle w:val="Normal"/>
        <w:jc w:val="both"/>
        <w:rPr/>
      </w:pPr>
      <w:r>
        <w:rPr/>
        <w:t xml:space="preserve">COORDINATORE REGIONALE dei fisioterapisti non vedenti ed ipovedenti siciliani dal 2001 al 2013; </w:t>
      </w:r>
    </w:p>
    <w:p>
      <w:pPr>
        <w:pStyle w:val="Normal"/>
        <w:jc w:val="both"/>
        <w:rPr/>
      </w:pPr>
      <w:r>
        <w:rPr/>
        <w:t xml:space="preserve">COORDINATRICE, dal 2010 alla data sopraindicata,  della Commissione Provinciale per le problematiche del lavoro; per le problematiche delle donne non vedenti fisioterapiste e centraliniste; </w:t>
      </w:r>
    </w:p>
    <w:p>
      <w:pPr>
        <w:pStyle w:val="Normal"/>
        <w:jc w:val="both"/>
        <w:rPr/>
      </w:pPr>
      <w:r>
        <w:rPr/>
        <w:t xml:space="preserve">COORDINATRICE per la provinciale di Ragusa dal 2010 alla medesima data, per le problematiche delle donne non vedenti delle Pari Opportunità; </w:t>
      </w:r>
    </w:p>
    <w:p>
      <w:pPr>
        <w:pStyle w:val="Normal"/>
        <w:jc w:val="both"/>
        <w:rPr/>
      </w:pPr>
      <w:r>
        <w:rPr/>
        <w:t xml:space="preserve">COMPONENTE della Commissione Provinciale Autonomia della Sezione di Ragusa nell’ambito delle autonomie personali per il superamento dall'esclusione sociale dei minorati della vista iblei, </w:t>
      </w:r>
    </w:p>
    <w:p>
      <w:pPr>
        <w:pStyle w:val="Normal"/>
        <w:jc w:val="both"/>
        <w:rPr/>
      </w:pPr>
      <w:r>
        <w:rPr/>
        <w:t xml:space="preserve">COMPONENTE, dal mese di Maggio 1994 al mese di Aprile 2001, del Consiglio Direttivo della sede Provinciale di Ragusa dell’’I.RI.FO.R. (Istituto per la Ricerca, la Formazione e la Riabilitazione di Ragusa) </w:t>
      </w:r>
    </w:p>
    <w:p>
      <w:pPr>
        <w:pStyle w:val="Normal"/>
        <w:jc w:val="both"/>
        <w:rPr/>
      </w:pPr>
      <w:r>
        <w:rPr/>
      </w:r>
    </w:p>
    <w:p>
      <w:pPr>
        <w:pStyle w:val="Normal"/>
        <w:spacing w:before="0" w:after="200"/>
        <w:jc w:val="both"/>
        <w:rPr/>
      </w:pPr>
      <w:r>
        <w:rPr/>
        <w:t>Francesca Miss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3:00Z</dcterms:created>
  <dc:creator>Santoro Tiziana</dc:creator>
  <dc:description/>
  <dc:language>en-US</dc:language>
  <cp:lastModifiedBy>Daniele Manni</cp:lastModifiedBy>
  <dcterms:modified xsi:type="dcterms:W3CDTF">2015-09-02T14:43:00Z</dcterms:modified>
  <cp:revision>2</cp:revision>
  <dc:subject/>
  <dc:title/>
</cp:coreProperties>
</file>