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apisarda Gianlu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Domenico Morelli, 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1/12/197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7/05/99 - 31/08/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U.S.L 3 di Cat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sofisioterapista non ve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                         </w:t>
      </w:r>
      <w:r>
        <w:rPr>
          <w:rFonts w:cs="Arial Narrow" w:ascii="Arial Narrow" w:hAnsi="Arial Narrow"/>
          <w:b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Date (da – a)               01/09//2001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•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Nome e indirizzo del datore di              </w:t>
      </w:r>
      <w:r>
        <w:rPr>
          <w:lang w:val="it-IT"/>
        </w:rPr>
        <w:t>Istituto d’Istruzione Superiore Statale per Geometri “G.B. Vaccarini “ di</w:t>
      </w:r>
    </w:p>
    <w:p>
      <w:pPr>
        <w:pStyle w:val="Aaoeeu"/>
        <w:widowControl/>
        <w:rPr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</w:t>
      </w:r>
      <w:r>
        <w:rPr>
          <w:rFonts w:cs="Arial Narrow" w:ascii="Arial Narrow" w:hAnsi="Arial Narrow"/>
          <w:lang w:val="it-IT"/>
        </w:rPr>
        <w:t>lavoro              Catani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lang w:val="it-IT"/>
        </w:rPr>
        <w:t xml:space="preserve">                              </w:t>
      </w:r>
      <w:r>
        <w:rPr>
          <w:rFonts w:cs="Arial Narrow" w:ascii="Arial Narrow" w:hAnsi="Arial Narrow"/>
          <w:b/>
          <w:lang w:val="it-IT"/>
        </w:rPr>
        <w:t>•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Tipo di impiego             </w:t>
      </w:r>
      <w:r>
        <w:rPr>
          <w:lang w:val="it-IT"/>
        </w:rPr>
        <w:t xml:space="preserve">Docente a tempo indeterminato di Materie Letterarie 01/09/01 presso                      </w:t>
      </w:r>
    </w:p>
    <w:p>
      <w:pPr>
        <w:pStyle w:val="Aaoeeu"/>
        <w:widowControl/>
        <w:rPr/>
      </w:pPr>
      <w:r>
        <w:rPr>
          <w:lang w:val="it-IT"/>
        </w:rPr>
        <w:t xml:space="preserve">                                                                   </w:t>
      </w:r>
      <w:r>
        <w:rPr>
          <w:lang w:val="it-IT"/>
        </w:rPr>
        <w:t xml:space="preserve">l’Istituto d’Istruzione Superiore Statale per Geometri “G.B. Vaccarini “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lang w:val="it-IT"/>
        </w:rPr>
        <w:t xml:space="preserve">                                                                   </w:t>
      </w:r>
      <w:r>
        <w:rPr>
          <w:lang w:val="it-IT"/>
        </w:rPr>
        <w:t>di Catania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</w:t>
      </w:r>
      <w:r>
        <w:rPr>
          <w:rFonts w:cs="Arial Narrow" w:ascii="Arial Narrow" w:hAnsi="Arial Narrow"/>
          <w:b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Date (da – a)               01/09/2006</w:t>
      </w:r>
    </w:p>
    <w:p>
      <w:pPr>
        <w:pStyle w:val="Normal"/>
        <w:jc w:val="both"/>
        <w:rPr/>
      </w:pPr>
      <w:r>
        <w:rPr>
          <w:b/>
        </w:rPr>
        <w:t xml:space="preserve">   • </w:t>
      </w:r>
      <w:r>
        <w:rPr/>
        <w:t>Nome e indirizzo del datore di           Liceo Scientifico “Galileo Galilei” di Catania;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avor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•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Tipo di impiego            </w:t>
      </w:r>
      <w:r>
        <w:rPr>
          <w:lang w:val="it-IT"/>
        </w:rPr>
        <w:t>Docente a tempo indeterminato di Filosofia e Stori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  <w:i/>
        </w:rPr>
        <w:t>•</w:t>
      </w:r>
      <w:r>
        <w:rPr>
          <w:rFonts w:cs="Arial Narrow" w:ascii="Arial Narrow" w:hAnsi="Arial Narrow"/>
          <w:b/>
        </w:rPr>
        <w:t>Ulteriori cariche ricoperte</w:t>
      </w:r>
      <w:r>
        <w:rPr>
          <w:rFonts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Consigliere Provinciale dell’Unione Italiana Ciechi di Catania dal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999 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Coordinatore Provinciale e Regionale del Comitato Giovani dell’Unione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taliana Ciechi sino al 31/12/04 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Componente del Comitato Nazionale Giovani dell’U.I.C. dal febbraio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00 al 31/12/04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Componente del Direttivo Sezione Provinciale U.N.I.Vo.C.( Unione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zionale ItalianaVolontari Pro Ciechi ) dal 2004 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Coordinatore Provinciale e Regionale della Commissione Ipovisione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ell’U.I.C. dall’aprile del 2005 all’Aprile 2010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>Consigliere Regionale dell’U.I.C. dall’aprile 2005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Come Consigliere Regionale U.I.C., ha promosso la 1° e la 2° edizione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della “mostra tattile al buio”  -Vedere con le mani-, organizzate in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collaborazione con l’Assessorato al Decentramento e la 12° Direzione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del Comune di Catania, l’Accademia delle Belle Arti di Catania, svolte il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7-02-07, presso la Sala Conferenze della Biblioteca Livatino (1°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edizione ) ed il 10-05-07, presso i locali del Museo Diocesano (2°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edizione)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Come Consigliere Regionale U.I.C., in data 14-07-07, ha inoltre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omosso l’apertura di un percorso tattile subacqueo dedicato a soggetti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minorati della vista (Touch my Braille), realizzato presso il Mare di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Acitrezza (CT), che è stato completato nell’estate del 2010 grazie a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contributo dell’Istituto per ciechi Ardizzone Gioeni di Catania, della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Life (Associazione di istruttori di subacquea per disabili) e dell’Area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arina Protetta Isole-Ciclopi di Acitrezza;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Componente della Commissione Nazionale Ipovisione dell’U.I.C. dal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icembre 2005 all’Ottobre 2010;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Presidente del c.d.a dell’Istituto per ciechi “Ardizzone Gioeni” di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Catania, dal 15 Febbraio 2008;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 </w:t>
      </w:r>
      <w:r>
        <w:rPr/>
        <w:t xml:space="preserve">Presidente dell’Istituto per ciechi “A.Gioeni, nelle date del 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Dicembre 2009 e 2010 e del 30 Gennaio 2010 e 2011;</w:t>
      </w:r>
      <w:r>
        <w:rPr>
          <w:sz w:val="3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</w:t>
      </w:r>
      <w:bookmarkStart w:id="0" w:name="OLE_LINK2"/>
      <w:bookmarkStart w:id="1" w:name="OLE_LINK1"/>
      <w:r>
        <w:rPr>
          <w:rFonts w:eastAsia="Arial Narrow" w:cs="Arial Narrow" w:ascii="Arial Narrow" w:hAnsi="Arial Narrow"/>
          <w:i/>
        </w:rPr>
        <w:t xml:space="preserve"> </w:t>
      </w:r>
      <w:bookmarkStart w:id="2" w:name="OLE_LINK4"/>
      <w:bookmarkStart w:id="3" w:name="OLE_LINK3"/>
      <w:r>
        <w:rPr>
          <w:rFonts w:cs="Arial Narrow" w:ascii="Arial Narrow" w:hAnsi="Arial Narrow"/>
          <w:i/>
        </w:rPr>
        <w:t>•</w:t>
      </w:r>
      <w:r>
        <w:rPr/>
        <w:t>Consigliere Nazionale della Federazione Nazionale delle Istituzioni pro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bookmarkEnd w:id="0"/>
      <w:bookmarkEnd w:id="1"/>
      <w:r>
        <w:rPr/>
        <w:t xml:space="preserve"> </w:t>
      </w:r>
      <w:bookmarkEnd w:id="2"/>
      <w:bookmarkEnd w:id="3"/>
      <w:r>
        <w:rPr/>
        <w:t xml:space="preserve"> </w:t>
      </w:r>
      <w:r>
        <w:rPr/>
        <w:t xml:space="preserve">Ciechi dall’8 Aprile 2014;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>Responsabile del progetto Tiflopedia della Federazione pro ciechi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Responsabile del progetto di scambio bilaterale ,effettuato nel 1999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fra l’U.I.C. di Catania ed il Dorton College del Kent in Gran Bretagna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in collaborazione con l’Agenzia Giovani del Comune di Catania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nell’ambito del programma comunitario “Gioventù per l’Europa”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Socio e componente il Direttivo del Club Lions “Agorà” di Catania dal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Settembre 200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conseguimento titolo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0/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tatale G. Lombardo Rad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</w:rPr>
              <w:t>Diploma di Maturità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egg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60/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Date conseguimento titolo di studio         1993/9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me e tipo di istituto di istruzione         Università di Cat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o form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alifica conseguita          Laurea in Pedagogi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Punteggio          110 e lo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Date conseguimento titolo di studio          1994/9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me e tipo di istituto di istruzione          Università di Cat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o formazion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Qualifica conseguita          </w:t>
      </w:r>
      <w:r>
        <w:rPr/>
        <w:t xml:space="preserve">Diploma Universitario di  Abilitazione alla Vigilanza nelle Scuole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Elementar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Punteggio           28,83/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Date conseguimento titolo di studio         1993/9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 xml:space="preserve">Nome e tipo di istituto di istruzione          </w:t>
      </w:r>
      <w:r>
        <w:rPr/>
        <w:t>l’Istituto Professionale T.A. Gioeni di Cat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o formazion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Qualifica conseguita         </w:t>
      </w:r>
      <w:r>
        <w:rPr/>
        <w:t>Diploma di Qualifica Professionale di Massofisioterapista</w:t>
      </w:r>
      <w:r>
        <w:rPr>
          <w:rFonts w:cs="Arial Narrow" w:ascii="Arial Narrow" w:hAnsi="Arial Narrow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Punteggio          88,46/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Date conseguimento titolo di studio         1993/9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me e tipo di istituto di istruzione          M.A.C. di Siracus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o form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Qualifica conseguita          </w:t>
      </w:r>
      <w:r>
        <w:rPr/>
        <w:t>Qualifica Professionale di “Centralinista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Date conseguimento titolo di studio         1998/99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Nome e tipo di istituto di istruzione         F</w:t>
      </w:r>
      <w:r>
        <w:rPr/>
        <w:t>acoltà di Scienze della Formazione dell’Università di Cat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o form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alifica conseguita          Laurea in Materie Letterari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Punteggio          110 e lo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Date conseguimento titolo di studio         12/1999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 xml:space="preserve">Nome e tipo di istituto di istruzione          </w:t>
      </w:r>
      <w:r>
        <w:rPr/>
        <w:t>Scuola Magistrale Ortofrenica Regionale di Cat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o formazion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Qualifica conseguita         </w:t>
      </w:r>
      <w:r>
        <w:rPr/>
        <w:t>Diploma di Specializzazione di Psicomotricità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Punteggio          30/30 e lo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e conseguimento titolo di studio         2012/13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•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Nome e tipo di istituto di istruzione          Università di Cat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o form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</w:t>
      </w:r>
      <w:r>
        <w:rPr>
          <w:rFonts w:cs="Arial Narrow" w:ascii="Arial Narrow" w:hAnsi="Arial Narrow"/>
          <w:i/>
        </w:rPr>
        <w:t>•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Qualifica conseguita          Dottorato di Ricerca in Scienze Uma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  <w:i/>
        </w:rPr>
        <w:t>•</w:t>
      </w:r>
      <w:r>
        <w:rPr>
          <w:rFonts w:cs="Arial Narrow" w:ascii="Arial Narrow" w:hAnsi="Arial Narrow"/>
        </w:rPr>
        <w:t xml:space="preserve">Punteggio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  <w:b/>
          <w:i/>
        </w:rPr>
        <w:t>•</w:t>
      </w:r>
      <w:r>
        <w:rPr>
          <w:rFonts w:cs="Arial Narrow" w:ascii="Arial Narrow" w:hAnsi="Arial Narrow"/>
          <w:b/>
        </w:rPr>
        <w:t xml:space="preserve">Ulteriori informazioni     </w:t>
      </w:r>
      <w:r>
        <w:rPr>
          <w:rFonts w:cs="Arial Narrow" w:ascii="Arial Narrow" w:hAnsi="Arial Narrow"/>
          <w:i/>
        </w:rPr>
        <w:t>•</w:t>
      </w:r>
      <w:r>
        <w:rPr/>
        <w:t xml:space="preserve">Idoneo al corso integrativo, con esami finali, per i diplomati dell’Istituto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Magistrale,frequentato nell’a.s. 90/91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Ho frequentato il corso su “ Nuovi assetti Istituzionali e Organizzativi dei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Servizi Socio-Sanitari a livello nazionale e regionale “ tenuto in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collaborazione con l’Università Cattolica del Sacro Cuore nel   1997 ;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Ho partecipato al Seminario tenuto dal Comune di Catania il 26/2/98 su “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ospettive comunitarie ed internazionali degli scambi giovanili “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Ho partecipato al Corso di Formazione Politica per Amministratori Locali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enuto dal Cesaps dal 27/2/99 al 27/3/99 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Relatore al “ I° Seminario informativo sulle funzioni del personale sanitario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tenuto dall’Azienda Ospedaliera ” Piemonte” di Messina nel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Gennaio/Febbraio 200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>•</w:t>
      </w:r>
      <w:r>
        <w:rPr/>
        <w:t xml:space="preserve">Ho partecipato nel 2003/2004 e nel 2006/2007a due corsi di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Tifloinformatica (informatica per non vedenti) di primo e secondo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livello organizzato dall’Unione Italiana Ciechi di Catania, in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collaborazione co l’Assessorato ai Servizi Sociali della Provincia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Regionale di Catania ed ha frequentato nell’anno scolastico 2005/06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un corso di informatica di base presso il Liceo Socio-Psicopedagogico  </w:t>
      </w:r>
    </w:p>
    <w:p>
      <w:pPr>
        <w:pStyle w:val="Normal"/>
        <w:jc w:val="both"/>
        <w:rPr/>
      </w:pPr>
      <w:r>
        <w:rPr/>
        <w:t xml:space="preserve">                                                              “</w:t>
      </w:r>
      <w:r>
        <w:rPr/>
        <w:t>G. Lombardo Radice” di Cata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</w:t>
      </w:r>
      <w:r>
        <w:rPr>
          <w:rFonts w:cs="Arial Narrow" w:ascii="Arial Narrow" w:hAnsi="Arial Narrow"/>
          <w:b/>
          <w:i/>
          <w:lang w:val="it-IT"/>
        </w:rPr>
        <w:t>•</w:t>
      </w:r>
      <w:r>
        <w:rPr>
          <w:rFonts w:cs="Arial Narrow" w:ascii="Arial Narrow" w:hAnsi="Arial Narrow"/>
          <w:b/>
          <w:lang w:val="it-IT"/>
        </w:rPr>
        <w:t>Ulteriori informazioni</w:t>
      </w:r>
      <w:r>
        <w:rPr>
          <w:rFonts w:cs="Arial Narrow" w:ascii="Arial Narrow" w:hAnsi="Arial Narrow"/>
          <w:lang w:val="it-IT"/>
        </w:rPr>
        <w:t xml:space="preserve">         </w:t>
      </w:r>
      <w:r>
        <w:rPr>
          <w:lang w:val="it-IT"/>
        </w:rPr>
        <w:t xml:space="preserve">Attestato di Perfezionamento in lingua inglese (12° livello), conseguito il       </w:t>
      </w:r>
    </w:p>
    <w:p>
      <w:pPr>
        <w:pStyle w:val="Aaoeeu"/>
        <w:widowControl/>
        <w:rPr/>
      </w:pPr>
      <w:r>
        <w:rPr>
          <w:lang w:val="it-IT"/>
        </w:rPr>
        <w:t xml:space="preserve">                                                                  </w:t>
      </w:r>
      <w:r>
        <w:rPr>
          <w:lang w:val="it-IT"/>
        </w:rPr>
        <w:t xml:space="preserve">04/06/05 presso il British College di Catania, rilasciato ad opera del       </w:t>
      </w:r>
    </w:p>
    <w:p>
      <w:pPr>
        <w:pStyle w:val="Aaoeeu"/>
        <w:widowControl/>
        <w:rPr/>
      </w:pPr>
      <w:r>
        <w:rPr>
          <w:lang w:val="it-IT"/>
        </w:rPr>
        <w:t xml:space="preserve">                                                                  </w:t>
      </w:r>
      <w:r>
        <w:rPr>
          <w:lang w:val="it-IT"/>
        </w:rPr>
        <w:t>Trinity College of London.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Ottime capacità relazionali e particolari prestazioni nel lavoro in team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In qualità di presente dell’istituto per ciechi ardizzone gioieni, sono in grado di coordinare le attività amministrative dell’ente  e di rapportarmi con le istituzioni pubbliche e priva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>
          <w:rStyle w:val="StrongEmphasis"/>
          <w:b w:val="false"/>
        </w:rPr>
        <w:t>Autorizzo il trattamento dei dati personali contenuti nel presente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curriculum in osservanza del D.Lgs. 196/2003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5:00Z</dcterms:created>
  <dc:creator>Softonic</dc:creator>
  <dc:description/>
  <cp:keywords/>
  <dc:language>en-US</dc:language>
  <cp:lastModifiedBy>*</cp:lastModifiedBy>
  <cp:lastPrinted>2013-08-30T12:19:00Z</cp:lastPrinted>
  <dcterms:modified xsi:type="dcterms:W3CDTF">2014-10-03T03:28:00Z</dcterms:modified>
  <cp:revision>12</cp:revision>
  <dc:subject/>
  <dc:title>FORMATO EUROPEO PER IL CURRICULUM VITAE</dc:title>
</cp:coreProperties>
</file>