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 RAGIONI DI UNA CANDIDA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questo scritto desidero motivare la mia candidatura alla presidenza nazionale dell’Unione Italiana dei Ciechi e degli Ipovedenti e nel contempo offrire un contributo alla riflessione di tutti coloro che intendono arricchire di analisi, suggerimenti e proposte il dibattito precongressuale in atto nella nostra associazi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itengo la fase precongressuale ancor più importante dello specifico momento congressuale che, come ben sappiamo, si caratterizza soprattutto per dinamiche volte all'elezione dei gruppi dirigenti, più che alla focalizzazione dei temi e delle priorità che devono caratterizzare l'attività associativa per i prossimi cinque an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n voglio caricare di eccessive aspettative il momento congressuale, ma molto più serenamente rispondere ad un effettivo bisogno di fissare, innanzitutto per me stesso, alcuni indirizzi che ritengo fondamentali per orientare il nostro itinerario di riscatto umano e civile.  </w:t>
      </w:r>
    </w:p>
    <w:p>
      <w:pPr>
        <w:pStyle w:val="Normal"/>
        <w:spacing w:lineRule="auto" w:line="240" w:before="0" w:after="0"/>
        <w:ind w:firstLine="708"/>
        <w:jc w:val="both"/>
        <w:rPr/>
      </w:pPr>
      <w:r>
        <w:rPr>
          <w:rFonts w:cs="Times New Roman" w:ascii="Times New Roman" w:hAnsi="Times New Roman"/>
          <w:sz w:val="24"/>
          <w:szCs w:val="24"/>
        </w:rPr>
        <w:t xml:space="preserve">Quanto esporrò, non è il frutto accademico di un'analisi puramente astratta della condizione dei ciechi italiani e delle possibili evoluzioni della loro condizione, ma rappresenta il risultato di una trentennale intensissima attività associativa prima come Presidente della Sezione Provinciale e dell’I.Ri.Fo.R. di Bari  dal 1988 al 1993, poi come Vice Presidente della Sezione Provinciale di Bari  e del Consiglio Regionale Pugliese dal 1993 al 1997, in seguito come Presidente del Consiglio Regionale e della Sede I.Ri.Fo.R. Pugliese dal 1997 al 2015 e, nel contempo, come Presidente dal 1995 al 2014 dell’Istituzione Provinciale Centro Educativo Riabilitativo per Videolesi “Messeni – Localzo” di Rutigliano, dal 2006 al 2010 come componente del Cda della Federazione Nazionale delle Istituzioni pro Ciechi, dal 2010 al 2014 Vice Presidente della Federazione Nazionale delle Istituzioni pro Ciechi e da ultimo, come Presidente della Cooperativa Sociale di tipo B “Aurelio Nicolod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È stata un’esperienza politico-associativa che si è contraddistinta sin dall’inizio per quattro caratteristiche fondamentali, che ritengo debbano sempre costituire i cardini su cui ogni dirigente impegnato nel nostro sodalizio debba basare la sua condotta: </w:t>
      </w:r>
    </w:p>
    <w:p>
      <w:pPr>
        <w:pStyle w:val="Normal"/>
        <w:numPr>
          <w:ilvl w:val="0"/>
          <w:numId w:val="3"/>
        </w:numPr>
        <w:pBd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un continuo, vivo contatto con i nostri soci per ascoltare e raccogliere i loro bisogni, le loro esigenze, le loro aspettative, i loro desideri e, perché no,  anche i loro sogni; </w:t>
      </w:r>
    </w:p>
    <w:p>
      <w:pPr>
        <w:pStyle w:val="Normal"/>
        <w:numPr>
          <w:ilvl w:val="0"/>
          <w:numId w:val="4"/>
        </w:numPr>
        <w:pBd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la massima apertura e il pieno coinvolgimento dei soci e particolarmente dei giovani nell’impegno associativo, attraverso il lavoro di squadra, per assicurare oltre che la stabilità e la continuità, anche e soprattutto l’indispensabile ricambio dei gruppi dirigenti.</w:t>
      </w:r>
    </w:p>
    <w:p>
      <w:pPr>
        <w:pStyle w:val="Normal"/>
        <w:numPr>
          <w:ilvl w:val="0"/>
          <w:numId w:val="1"/>
        </w:numPr>
        <w:pBd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il ricorso, in umiltà, al supporto delle competenze di specialisti nel settore dell’educazione, istruzione e formazione dei disabili visivi che mi ha aiutato ad analizzare a fondo le problematiche dei nostri soci ed elaborare una chiara  ed adeguata progettualità da presentare alle autorità competenti per legge; </w:t>
      </w:r>
    </w:p>
    <w:p>
      <w:pPr>
        <w:pStyle w:val="Normal"/>
        <w:numPr>
          <w:ilvl w:val="0"/>
          <w:numId w:val="2"/>
        </w:numPr>
        <w:pBd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un costante e pressante rapporto con le istituzioni comunali, provinciali e regionali che, nei diversi ambiti di competenza, ha costituito l'approdo finale irrinunciabile per stabilizzare servizi moderni ed efficaci in favore dei non vedenti ed ipovedenti puglie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o mio impegno quotidiano e prolungato, senza alcun risparmio di energia, maturato, sostenuto e  affiancato da un vasto e solido gruppo di amici che nel corso degli anni si è sempre più esteso e rafforzato, ha consentito in Puglia che l’Unione Italiana dei Ciechi e degli Ipovedenti diventasse un’interlocutrice ascoltata ed affidabile per tutte le istituzioni loca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 quel che è stato possibile, questi punti cardini ci hanno sempre guidato nelle interlocuzioni istituzionali e sul nostro territorio regionale sono stati articolati servizi diffusi e multiformi, spesso misconosciuti a livello nazionale, che sorreggono i nostri soci nella loro crescita, nei loro studi e nella loro inclusione lavorativa e socia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no state conquistate importanti leggi regionali e stipulate convenzioni con Comuni, Province e ASL di cui, pur nei limiti della patologica, italica provvisorietà, la gran parte dei nostri soci hanno l'orgoglio di godere, qualche volta anche in misura maggiore rispetto a molte altre regio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to a titolo esemplificativo e non esaustivo la L.R. 19/2006 che ha garantito le attività integrative extrascolastiche per gli alunni di ogni ordine e grado e centri diurni per pluriminorati; la L.R. 6/2008 che riconosce la rappresentatività e la tutela dell'Unione Italiana dei Ciechi in Puglia e la facoltà di stipulare direttamente convenzioni con gli Enti locali; L.R. 18/2000, testo unico sul trasporto, che riconosce il diritto ai ciechi di viaggiare gratuitamente su tutti i mezzi pubblici nel territorio regionale; L.R. 39/2008 con la quale viene finanziato annualmente la nostra associazione per il funzionamento della stessa; L.R. 14/2011 in base alla quale viene garantito il sostegno nelle attività scolastiche dei ragazzi non vedenti; L.R. 6/2011, istitutiva dell'audiolibro, con la quale la Regione Puglia assicura alla UICI la copertura economica annuale per il  servizio da rendere ai non vedenti e a soggetti  con difficoltà di lettu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a copiosa produzione normativa a favore dei nostri soci pugliesi consente, oggi, alla maggior parte dei nostri ragazzi di essere seguiti a casa nelle ore pomeridiane da operatori da noi preparati, impegnati per la massima parte in progetti pluriennali, che spesso rappresentano l'unica ancora a cui aggrapparsi ed un veicolo di comunicazione e di guida stabile nei confronti degli insegnanti di sostegno e curricula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zie ad alcune delle succitate leggi, molti dei nostri giovani possono frequentare in loco corsi di orientamento e mobilità, attività educative e riabilitative specifiche per non vedenti ed ipovedenti, seguire studi musicali ed essere continuamente sollecitati ad acquisire buone competenze informatiche da noi ritenute basilari per l'autonomia negli studi e nel lavoro e tanti di loro svolgono pratiche sportive e partecipano a momenti di socializzazione che consentono incontri ed amichevoli scambi di esperienze e di consig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ancora: in quasi tutte le province della Regione sono attivati interventi specialistici di Centro Diurno e Assistenza Domiciliare per persone videolese pluriminorate realizzati presso gli ex istituti per ciechi o dalle e nelle strutture dell’U.I.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 1985, prima tramite la formazione professionale attivata nel Centro “Messeni” e poi successivamente dalla Sede Regionale dell’I.Ri.Fo.R., si è riusciti a collocare centinaia di giovani non vedenti ed ipovedenti nel mondo del lavoro e anche oggi,   nonostante le attuali difficoltà di inserimento lavorativo, si sta tentando di riaprire la strada della formazione professionale alle nuove e più avanzate professioni affiancata dalla costituzione di cooperati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e si può ben intendere, tali servizi vitali per la formazione e l’inclusione lavorativa e sociale dei non vedenti, anche pluriminorati, sono stati progressivamente rafforzati e capillarmente estesi in tutta la Regione, cercando di offrire a tutti i soci le stesse opportunità.</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 questi anni ho ritenuto che fosse necessario per il bene dei ciechi mettersi in gioco in tutti i contesti sociali e istituzionali. Per tale ragione sono stato, tra l'altro, componente del comitato che ha istituito i Centri di Servizio al Volontariato in Puglia, uno dei quali tuttora presieduto da una non vedente; ho ricoperto la carica di componente della commissione regionale Legge 68 e di quella sulla disabilità nell'Università degli studi di Bari, legge 17</w:t>
      </w:r>
    </w:p>
    <w:p>
      <w:pPr>
        <w:pStyle w:val="Normal"/>
        <w:spacing w:lineRule="auto" w:line="240" w:before="0" w:after="0"/>
        <w:ind w:firstLine="708"/>
        <w:jc w:val="both"/>
        <w:rPr/>
      </w:pPr>
      <w:r>
        <w:rPr>
          <w:rFonts w:cs="Times New Roman" w:ascii="Times New Roman" w:hAnsi="Times New Roman"/>
          <w:sz w:val="24"/>
          <w:szCs w:val="24"/>
        </w:rPr>
        <w:t xml:space="preserve">La decisione di presentare la mia candidatura alla Presidenza Nazionale trae origine e linfa vitale proprio da tale trentennale esperienza e soprattutto dalla spinta e dall’incoraggiamento dei soci che nell’Assemblea dei Quadri Dirigenti Regionali tenutasi nel mese di dicembre 2014 mi hanno unanimemente chiesto di portare a livello nazionale il buon lavoro svolto in ambito puglies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questo scritto non intendo soffermarmi su singoli punti che potranno essere approfonditi in altra sede e che ritengo debbano caratterizzare l’impegno dell’Unione Italiana dei Ciechi e degli Ipovedenti nei prossimi anni per rispondere efficacemente alle esigenze della popolazione colpita da minorazione visiva, ma ritengo opportuno indicare, partendo da un’analisi sintetica della situazione attuale,  alcune linee guida di carattere generale che a mio avviso devono orientare l’azione della nostra associ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Qual è la situazione attuale dei ciechi nel nostro Paes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è vero che la gran parte dei nostri associati è costituita da non vedenti che hanno incontrato la cecità in età avanzata, ciò non ci deve mai far trascurare la formidabile tensione che in quasi un secolo di storia ha caratterizzato l'impegno dei dirigenti associativi succedutisi nei decenni alla guida dell'Unione: si è sempre ben compreso che l'istruzione, la formazione e la dignitosa conquista del lavoro costituiscono le uniche solide basi per il riscatto dei ciech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no quasi alla fine degli anni settanta del secolo scorso, vi era un assetto definito del sistema organizzativo dell’istruzione di base e superiore, della formazione professionale e dell’accesso al mondo del lavoro che, pur con i suoi tanti limiti, riusciva a fornire opportunità di cui moltissimi non vedenti hanno potuto godere. Naturalmente, oggi tale sistema organizzativo non è più proponibile.  Ma il  caotico e non preparato passaggio al modello che semplicisticamente viene definito dell'inserimento e dell'integrazione scolastica e sociale, ha prodotto conseguenze devastanti nei percorsi formativi, nel trattamento degli effetti secondari della minorazione, con la totale sottovalutazione, o meglio, con l'assoluta incomprensione della necessità imprescindibile  della acquisizione di multiformi competenze ed abilità irrinunciabili per un giovane non vedente che voglia incamminarsi nel difficile percorso della vita, solidificando la propria interiorità e strutturando le proprie 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ertamente il principio dell'integrazione scolastica e sociale, avviatasi in modo generalizzato alla fine degli anni 70, resta un principio ormai irrinunciabile per il nostro patrimonio culturale e giuridico ed una scelta pedagogica e sociale valida e scientificamente giustificat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o questo, però, non deve consentire che si ignorino i gravi problemi, i limiti e sotto certi aspetti gli arretramenti e le regressioni che l’integrazione scolastica, ha comportato e comporta tuttora per la formazione umana e sociale dei ciechi e degli ipovedenti. Le risorse disponibili sono molte e potenzialmente anche sufficienti, ma sono male organizzate e soprattutto scarsamente coordinate con interventi globali, poliedrici e realmente effica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biamo sempre più la sensazione sgradevole di isolamento, di dispersione, approssimazione ed abbandono che, senza l’instancabile impegno dell'Unione Italiana dei Ciechi e degli Ipovedenti, ci farebbe precipitare agli albori dell'istruzione dei ciech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problema della formazione del personale educativo e formativo si è trascinato e continua a trascinarsi in modo indecoroso da decenni con ricadute inaccettabili ormai su generazioni di giovani non vedenti e sulle loro famigl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università italiane che un legislatore distratto e ignaro ha posto al centro del sistema formativo del personale, anche di quello da impegnare nell’istruzione e nella riabilitazione dei non vedenti, ne è priva quasi totalmente, non ha alcuna tradizione storicamente consolidata e concretamente verificata; quindi, manca di esperienza in materia, con la conseguenza di saltare a piè pari duecentocinquant'anni di riflessione teorica e metodologica in campo tiflologico, per non parlare della pratica didattica totalmente assente.    </w:t>
      </w:r>
    </w:p>
    <w:p>
      <w:pPr>
        <w:pStyle w:val="Normal"/>
        <w:spacing w:lineRule="auto" w:line="240" w:before="0" w:after="0"/>
        <w:ind w:firstLine="708"/>
        <w:jc w:val="both"/>
        <w:rPr/>
      </w:pPr>
      <w:r>
        <w:rPr>
          <w:rFonts w:cs="Times New Roman" w:ascii="Times New Roman" w:hAnsi="Times New Roman"/>
          <w:sz w:val="24"/>
          <w:szCs w:val="24"/>
        </w:rPr>
        <w:t>In tal senso non siamo mai riusciti a salvaguardare il formidabile patrimonio, prima ancora che materiale, soprattutto educativo dei nostri istituti. Era e continua ad essere negli istituti la leva da azionare per reindirizzare il sistema italiano dell'istruzione dei ciechi. Occorre pensare pragmaticamente ad un ruolo molto più attivo, autorevole e legalmente riconosciuto per tali istituti, a cui le scuole in maniera cogente devono riferirsi quando si tratta di educazione ed istruzione dei non veden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i ciechi che, grazie all'illuminata opera di uomini come Augusto Romagnoli, Paolo Bentivoglio, Enrico Ceppi e tantissimi altri tiflologi italiani ed europei, abbiamo acquisito una maturità teorica e dato vita ad esperienze d'avanguardia nel campo educativo, ci vediamo oggi letteralmente sommersi da improbabili ideologismi che si scontrano impunemente passo dopo passo con la realtà e resistono testardamente all'evidenza dei fat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za alcun dubbio risulta irrinunciabile il bisogno di un'alta scuola di specializzazione che, sul cammino tracciato dalla Scuola di Metodo “Augusto Romagnoli”, possa ridare rigore, garanzie formative e fondarsi sul bisogno di ricerca aggiornata. Forse, è anche il caso di non moltiplicare in maniera spropositata gli enti autorizzati alla gestione della formazione del personale di supporto ai disabili visivi, spesso propinata anche dalle nostre strutture semplicisticamente tramite corsi online. Le risorse umane e finanziarie devono essere gestite al meglio e, sullo stile della tedesca Blista, riportare ad unità ciò che è stato largamente dispers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 dove e quando i nostri ragazzi possono svolgere in modo sistematico e qualificato le attività non strettamente disciplinari scolastiche? Come acquisire una graduale conquista volta all'autonomia personale? Come potersi confrontare in maniera sistematica con altri non vedenti che in passato erano una risorsa ed uno stimolo formidabile per i più piccoli nell'indicare una via di riscatto e di emancipazi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to il numero esiguo dei casi di disabilità visiva rispetto alle altre disabilità, la loro dispersione territoriale e la sempre maggiore presenza di minorazioni aggiuntive, occorre comprendere che si rendono necessarie scelte identitarie di aggregazione che consentano di ottimizzare le scarse risor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bandoniamo il piccolo cabotaggio e valutiamo con maggiore umiltà le scelte operate negli altri Paesi europei e nordamerica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 frattempo strutturiamo servizi più interdipendenti ed interconnessi, innanzitutto stabilendo un rapporto più osmotico tra Biblioteca di Monza, Agenzia per la prevenzione della Cecità e Federazione delle Istituzioni Prociechi, senza trascurare l'importanza dell'I.Ri.Fo.R. </w:t>
      </w:r>
    </w:p>
    <w:p>
      <w:pPr>
        <w:pStyle w:val="Testonormal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ella realtà attuale dei bisogni dei disabili visivi, nella recente normativa di riordino delle competenze e delle funzioni degli enti locali (L. 56/2014) e nella evoluzione concreta dell’organizzazione dei servizi nazionali e locali, occorre procedere, a mio avviso, ad un ripensamento  organico e unitario dei diversi interventi socio-sanitari ed educativo-formativi  per disabili visivi, anche pluriminorati puntando alla presenza sul territorio nazionale di strutture e servizi di “secondo livello” specializzati nell'educazione, nell’istruzione e nella riabilitazione dei disabili visivi integrati con i servizi territoriali di tipo generico attivati nei distretti socio-sanitari, negli ambiti, nei comuni e nelle scuole. </w:t>
      </w:r>
    </w:p>
    <w:p>
      <w:pPr>
        <w:pStyle w:val="Testonormale"/>
        <w:ind w:firstLine="708"/>
        <w:jc w:val="both"/>
        <w:rPr/>
      </w:pPr>
      <w:r>
        <w:rPr>
          <w:rFonts w:eastAsia="Arial Unicode MS" w:cs="Times New Roman" w:ascii="Times New Roman" w:hAnsi="Times New Roman"/>
          <w:sz w:val="24"/>
          <w:szCs w:val="24"/>
        </w:rPr>
        <w:t xml:space="preserve">Nell'ultimo ventennio, infatti, sia nel dibattito socio-politico-pedagogico più avvertito che in precise disposizioni di Legge, nonché nelle più interessanti ed avanzate esperienze maturate negli altri Paesi, si delinea la fisionomia di strutture di secondo livello ad alta specializzazione, particolarmente attrezzate per occuparsi in modo flessibile, qualificato ed integrato con altri servizi di primo livello, delle problematiche della formazione umana e sociale dei soggetti videolesi. </w:t>
      </w:r>
    </w:p>
    <w:p>
      <w:pPr>
        <w:pStyle w:val="Testonormale"/>
        <w:ind w:firstLine="709"/>
        <w:jc w:val="both"/>
        <w:rPr/>
      </w:pPr>
      <w:r>
        <w:rPr>
          <w:rFonts w:eastAsia="Arial Unicode MS" w:cs="Times New Roman" w:ascii="Times New Roman" w:hAnsi="Times New Roman"/>
          <w:sz w:val="24"/>
          <w:szCs w:val="24"/>
        </w:rPr>
        <w:t xml:space="preserve">Ritengo necessario puntare le nostre risorse verso la costituzione di Centri di servizi specializzati e polivalenti a carattere regionale, con interventi articolati a  livello di ogni singola provincia/ASL, utilizzando e riconvertendo strutture quali gli ex istituti per ciechi e le strutture esistenti presso l’Unione Italiana Ciechi (l’I.Ri.Fo.R., i Servizi C.E.R.V.I., le Cooperative Sociali di tipo A e B, l’U.Ni.Vo.C., ecc.), in rete con i servizi di base, dotati di una propria autonomia gestionale, che organizzino al loro interno una serie di interventi ed attività specialistiche ambulatoriali,  semiconvittuali e in caso di necessità anche convittuali, e nel contempo svolgano un ruolo di consulenza e di supporto tecnico-professionale ad operatori e strutture che lavorano quotidianamente sul territorio. </w:t>
      </w:r>
    </w:p>
    <w:p>
      <w:pPr>
        <w:pStyle w:val="Testonormal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scelta di istituire Centri di Servizi Regionali, articolati a livello provinciale e/o di ASL, specializzati nelle problematiche dei videolesi, in questa situazione di marasma generale,  è estremamente valida per una serie facilmente comprensibile di ragioni istituzionali, politiche, sociali, pedagogiche, economiche e trova piena giustificazione nell’attuale ordinamento legislativo.  In primo luogo,  esiste una tradizione, un bagaglio di esperienze e di professionalità che può essere messo a disposizione dei portatori di minorazione visiva e degli operatori che lavorano per loro. In secondo luogo si sente fortemente nella realtà attuale l'esigenza di poter disporre di strutture ad alta specificità che possano sperimentare metodiche, tecniche e strumenti per l'educazione e la riabilitazione dei disabili visivi, diffonderle nei servizi territoriali rivolti direttamente agli utenti e verificare i risultati ottenuti. </w:t>
      </w:r>
    </w:p>
    <w:p>
      <w:pPr>
        <w:pStyle w:val="Testonormale"/>
        <w:ind w:firstLine="709"/>
        <w:jc w:val="both"/>
        <w:rPr/>
      </w:pPr>
      <w:r>
        <w:rPr>
          <w:rFonts w:eastAsia="Arial Unicode MS" w:cs="Times New Roman" w:ascii="Times New Roman" w:hAnsi="Times New Roman"/>
          <w:sz w:val="24"/>
          <w:szCs w:val="24"/>
        </w:rPr>
        <w:t>In questi Centri Regionali specializzati, articolati a livello di provincia/ASL, devono potersi organizzare servizi ed attività molto qualificate e particolari che non è possibile attuare in ogni singola realtà locale, data la grande dispersione degli utenti videolesi sul territorio e, nel contempo, l'elevato grado di specificità richiesto dalle prestazioni  da erogare. Ci sono numerose attività, quali: la consulenza tiflo-socio-medico-psico-pedagogica ai ciechi, agli ipovedenti e ai videolesi pluriminorati e alle loro famiglie, la riabilitazione visiva, gli interventi educativo-riabilitativi rivolti ai videolesi pluriminorati, l’istruzione di base nella scuola dell’infanzia e nelle prime classi della scuola primaria per alunni particolarmente disagiati, la formazione professionale dei minorati visivi, il coordinamento e il supporto specialistico alle attività integrative extrascolastiche, la stampa e la riproduzione di testi scolastici in Braille, in caratteri ingranditi e in formato digitale, la formazione e l’aggiornamento  professionale degli operatori impegnati nel settore, che solo una struttura del genere può garantire in futuro con efficacia ed effic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 sono particolarmente soffermato sulle tematiche e gli sviluppi delle attività educativo-formative, educativo-riabilitative e socio-sanitarie perché ritengo che siano state ultimamente trascurate, anche a causa della crisi economica che ha portato a una netta riduzione delle risorse finanziare da destinare. Ad ogni buon conto, sono dell’avviso che non si può rinunciare ad una posizione culturale tesa al raggiungimenti di obiettivi innovati per garantire una migliore qualità della vita ai nostri soci. D’altro canto, spendere le nostre energie per i più giovani e i più deboli significa porre le condizioni per una reale integrazione dei non veden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ositiva esperienza pugliese mi conferma nella necessità di dialogare con Enti e Istituzioni e di essere presente in tutti i contesti in cui si determinano le politiche sociali e la vita delle organizzazioni no profit e di categoria. Mi riferisco in particolare alla partecipazione attiva al Forum Nazionale del Terzo Settore e all’Osservatorio Nazionale del Volontariato, oltre che alla FAND, riconquistando in quest’ultima la  posizione di primo piano che abbiamo perso da qualche an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n è un caso che abbia citato un organismo riguardante il volontariato: ritengo, infatti, che si debba dare nuovo vigore e linfa all’UNIVOC. Una modalità potrebbe essere quella di favorire l’adesione delle sezioni UNIVOC ai Centri di Servizio al Volontariato, sia per realizzare quelle attività che non sempre vengono garantite ai volontari e ai beneficiari dell’opera di quest’ultimi (formazione, promozione, consulenza, progetti, ecc.), sia creando quelle relazioni con altri soggetti presenti sul territorio che, ad altro titolo, perseguono gli stessi obiettivi di servizi ai cittadini. E’ superfluo sottolineare che dell’azione dei volontari ne godono tutti i nostri soci, in particolare gli anziani.</w:t>
      </w:r>
    </w:p>
    <w:p>
      <w:pPr>
        <w:pStyle w:val="Normal"/>
        <w:spacing w:lineRule="auto" w:line="240" w:before="0" w:after="0"/>
        <w:ind w:firstLine="708"/>
        <w:jc w:val="both"/>
        <w:rPr/>
      </w:pPr>
      <w:r>
        <w:rPr>
          <w:rFonts w:cs="Times New Roman" w:ascii="Times New Roman" w:hAnsi="Times New Roman"/>
          <w:sz w:val="24"/>
          <w:szCs w:val="24"/>
        </w:rPr>
        <w:t>Un obiettivo che mi pare si debba perseguire è la riconquista della fiducia dei ciechi verso la nostra organizzazione. Troppo spesso registriamo atteggiamenti e comportamenti dettati da puro opportunismo: “prendo quello che mi conviene, il resto non mi interessa, anzi, se è possibile, lo contrasto”. Non sempre la diffidenza nasce da un pregiudizio, spesso è frutto di esperienza: l’assenza di dialogo, di cura e di attenzione della persona, di condivisione di momenti ricreativi, conviviali o anche di semplice vita quotidiana, portano ad allontanare i soci e a svuotare la nostra organizzazione. L’Unione Italiana dei Ciechi e degli Ipovedenti non è fatta di dirigenti: senza i soci non ha ragione di esistere la classe dirigente. Tale affermazione potrebbe sembrare più che scontata, ma, di fatto, è quello che accade a più livelli nella nostra organizzazione.</w:t>
      </w:r>
    </w:p>
    <w:p>
      <w:pPr>
        <w:pStyle w:val="Normal"/>
        <w:spacing w:lineRule="auto" w:line="240" w:before="0" w:after="0"/>
        <w:ind w:firstLine="708"/>
        <w:jc w:val="both"/>
        <w:rPr/>
      </w:pPr>
      <w:r>
        <w:rPr>
          <w:rFonts w:cs="Times New Roman" w:ascii="Times New Roman" w:hAnsi="Times New Roman"/>
          <w:sz w:val="24"/>
          <w:szCs w:val="24"/>
        </w:rPr>
        <w:t xml:space="preserve">Per quanto riguarda una tematica che ha trovato larga eco in questo dibattito precongressuale, la gestione del patrimonio del nostro sodalizio, ritengo che quello eventualmente utilizzabile debba in primo luogo rispondere al rispetto delle finalità del donante, anche per evitare contenziosi, visto che è sotto la vigilanza del ministero degli interni. Penso, inoltre, che una volta garantita la possibilità che il patrimonio venga affidato in gestione alle sedi periferiche su cui insiste, occorre provvedere ad una gestione il più possibile centralizzata per la sua manutenzione ordinaria e straordinaria per usufruire degli effetti benefici delle economie di scala utilizzando appalti nazionali per il suo mantenimento. Occorre valutare la fondatezza dell'emergenza e le responsabilità degli organi direttivi delle sezioni nello sperpero del patrimonio che, spesso discende dallo scadere dell'attività associativa. </w:t>
      </w:r>
    </w:p>
    <w:p>
      <w:pPr>
        <w:pStyle w:val="Normal"/>
        <w:spacing w:lineRule="auto" w:line="240" w:before="0" w:after="0"/>
        <w:ind w:firstLine="708"/>
        <w:jc w:val="both"/>
        <w:rPr/>
      </w:pPr>
      <w:r>
        <w:rPr>
          <w:rFonts w:cs="Times New Roman" w:ascii="Times New Roman" w:hAnsi="Times New Roman"/>
          <w:sz w:val="24"/>
          <w:szCs w:val="24"/>
        </w:rPr>
        <w:t>È opportuno, inoltre, continuare a migliorare il livello di efficienza ed efficacia della gestione delle Sezioni Territoriali e dei Consigli Regionali utilizzando maggiormente le tecnologie informatiche e di comunicazione anche per risparmiare sul personale di segreteria che va costantemente riqualificato e aggiornato.  Sono del parere che vadano uniformate le procedure amministrative e realizzato un unico modello delle deliberazioni e dei principali atti amministrativi attraverso una regolamentazione e strutturazione centralizzata delle procedure.</w:t>
      </w:r>
    </w:p>
    <w:p>
      <w:pPr>
        <w:pStyle w:val="Normal"/>
        <w:spacing w:lineRule="auto" w:line="240" w:before="0" w:after="0"/>
        <w:ind w:firstLine="708"/>
        <w:jc w:val="both"/>
        <w:rPr/>
      </w:pPr>
      <w:r>
        <w:rPr>
          <w:rFonts w:cs="Times New Roman" w:ascii="Times New Roman" w:hAnsi="Times New Roman"/>
          <w:sz w:val="24"/>
          <w:szCs w:val="24"/>
        </w:rPr>
        <w:t xml:space="preserve">L’impostazione complessiva dello Statuto elaborato in questi mesi dall’apposita commissione è pienamente condivisibile, soprattutto nella parte in cui definisce con maggiore precisione i ruoli di gestione e amministrazione rispetto a quelli di proposta e controllo e lì dove propone sistemi elettorali più rispondenti rispetto a quelli attuali. Apprezzabile  è lo sforzo compiuto di snellire, semplificare e proporre in modo chiaro i singoli articoli. Esistono alcuni nodi cruciali che in sede congressuale  potranno essere definitivamente chiariti e sciolti. Naturalmente resta da elaborare il Regolamento che, per forza di cose, dovrà entrare nello specifico dei singoli articoli con chiarezza e preci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altra urgenza mi ha provocato in questi anni e credo debba essere presa in considerazione: la formazione dei giovani per la gestione della nostra associazione. Il rischio che vedo incombente è che nel giro di  pochi anni ci troviamo di fronte a una fascia dirigente con una età media elevata. I nostri giovani sono interessati più alle attività sportive e ricreative che alle problematiche di cui ci occupiamo quotidianamente. Un percorso educativo su tutto il territorio nazionale sicuramente favorirà una presa di coscienza da parte di tanti e la disponibilità di qualcuno nella governance della UICI.</w:t>
      </w:r>
    </w:p>
    <w:p>
      <w:pPr>
        <w:pStyle w:val="Testonormale2"/>
        <w:spacing w:lineRule="auto" w:line="240" w:before="0" w:after="0"/>
        <w:jc w:val="both"/>
        <w:rPr/>
      </w:pPr>
      <w:r>
        <w:rPr>
          <w:rFonts w:eastAsia="Arial Unicode MS" w:cs="Times New Roman" w:ascii="Times New Roman" w:hAnsi="Times New Roman"/>
          <w:sz w:val="24"/>
          <w:szCs w:val="24"/>
        </w:rPr>
        <w:tab/>
        <w:t xml:space="preserve">Nella speranza di aver offerto un fattivo e concreto apporto al dibattito in corso nel’Unione Italiana dei Ciechi e degli Ipovedenti in questa delicata fase precongressuale finalizzato a chiarire alcuni punti salienti relativi al delicato compito di supportare adeguatamente il processo dell’educazione, dell’istruzione e dell’inclusione scolastica lavorativa e sociale dei disabili visivi, resto a disposizione  per ogni ulteriore chiarimento nel supremo interesse del nostro sodalizio.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i, 14/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rPr>
      </w:pPr>
      <w:r>
        <w:rPr>
          <w:rFonts w:cs="Times New Roman" w:ascii="Times New Roman" w:hAnsi="Times New Roman"/>
          <w:sz w:val="24"/>
          <w:szCs w:val="24"/>
        </w:rPr>
        <w:tab/>
        <w:tab/>
        <w:tab/>
        <w:tab/>
        <w:tab/>
        <w:tab/>
        <w:tab/>
        <w:tab/>
      </w:r>
    </w:p>
    <w:p>
      <w:pPr>
        <w:pStyle w:val="Normal"/>
        <w:spacing w:before="0" w:after="0"/>
        <w:ind w:left="3119" w:hanging="0"/>
        <w:jc w:val="center"/>
        <w:rPr>
          <w:rFonts w:ascii="Times New Roman" w:hAnsi="Times New Roman" w:cs="Times New Roman"/>
          <w:sz w:val="24"/>
          <w:szCs w:val="24"/>
        </w:rPr>
      </w:pPr>
      <w:r>
        <w:rPr>
          <w:rFonts w:cs="Times New Roman" w:ascii="Times New Roman" w:hAnsi="Times New Roman"/>
          <w:sz w:val="24"/>
          <w:szCs w:val="24"/>
        </w:rPr>
        <w:t>Giuseppe Simone</w:t>
      </w:r>
    </w:p>
    <w:p>
      <w:pPr>
        <w:pStyle w:val="Normal"/>
        <w:spacing w:before="0" w:after="0"/>
        <w:ind w:left="3119" w:hanging="0"/>
        <w:jc w:val="center"/>
        <w:rPr>
          <w:rFonts w:ascii="Times New Roman" w:hAnsi="Times New Roman" w:cs="Times New Roman"/>
          <w:sz w:val="24"/>
          <w:szCs w:val="24"/>
        </w:rPr>
      </w:pPr>
      <w:r>
        <w:rPr>
          <w:rFonts w:cs="Times New Roman" w:ascii="Times New Roman" w:hAnsi="Times New Roman"/>
          <w:sz w:val="24"/>
          <w:szCs w:val="24"/>
        </w:rPr>
        <w:t>detto Peppino</w:t>
      </w:r>
    </w:p>
    <w:p>
      <w:pPr>
        <w:pStyle w:val="Normal"/>
        <w:spacing w:before="0" w:after="0"/>
        <w:ind w:left="3119" w:hanging="0"/>
        <w:jc w:val="center"/>
        <w:rPr>
          <w:rFonts w:ascii="Times New Roman" w:hAnsi="Times New Roman" w:cs="Times New Roman"/>
          <w:sz w:val="24"/>
          <w:szCs w:val="24"/>
        </w:rPr>
      </w:pPr>
      <w:r>
        <w:rPr>
          <w:rFonts w:cs="Times New Roman" w:ascii="Times New Roman" w:hAnsi="Times New Roman"/>
          <w:sz w:val="24"/>
          <w:szCs w:val="24"/>
        </w:rPr>
        <w:t>Candidato alla Presidenza Nazionale dell’Unione Italiana dei Ciechi e degli Ipovedenti ON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normal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normal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normal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position w:val="0"/>
      <w:sz w:val="22"/>
      <w:sz w:val="22"/>
      <w:szCs w:val="22"/>
      <w:vertAlign w:val="baseline"/>
    </w:rPr>
  </w:style>
  <w:style w:type="character" w:styleId="WW8Num5z1">
    <w:name w:val="WW8Num5z1"/>
    <w:qFormat/>
    <w:rPr>
      <w:position w:val="0"/>
      <w:sz w:val="28"/>
      <w:sz w:val="28"/>
      <w:szCs w:val="28"/>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position w:val="0"/>
      <w:sz w:val="22"/>
      <w:sz w:val="22"/>
      <w:szCs w:val="22"/>
      <w:vertAlign w:val="baseline"/>
    </w:rPr>
  </w:style>
  <w:style w:type="character" w:styleId="WW8Num17z1">
    <w:name w:val="WW8Num17z1"/>
    <w:qFormat/>
    <w:rPr>
      <w:position w:val="0"/>
      <w:sz w:val="28"/>
      <w:sz w:val="28"/>
      <w:szCs w:val="28"/>
      <w:vertAlign w:val="baseline"/>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Testonormale2">
    <w:name w:val="Testo normale2"/>
    <w:basedOn w:val="Normal"/>
    <w:qFormat/>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4:00Z</dcterms:created>
  <dc:creator>enzo</dc:creator>
  <dc:description/>
  <dc:language>en-US</dc:language>
  <cp:lastModifiedBy>Santoro Tiziana</cp:lastModifiedBy>
  <dcterms:modified xsi:type="dcterms:W3CDTF">2015-09-22T11:04:00Z</dcterms:modified>
  <cp:revision>2</cp:revision>
  <dc:subject/>
  <dc:title>LE RAGIONI DI UNA CANDIDATURA</dc:title>
</cp:coreProperties>
</file>