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4"/>
        <w:spacing w:before="0" w:after="0"/>
        <w:jc w:val="both"/>
        <w:rPr/>
      </w:pPr>
      <w:r>
        <w:rPr>
          <w:rStyle w:val="S3"/>
          <w:b/>
          <w:bCs/>
        </w:rPr>
        <w:t>Programma Simona Zanella</w:t>
      </w:r>
    </w:p>
    <w:p>
      <w:pPr>
        <w:pStyle w:val="S4"/>
        <w:spacing w:before="0" w:after="0"/>
        <w:jc w:val="both"/>
        <w:rPr/>
      </w:pPr>
      <w:r>
        <w:rPr/>
        <w:t> </w:t>
      </w:r>
    </w:p>
    <w:p>
      <w:pPr>
        <w:pStyle w:val="S4"/>
        <w:spacing w:before="0" w:after="0"/>
        <w:jc w:val="both"/>
        <w:rPr/>
      </w:pPr>
      <w:r>
        <w:rPr>
          <w:rStyle w:val="Bumpedfont15"/>
        </w:rPr>
        <w:t>Con il presente documento, sono a proporre alle signore e ai signori delegati al Congresso Nazionale dell’Unione Italiana dei Ciechi e degli Ipovedenti ONLUS il mio programma  che, se eletta al Consiglio Nazionale, spero di avere l’occasione di attuare.</w:t>
      </w:r>
    </w:p>
    <w:p>
      <w:pPr>
        <w:pStyle w:val="S4"/>
        <w:spacing w:before="0" w:after="0"/>
        <w:jc w:val="both"/>
        <w:rPr/>
      </w:pPr>
      <w:r>
        <w:rPr/>
        <w:t> </w:t>
      </w:r>
    </w:p>
    <w:p>
      <w:pPr>
        <w:pStyle w:val="S4"/>
        <w:spacing w:before="0" w:after="0"/>
        <w:jc w:val="both"/>
        <w:rPr/>
      </w:pPr>
      <w:r>
        <w:rPr>
          <w:rStyle w:val="S7"/>
          <w:b/>
          <w:bCs/>
        </w:rPr>
        <w:t>Settore cani guida</w:t>
      </w:r>
    </w:p>
    <w:p>
      <w:pPr>
        <w:pStyle w:val="S4"/>
        <w:spacing w:before="0" w:after="0"/>
        <w:jc w:val="both"/>
        <w:rPr/>
      </w:pPr>
      <w:r>
        <w:rPr/>
        <w:t> </w:t>
      </w:r>
    </w:p>
    <w:p>
      <w:pPr>
        <w:pStyle w:val="S4"/>
        <w:spacing w:before="0" w:after="0"/>
        <w:jc w:val="both"/>
        <w:rPr/>
      </w:pPr>
      <w:r>
        <w:rPr>
          <w:rStyle w:val="Bumpedfont15"/>
        </w:rPr>
        <w:t>Nei vent’anni di lavoro che ho dedicato all’Unione nella sezione di Belluno e presso il Consiglio Regionale del Veneto, quello dei cani guida è stato uno dei settori principali nel quale ho operato e in cui ho maturato la maggior parte delle mie competenze specifiche. In considerazione del fatto che ultimamente stanno aumentando le persone con disabilità della vista che scelgono, per la loro autonomia e mobilità, questo ausilio, ritengo che il settore possa e debba essere riportato al centro dell’azione della nostra Unione al fine da un lato di diffonderne la conoscenza presso la generalità della popolazione, dall’altro per fornire maggiore supporto e tutela alle persone cieche e ipovedenti che si fanno accompagnare da un amico a quattro zampe.</w:t>
      </w:r>
    </w:p>
    <w:p>
      <w:pPr>
        <w:pStyle w:val="S4"/>
        <w:spacing w:before="0" w:after="0"/>
        <w:jc w:val="both"/>
        <w:rPr/>
      </w:pPr>
      <w:r>
        <w:rPr>
          <w:rStyle w:val="Bumpedfont15"/>
          <w:b/>
          <w:bCs/>
        </w:rPr>
        <w:t>Commissione cani guida</w:t>
      </w:r>
      <w:r>
        <w:rPr>
          <w:rStyle w:val="Bumpedfont15"/>
        </w:rPr>
        <w:t>: Ritengo che il ruolo di questa commissione vada rilanciato. Per come immagino io questo organismo della nostra Unione, dovrebbero farne parte solo e soltanto ciechi e ipovedenti che siano conduttori di cani guida. Non dovrebbe essere invece contemplata la presenza di rappresentanti delle scuole per cani guida, soprattutto in ruoli direttivi all’interno della Commissione stessa.</w:t>
      </w:r>
    </w:p>
    <w:p>
      <w:pPr>
        <w:pStyle w:val="S4"/>
        <w:spacing w:before="0" w:after="0"/>
        <w:jc w:val="both"/>
        <w:rPr/>
      </w:pPr>
      <w:r>
        <w:rPr>
          <w:rStyle w:val="Bumpedfont15"/>
        </w:rPr>
        <w:t>Tavolo</w:t>
      </w:r>
      <w:r>
        <w:rPr>
          <w:rStyle w:val="Bumpedfont15"/>
          <w:b/>
          <w:bCs/>
        </w:rPr>
        <w:t> tecnico</w:t>
      </w:r>
      <w:r>
        <w:rPr>
          <w:rStyle w:val="Bumpedfont15"/>
        </w:rPr>
        <w:t>: Coerentemente con il principio sancito dalla Convenzione Internazionale dei Diritti delle Persone con Disabilità per  il quale “nulla su di noi senza di noi”, propongo la costituzione di un tavolo tecnico permanente del quale facciano parte da un lato rappresentanti dei ciechi e degli ipovedenti conduttori di cani guida, e dall’altro rappresentanti di tutte le  scuole  operanti sul territorio.   italiano. Tale organismo avrà la finalità di agevolare il passaggio di esigenze, saperi ed esperienze tra chi si avvale del cane guida come supporto alla propria mobilità autonoma e chi questi preziosi animali li prepara per il loro indispensabile ruolo.</w:t>
      </w:r>
    </w:p>
    <w:p>
      <w:pPr>
        <w:pStyle w:val="S4"/>
        <w:spacing w:before="0" w:after="0"/>
        <w:jc w:val="both"/>
        <w:rPr/>
      </w:pPr>
      <w:r>
        <w:rPr>
          <w:rStyle w:val="Bumpedfont15"/>
          <w:b/>
          <w:bCs/>
        </w:rPr>
        <w:t>Inquadramento legislativo</w:t>
      </w:r>
      <w:r>
        <w:rPr>
          <w:rStyle w:val="Bumpedfont15"/>
        </w:rPr>
        <w:t>:  sebbene la legge 60/2006 abbia sancito il diritto di tutti i disabili della vista  accompagnati da cane guida di accedere a tutti i luoghi pubblici e aperti al pubblico, prevedendo anche una sanzione da €500 a €2500 a chi lo impedisca, il quadro normativo attualmente vigente lascia scoperti alcuni punti fondamentali tra i quali, a titolo puramente esemplificativo, la definizione di cosa sia effettivamente un cane guida e di come esso possa essere affidabilmente distinto da un qualsiasi cane da compagnia. Certo non basta dire che il cane guida è distinguibile grazie alla pettorina. In primo luogo, ogni scuola per cani guida sceglie in totale autonomia loghi, colori e tipologia della pettorina. In secondo luogo, chiunque può acquistare presso un qualsiasi negozio di articoli per animali o su Internet una pettorina e farla indossare a un cane anche totalmente privo di addestramento. Io stessa ho ricevuto non poche segnalazioni di questo tipo. Ritengo si debba puntare a una modifica della legislazione al riguardo, al fine di:</w:t>
      </w:r>
    </w:p>
    <w:p>
      <w:pPr>
        <w:pStyle w:val="Normal"/>
        <w:jc w:val="both"/>
        <w:rPr>
          <w:rFonts w:eastAsia="Times New Roman"/>
        </w:rPr>
      </w:pPr>
      <w:r>
        <w:rPr>
          <w:rStyle w:val="S5"/>
          <w:rFonts w:eastAsia="Times New Roman"/>
        </w:rPr>
        <w:t>1. </w:t>
      </w:r>
      <w:r>
        <w:rPr>
          <w:rStyle w:val="Bumpedfont15"/>
          <w:rFonts w:eastAsia="Times New Roman"/>
        </w:rPr>
        <w:t>Individuare  un simbolo univoco che identifichi chiaramente il cane da lavoro atto alla guida dei disabili della vista, così come il bastone bianco è universalmente riconosciuto come segno contraddistintivo del cieco;</w:t>
      </w:r>
    </w:p>
    <w:p>
      <w:pPr>
        <w:pStyle w:val="Normal"/>
        <w:jc w:val="both"/>
        <w:rPr>
          <w:rFonts w:eastAsia="Times New Roman"/>
        </w:rPr>
      </w:pPr>
      <w:r>
        <w:rPr>
          <w:rStyle w:val="S5"/>
          <w:rFonts w:eastAsia="Times New Roman"/>
        </w:rPr>
        <w:t>2. </w:t>
      </w:r>
      <w:r>
        <w:rPr>
          <w:rStyle w:val="Bumpedfont15"/>
          <w:rFonts w:eastAsia="Times New Roman"/>
        </w:rPr>
        <w:t>Istituire un albo delle scuole o anche dei singoli cani che permetta di certificare se un cane è oppure no adeguatamente addestrato per l’accompagnamento di un disabile della vista, cosa che è ad esempio in vigore in Austria oltre che in altri paesi.</w:t>
      </w:r>
    </w:p>
    <w:p>
      <w:pPr>
        <w:pStyle w:val="S4"/>
        <w:spacing w:before="0" w:after="0"/>
        <w:jc w:val="both"/>
        <w:rPr/>
      </w:pPr>
      <w:r>
        <w:rPr>
          <w:rStyle w:val="Bumpedfont15"/>
          <w:b/>
          <w:bCs/>
        </w:rPr>
        <w:t>Riconoscimento del cane guida come ausilio all’autonomia</w:t>
      </w:r>
      <w:r>
        <w:rPr>
          <w:rStyle w:val="Bumpedfont15"/>
        </w:rPr>
        <w:t>: sintesi vocali, barre Braille, macchine per la lettura di testi, bastoni bianchi, sono riconosciuti come ausilio all’autonomia del disabile della vista e come tali sono in tutto o in parte a carico del Sistema Sanitario Nazionale. Ed è giusto che sia così: se l’autonomia è un diritto della Persona con disabilità, allo stesso modo lo è quello di poter disporre degli ausili e delle protesi che tale autonomia rendono possibile; diversamente, quello all’autonomia sarebbe un diritto vuoto ed inesigibile. Ritengo si debba fare pressione sul Ministero della Salute affinché anche il cane guida venga riconosciuto come ausilio all’autonomia e come tale posto, del tutto o in parte, a carico del SSN. Ciò al fine di fare uscire il nostro amico a quattro zampe dal territorio dei bisogni che possono oppure no essere soddisfatti grazie alla pure apprezzabile generosità del benefattore di turno, per diventare diritto esigibile.</w:t>
      </w:r>
    </w:p>
    <w:p>
      <w:pPr>
        <w:pStyle w:val="S4"/>
        <w:spacing w:before="0" w:after="0"/>
        <w:jc w:val="both"/>
        <w:rPr/>
      </w:pPr>
      <w:r>
        <w:rPr>
          <w:rStyle w:val="Bumpedfont15"/>
          <w:b/>
          <w:bCs/>
        </w:rPr>
        <w:t>Promozione</w:t>
      </w:r>
      <w:r>
        <w:rPr>
          <w:rStyle w:val="Bumpedfont15"/>
        </w:rPr>
        <w:t>: Ritengo si debba profondere uno sforzo maggiore per diffondere la conoscenza del ruolo e dell’importanza del cane guida nella vita di chi sceglie di avvalersene. Se ci riusciamo, diventeranno marginali i casi nei quali si dovrà far ricorso alle Leggi di tutela e sanzione. In particolare, propongo che da un lato l’UICI Centrale faccia ogni sforzo possibile per diffondere la conoscenza del cane guida anche tramite il ricorso alla pubblicità (pubblicità progresso e altri canali), dall’altro si sostengano e incentivino le iniziative delle sedi provinciali volte alla sensibilizzazione e alla formazione sul tema, sul modello di quanto è fatto già ora per le giornate di prevenzione della cecità celebrate in collaborazione con la IAPB.</w:t>
      </w:r>
    </w:p>
    <w:p>
      <w:pPr>
        <w:pStyle w:val="S4"/>
        <w:spacing w:before="0" w:after="0"/>
        <w:jc w:val="both"/>
        <w:rPr/>
      </w:pPr>
      <w:r>
        <w:rPr>
          <w:rStyle w:val="Bumpedfont15"/>
          <w:b/>
          <w:bCs/>
        </w:rPr>
        <w:t>Tutela:</w:t>
      </w:r>
      <w:r>
        <w:rPr>
          <w:rStyle w:val="Bumpedfont15"/>
        </w:rPr>
        <w:t> qualora niente di tutto questo basti e i ciechi debbano ancora subire episodi di esclusione e discriminazione per il solo fatto di essere accompagnati da un cane guida, ritengo che l’Unione Italiana dei Ciechi e degli Ipovedenti debba, senza esitazione alcuna, scendere in campo al fianco del disabile della vista discriminato, sostenendolo, se del caso, anche nell’intraprendere le giuste azioni di rivendicazione in ambito legale. E’ inutile avere dalla propria parte una legge dello Stato se poi, quando si è vittime di un’ingiustizia, non vi facciamo ricorso.</w:t>
      </w:r>
    </w:p>
    <w:p>
      <w:pPr>
        <w:pStyle w:val="S4"/>
        <w:spacing w:before="0" w:after="0"/>
        <w:jc w:val="both"/>
        <w:rPr/>
      </w:pPr>
      <w:r>
        <w:rPr/>
        <w:t> </w:t>
      </w:r>
    </w:p>
    <w:p>
      <w:pPr>
        <w:pStyle w:val="S4"/>
        <w:spacing w:before="0" w:after="0"/>
        <w:jc w:val="both"/>
        <w:rPr/>
      </w:pPr>
      <w:r>
        <w:rPr>
          <w:rStyle w:val="S7"/>
          <w:b/>
          <w:bCs/>
        </w:rPr>
        <w:t>Autonomia e mobilit</w:t>
      </w:r>
      <w:r>
        <w:rPr>
          <w:rStyle w:val="S11"/>
          <w:b/>
          <w:bCs/>
        </w:rPr>
        <w:t>à</w:t>
      </w:r>
    </w:p>
    <w:p>
      <w:pPr>
        <w:pStyle w:val="S4"/>
        <w:spacing w:before="0" w:after="0"/>
        <w:jc w:val="both"/>
        <w:rPr/>
      </w:pPr>
      <w:r>
        <w:rPr/>
        <w:t> </w:t>
      </w:r>
    </w:p>
    <w:p>
      <w:pPr>
        <w:pStyle w:val="S4"/>
        <w:spacing w:before="0" w:after="0"/>
        <w:jc w:val="both"/>
        <w:rPr/>
      </w:pPr>
      <w:r>
        <w:rPr>
          <w:rStyle w:val="Bumpedfont15"/>
        </w:rPr>
        <w:t>Ritengo che si debba dare maggiore impulso all’INMACI (Istituto Nazionale per la Mobilità Autonoma di Ciechi e Ipovedenti). La mia esperienza mi ha insegnato che, quando si trovano Amministratori sensibili e attenti, non è impossibile ottenere la completa applicazione delle norme che favoriscono la mobilità autonoma dei disabili della vista. tuttavia, occorre che i dirigenti locali siano adeguatamente formati e preparati per fornire almeno le prime risposte, rinviando poi, per ulteriori dettagli operativi e progettuali, proprio all’INMACI. Ritengo che si debbano incentivare i dirigenti sezionali che investono sulla propria formazione su questo e altri argomenti.</w:t>
      </w:r>
    </w:p>
    <w:p>
      <w:pPr>
        <w:pStyle w:val="S4"/>
        <w:spacing w:before="0" w:after="0"/>
        <w:jc w:val="both"/>
        <w:rPr/>
      </w:pPr>
      <w:r>
        <w:rPr>
          <w:rStyle w:val="Bumpedfont15"/>
        </w:rPr>
        <w:t>Ritengo altresì che debba essere promosso uno sforzo per fare rete anche con le altre associazioni di e per disabili, al fine di costruire una piattaforma comune di rivendicazione per l’accessibilità del trasporto pubblico.</w:t>
      </w:r>
    </w:p>
    <w:p>
      <w:pPr>
        <w:pStyle w:val="S4"/>
        <w:spacing w:before="0" w:after="0"/>
        <w:jc w:val="both"/>
        <w:rPr/>
      </w:pPr>
      <w:r>
        <w:rPr/>
        <w:t> </w:t>
      </w:r>
    </w:p>
    <w:p>
      <w:pPr>
        <w:pStyle w:val="S4"/>
        <w:spacing w:before="0" w:after="0"/>
        <w:jc w:val="both"/>
        <w:rPr/>
      </w:pPr>
      <w:r>
        <w:rPr>
          <w:rStyle w:val="S7"/>
          <w:b/>
          <w:bCs/>
        </w:rPr>
        <w:t>Tutela legale</w:t>
      </w:r>
    </w:p>
    <w:p>
      <w:pPr>
        <w:pStyle w:val="S4"/>
        <w:spacing w:before="0" w:after="0"/>
        <w:jc w:val="both"/>
        <w:rPr/>
      </w:pPr>
      <w:r>
        <w:rPr/>
        <w:t> </w:t>
      </w:r>
    </w:p>
    <w:p>
      <w:pPr>
        <w:pStyle w:val="S4"/>
        <w:spacing w:before="0" w:after="0"/>
        <w:jc w:val="both"/>
        <w:rPr/>
      </w:pPr>
      <w:r>
        <w:rPr>
          <w:rStyle w:val="Bumpedfont15"/>
        </w:rPr>
        <w:t>L’UICI ha sì un ufficio di Documentazione Giuridica, ma è a tutt’oggi priva di un ufficio legale vero e proprio. E questo nonostante il nostro ruolo di dirigenti ci metta a contatto pressoché quotidianamente con ingiustizie un po’ in tutti i campi, dal lavoro alla mobilità, passando in pratica quasi per tutti gli ambiti della vita quotidiana. Ritengo che sia oramai diventata imprescindibile la creazione di un ufficio legale centrale che serva a:</w:t>
      </w:r>
    </w:p>
    <w:p>
      <w:pPr>
        <w:pStyle w:val="Normal"/>
        <w:jc w:val="both"/>
        <w:rPr>
          <w:rFonts w:eastAsia="Times New Roman"/>
        </w:rPr>
      </w:pPr>
      <w:r>
        <w:rPr>
          <w:rStyle w:val="S5"/>
          <w:rFonts w:eastAsia="Times New Roman"/>
        </w:rPr>
        <w:t>1. </w:t>
      </w:r>
      <w:r>
        <w:rPr>
          <w:rStyle w:val="Bumpedfont15"/>
          <w:rFonts w:eastAsia="Times New Roman"/>
        </w:rPr>
        <w:t>Rafforzare la già buona consapevolezza della nostra associazione in ambito legislativo. Ciò al fine di ancor meglio studiare le ricadute sulla vita dei disabili della vista  delle nuove norme proposte dal Legislatore ed eventualmente porre in essere tutte le iniziative atte a evitare o limitare i danni;</w:t>
      </w:r>
    </w:p>
    <w:p>
      <w:pPr>
        <w:pStyle w:val="Normal"/>
        <w:jc w:val="both"/>
        <w:rPr>
          <w:rFonts w:eastAsia="Times New Roman"/>
        </w:rPr>
      </w:pPr>
      <w:r>
        <w:rPr>
          <w:rStyle w:val="S5"/>
          <w:rFonts w:eastAsia="Times New Roman"/>
        </w:rPr>
        <w:t>2. </w:t>
      </w:r>
      <w:r>
        <w:rPr>
          <w:rStyle w:val="Bumpedfont15"/>
          <w:rFonts w:eastAsia="Times New Roman"/>
        </w:rPr>
        <w:t>Essere uno strumento di tutela legale di cui un socio vittima di ingiustizie possa avvalersi;</w:t>
      </w:r>
    </w:p>
    <w:p>
      <w:pPr>
        <w:pStyle w:val="Normal"/>
        <w:jc w:val="both"/>
        <w:rPr>
          <w:rFonts w:eastAsia="Times New Roman"/>
        </w:rPr>
      </w:pPr>
      <w:r>
        <w:rPr>
          <w:rStyle w:val="S5"/>
          <w:rFonts w:eastAsia="Times New Roman"/>
        </w:rPr>
        <w:t>3. </w:t>
      </w:r>
      <w:r>
        <w:rPr>
          <w:rStyle w:val="Bumpedfont15"/>
          <w:rFonts w:eastAsia="Times New Roman"/>
        </w:rPr>
        <w:t>Essere uno strumento di aiuto e supporto per quelle sezioni che non abbiano le risorse economiche o le reti di contatto sufficienti per potersi avvalere di una consulenza o di un aiuto legali.</w:t>
      </w:r>
    </w:p>
    <w:p>
      <w:pPr>
        <w:pStyle w:val="S4"/>
        <w:spacing w:before="0" w:after="0"/>
        <w:jc w:val="both"/>
        <w:rPr/>
      </w:pPr>
      <w:r>
        <w:rPr>
          <w:rStyle w:val="Bumpedfont15"/>
        </w:rPr>
        <w:t>Ritengo altresì che maggiori sforzi dovrebbero essere fatti per diffondere a tutti i livelli della dirigenza dell’UICI la conoscenza dello spirito e della lettera della Convenzione Internazionale dei Diritti delle Persone con Disabilità. Si tratta di un documento fondamentale che già da tempo oramai ha iniziato a far parte della piattaforma di rivendicazioni delle associazioni di e per Persone con disabilità, in Italia, ma anche in Europa e nel resto del mondo. La Convenzione è sì citata nel Titolo Primo del nostro Statuto, ma a me pare che la sua reale conoscenza non abbia ancora avuto modo di fare breccia nella generalità della dirigenza UICI.</w:t>
      </w:r>
    </w:p>
    <w:p>
      <w:pPr>
        <w:pStyle w:val="S4"/>
        <w:spacing w:before="0" w:after="0"/>
        <w:jc w:val="both"/>
        <w:rPr/>
      </w:pPr>
      <w:r>
        <w:rPr/>
        <w:t> </w:t>
      </w:r>
    </w:p>
    <w:p>
      <w:pPr>
        <w:pStyle w:val="S4"/>
        <w:spacing w:before="0" w:after="0"/>
        <w:jc w:val="both"/>
        <w:rPr/>
      </w:pPr>
      <w:r>
        <w:rPr>
          <w:rStyle w:val="S7"/>
          <w:b/>
          <w:bCs/>
        </w:rPr>
        <w:t>La comunicazione al tempo dei Social</w:t>
      </w:r>
    </w:p>
    <w:p>
      <w:pPr>
        <w:pStyle w:val="S4"/>
        <w:spacing w:before="0" w:after="0"/>
        <w:jc w:val="both"/>
        <w:rPr/>
      </w:pPr>
      <w:r>
        <w:rPr/>
        <w:t> </w:t>
      </w:r>
    </w:p>
    <w:p>
      <w:pPr>
        <w:pStyle w:val="S4"/>
        <w:spacing w:before="0" w:after="0"/>
        <w:jc w:val="both"/>
        <w:rPr/>
      </w:pPr>
      <w:r>
        <w:rPr>
          <w:rStyle w:val="Bumpedfont15"/>
        </w:rPr>
        <w:t>Il contesto mediatico in cui come ciechi ci troviamo ad operare è diventato sempre più complesso e, a costo di ricorrere a un trito e ritrito luogo comune, sempre più focalizzato sull’immagine come portatrice di messaggi anche complessi. Insomma, un contesto estremamente arduo per noi che ben difficilmente possiamo comprendere e soprattutto parlare appropriatamente questo linguaggio. E però comunicare è, oggi più ancora che in precedenza, questione fondamentale ed ineludibile. Ritengo sia arrivato il momento di ricorrere a dei professionisti che, almeno per le questioni fondamentali e gli eventi di maggiore importanza per l’Unione e per i disabili della vista che essa rappresenta, curino nella maniera migliore veste e diffusione delle notizie all’esterno del “nostro mondo” associativo. Tra noi ci capiamo e nemmeno sempre, pur sapendo tutti di cosa stiamo parlando. Per avere una maggiore probabilità di essere compresi anche da chi nulla sa di noi, occorre parlare la lingua giusta.</w:t>
      </w:r>
    </w:p>
    <w:p>
      <w:pPr>
        <w:pStyle w:val="S4"/>
        <w:spacing w:before="0" w:after="0"/>
        <w:jc w:val="both"/>
        <w:rPr/>
      </w:pPr>
      <w:r>
        <w:rPr/>
        <w:t> </w:t>
      </w:r>
    </w:p>
    <w:p>
      <w:pPr>
        <w:pStyle w:val="S4"/>
        <w:spacing w:before="0" w:after="0"/>
        <w:jc w:val="both"/>
        <w:rPr/>
      </w:pPr>
      <w:r>
        <w:rPr>
          <w:rStyle w:val="S7"/>
          <w:b/>
          <w:bCs/>
        </w:rPr>
        <w:t>Ausili e tecnologia</w:t>
      </w:r>
    </w:p>
    <w:p>
      <w:pPr>
        <w:pStyle w:val="S4"/>
        <w:spacing w:before="0" w:after="0"/>
        <w:jc w:val="both"/>
        <w:rPr/>
      </w:pPr>
      <w:r>
        <w:rPr/>
        <w:t> </w:t>
      </w:r>
    </w:p>
    <w:p>
      <w:pPr>
        <w:pStyle w:val="S4"/>
        <w:spacing w:before="0" w:after="0"/>
        <w:jc w:val="both"/>
        <w:rPr/>
      </w:pPr>
      <w:r>
        <w:rPr>
          <w:rStyle w:val="Bumpedfont15"/>
        </w:rPr>
        <w:t>Io non posseggo competenze specifiche in quest’ambito. I miei, quindi, più che linee programmatiche vere e proprie, sono gli auspici di una cieca, utente base della tecnologia, che incontra difficoltà e frustrazioni causate da dispositivi, applicazioni e siti web progettati e costruiti con poco o nessun riguardo ai principi dell’accessibilità. Questi sono gli obiettivi che nel prossimo quinquennio di vita dell’Unione dovrebbero, secondo me, essere perseguiti in quest’ambito specifico:</w:t>
      </w:r>
    </w:p>
    <w:p>
      <w:pPr>
        <w:pStyle w:val="Normal"/>
        <w:jc w:val="both"/>
        <w:rPr>
          <w:rFonts w:eastAsia="Times New Roman"/>
        </w:rPr>
      </w:pPr>
      <w:r>
        <w:rPr>
          <w:rStyle w:val="S5"/>
          <w:rFonts w:eastAsia="Times New Roman"/>
        </w:rPr>
        <w:t>1. </w:t>
      </w:r>
      <w:r>
        <w:rPr>
          <w:rStyle w:val="Bumpedfont15"/>
          <w:rFonts w:eastAsia="Times New Roman"/>
        </w:rPr>
        <w:t>Borsa di studio Louis Braille: stringendo rapporti con gli acceleratori di start-up e rafforzando quelli con le varie università e tentando di fare fronte comune con le altre associazioni di e per Persone con disabilità,, si può immaginare di bandire a scadenza annuale un bando di concorso dedicato a chi intenda sviluppare applicazioni, servizi o strumenti mirati a migliorare la qualità di vita e l’autonomia delle persone con disabilità della vista, o che intendano curare in modo particolarmente attento nei loro progetti i principi di Universal Design. Nel periodo medio e lunggo, questo favorirà la diffusione di una mentalità maggiormente attenta alla progettazione universale.</w:t>
      </w:r>
    </w:p>
    <w:p>
      <w:pPr>
        <w:pStyle w:val="Normal"/>
        <w:jc w:val="both"/>
        <w:rPr>
          <w:rFonts w:eastAsia="Times New Roman"/>
        </w:rPr>
      </w:pPr>
      <w:r>
        <w:rPr>
          <w:rStyle w:val="S5"/>
          <w:rFonts w:eastAsia="Times New Roman"/>
        </w:rPr>
        <w:t>2. </w:t>
      </w:r>
      <w:r>
        <w:rPr>
          <w:rStyle w:val="Bumpedfont15"/>
          <w:rFonts w:eastAsia="Times New Roman"/>
        </w:rPr>
        <w:t>Aspetto legislativo: il dialogo continuo con sviluppatori, web master, società attive nell’area della tecnologia, è uno strumento indispensabile e irrinunciabile. Tuttavia, per chi dovesse rimanere nonostante tutti i tentativi sordo a ogni sensibilizzazione e informazione, ritengo sarebbe opportuno fare pressione sul Legislatore affinché estenda e rafforzi impianto normativo e sanzioni relative all’accessibilità di siti web, applicazioni e apparecchiature di uso pubblico o di pubblica utilità.</w:t>
      </w:r>
    </w:p>
    <w:p>
      <w:pPr>
        <w:pStyle w:val="S4"/>
        <w:spacing w:before="0" w:after="0"/>
        <w:jc w:val="both"/>
        <w:rPr/>
      </w:pPr>
      <w:r>
        <w:rPr/>
        <w:t> </w:t>
      </w:r>
    </w:p>
    <w:p>
      <w:pPr>
        <w:pStyle w:val="S4"/>
        <w:spacing w:before="0" w:after="0"/>
        <w:jc w:val="both"/>
        <w:rPr/>
      </w:pPr>
      <w:r>
        <w:rPr>
          <w:rStyle w:val="S7"/>
          <w:b/>
          <w:bCs/>
        </w:rPr>
        <w:t>Quale squadra?</w:t>
      </w:r>
    </w:p>
    <w:p>
      <w:pPr>
        <w:pStyle w:val="S4"/>
        <w:spacing w:before="0" w:after="0"/>
        <w:jc w:val="both"/>
        <w:rPr/>
      </w:pPr>
      <w:r>
        <w:rPr/>
        <w:t> </w:t>
      </w:r>
    </w:p>
    <w:p>
      <w:pPr>
        <w:pStyle w:val="S4"/>
        <w:spacing w:before="0" w:after="0"/>
        <w:jc w:val="both"/>
        <w:rPr/>
      </w:pPr>
      <w:r>
        <w:rPr>
          <w:rStyle w:val="Bumpedfont15"/>
        </w:rPr>
        <w:t>Ho lasciato questo punto per ultimo, perché, per quanto mi riguarda, è il meno importante in assoluto. Per me, esiste una e una squadra soltanto, che è l’Unione Italiana dei Ciechi e degli Ipovedenti. E non è per essere un candidato buono per tutti i tempi e tutte le stagioni. Oggi esiste un tempo solo e una sola stagione: la stagione e il tempo per la promozione e la difesa degli interessi morali e materiali dei disabili della vista. Se eletta, lavorerò con spirito di servizio, come ho fatto per oltre vent’anni, con chiunque  sarà scelto dalla volontà democraticamente espressa del Congresso Nazionale, cui tutti doverosamente ci inchiniamo. Il momento è troppo critico, le risorse umane di cui disponiamo sono davvero troppo scarse per cedere alla tentazione di una deriva personalistica, per cui si è buoni o cattivi, validi o incompetenti, a seconda del “capo” con il quale si sceglie di schierarsi. La mia squadra è sempre stata, è e sempre sarà l’Unione Italiana dei Ciechi e degli Ipovedenti e la servirò sempre al meglio delle mie possibilità esprimendo in questo spirito di servizio tutte le capacità e il senso di critica costruttiva di cui sono capace, con l’esclusivo scopo di contribuire alla causa dell’avanzamento civile e sociale dei disabili della vista italiani, conformemente al dettato statutario dell’UICI.</w:t>
      </w:r>
    </w:p>
    <w:p>
      <w:pPr>
        <w:pStyle w:val="S4"/>
        <w:spacing w:before="0" w:after="0"/>
        <w:jc w:val="both"/>
        <w:rPr/>
      </w:pPr>
      <w:r>
        <w:rPr/>
        <w:t> </w:t>
      </w:r>
    </w:p>
    <w:p>
      <w:pPr>
        <w:pStyle w:val="S4"/>
        <w:spacing w:before="0" w:after="0"/>
        <w:jc w:val="both"/>
        <w:rPr/>
      </w:pPr>
      <w:r>
        <w:rPr>
          <w:rStyle w:val="Bumpedfont15"/>
        </w:rPr>
        <w:t>Con la speranza che quanto ho fatto nella mia vit associativa e quanto ho qui scritto contribuisca a valutare con favore questa mia  candidatura, porgo a voi tutte e tutti i miei più cordiali saluti e auguri di un buono e sereno Congresso,</w:t>
      </w:r>
    </w:p>
    <w:p>
      <w:pPr>
        <w:pStyle w:val="S4"/>
        <w:spacing w:before="0" w:after="0"/>
        <w:jc w:val="both"/>
        <w:rPr/>
      </w:pPr>
      <w:r>
        <w:rPr/>
        <w:t> </w:t>
      </w:r>
    </w:p>
    <w:p>
      <w:pPr>
        <w:pStyle w:val="S4"/>
        <w:spacing w:before="0" w:after="0"/>
        <w:jc w:val="both"/>
        <w:rPr/>
      </w:pPr>
      <w:r>
        <w:rPr>
          <w:rStyle w:val="Bumpedfont15"/>
        </w:rPr>
        <w:t>Simona Zanella.</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character" w:styleId="S3">
    <w:name w:val="s3"/>
    <w:basedOn w:val="Carpredefinitoparagrafo"/>
    <w:qFormat/>
    <w:rPr/>
  </w:style>
  <w:style w:type="character" w:styleId="S5">
    <w:name w:val="s5"/>
    <w:basedOn w:val="Carpredefinitoparagrafo"/>
    <w:qFormat/>
    <w:rPr/>
  </w:style>
  <w:style w:type="character" w:styleId="Bumpedfont15">
    <w:name w:val="bumpedfont15"/>
    <w:basedOn w:val="Carpredefinitoparagrafo"/>
    <w:qFormat/>
    <w:rPr/>
  </w:style>
  <w:style w:type="character" w:styleId="S7">
    <w:name w:val="s7"/>
    <w:basedOn w:val="Carpredefinitoparagrafo"/>
    <w:qFormat/>
    <w:rPr/>
  </w:style>
  <w:style w:type="character" w:styleId="S11">
    <w:name w:val="s1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4">
    <w:name w:val="s4"/>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3:42:00Z</dcterms:created>
  <dc:creator>Santoro Tiziana</dc:creator>
  <dc:description/>
  <dc:language>en-US</dc:language>
  <cp:lastModifiedBy>Santoro Tiziana</cp:lastModifiedBy>
  <dcterms:modified xsi:type="dcterms:W3CDTF">2015-10-01T13:42:00Z</dcterms:modified>
  <cp:revision>2</cp:revision>
  <dc:subject/>
  <dc:title/>
</cp:coreProperties>
</file>