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gelo Di Libert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0131/480790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333/9193412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InternetLink"/>
                <w:u w:val="none"/>
              </w:rPr>
              <w:t>angdiliberto@gmail.com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ContactDetails"/>
                <w:lang w:val="it-IT" w:eastAsia="en-US"/>
              </w:rPr>
              <w:t>Via Palermo, 7, 15121, Alessandria (AL)</w:t>
            </w:r>
          </w:p>
          <w:p>
            <w:pPr>
              <w:pStyle w:val="ECVGenderRow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aschil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it-IT" w:eastAsia="en-US"/>
              </w:rPr>
              <w:t>04</w:t>
            </w:r>
            <w:r>
              <w:rPr>
                <w:rStyle w:val="ECVContactDetails"/>
                <w:lang w:val="it-IT" w:eastAsia="en-US"/>
              </w:rPr>
              <w:t>/04/1965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</w:t>
            </w:r>
          </w:p>
          <w:p>
            <w:pPr>
              <w:pStyle w:val="ECVGenderRow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t xml:space="preserve">SS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9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>
                <w:lang w:val="it-IT" w:eastAsia="en-US"/>
              </w:rPr>
              <w:t xml:space="preserve">Dal 01/04/1994 al 30/09/2011 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snapToGrid w:val="false"/>
                    <w:rPr>
                      <w:caps w:val="false"/>
                      <w:smallCaps w:val="false"/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</w:r>
                </w:p>
                <w:p>
                  <w:pPr>
                    <w:pStyle w:val="ECVLeftHeading"/>
                    <w:rPr>
                      <w:caps w:val="false"/>
                      <w:smallCaps w:val="false"/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</w:r>
                </w:p>
                <w:p>
                  <w:pPr>
                    <w:pStyle w:val="ECVLeftHeading"/>
                    <w:rPr>
                      <w:caps w:val="false"/>
                      <w:smallCaps w:val="false"/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</w:r>
                </w:p>
                <w:p>
                  <w:pPr>
                    <w:pStyle w:val="ECVLeftHeading"/>
                    <w:rPr>
                      <w:caps w:val="false"/>
                      <w:smallCaps w:val="false"/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</w:r>
                </w:p>
                <w:p>
                  <w:pPr>
                    <w:pStyle w:val="ECVLeftHeading"/>
                    <w:rPr>
                      <w:caps w:val="false"/>
                      <w:smallCaps w:val="false"/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</w:r>
                </w:p>
                <w:p>
                  <w:pPr>
                    <w:pStyle w:val="ECVLeftHeading"/>
                    <w:rPr>
                      <w:caps w:val="false"/>
                      <w:smallCaps w:val="false"/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</w:r>
                </w:p>
                <w:p>
                  <w:pPr>
                    <w:pStyle w:val="ECVLeftHeading"/>
                    <w:rPr>
                      <w:lang w:val="it-IT" w:eastAsia="en-US"/>
                    </w:rPr>
                  </w:pPr>
                  <w:r>
                    <w:rPr>
                      <w:caps w:val="false"/>
                      <w:smallCaps w:val="false"/>
                      <w:lang w:val="it-IT" w:eastAsia="en-US"/>
                    </w:rPr>
                    <w:t>ISTRUZIONE E FORMAZIONE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ECVBlueBox"/>
                    <w:rPr/>
                  </w:pPr>
                  <w:r>
                    <w:rPr>
                      <w:lang w:val="it-IT" w:eastAsia="en-US" w:bidi="ar-SA"/>
                    </w:rPr>
                    <w:drawing>
                      <wp:inline distT="0" distB="0" distL="0" distR="0">
                        <wp:extent cx="4792980" cy="85090"/>
                        <wp:effectExtent l="0" t="0" r="0" b="0"/>
                        <wp:docPr id="4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2980" cy="85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/>
                      <w:lang w:val="it-IT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607810" cy="1619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781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2"/>
                                    <w:gridCol w:w="6256"/>
                                    <w:gridCol w:w="1308"/>
                                  </w:tblGrid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2842" w:type="dxa"/>
                                        <w:tcBorders/>
                                      </w:tcPr>
                                      <w:p>
                                        <w:pPr>
                                          <w:pStyle w:val="ECVDate"/>
                                          <w:spacing w:before="28" w:after="0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Anno Scolastico  1992/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6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 xml:space="preserve">Diploma di Maturità in Scienze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ECVRightHeading"/>
                                          <w:spacing w:before="62" w:after="0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lang w:val="it-IT" w:eastAsia="en-US"/>
                                          </w:rPr>
                                          <w:t>QEQ livello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3pt;height:12.75pt;mso-wrap-distance-left:0pt;mso-wrap-distance-right:0pt;mso-wrap-distance-top:0.3pt;mso-wrap-distance-bottom:8.5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  <w:gridCol w:w="6256"/>
                              <w:gridCol w:w="1308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nno Scolastico  1992/93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Diploma di Maturità in Scienze Sociali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QEQ livello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br/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br/>
              <w:t>Anno Scolastico  2013/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Infermiere Professionale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Istituto Clinico Salus  Alessandria ( AL )  Gruppo Policlinico di Monza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Clinica Nuova Villa Claudia  Roma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S.COOP. R.L.  Lario 2001 Casalbeltrame ( NO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S. COOP. R.L.  Linea Service Casa di Cura I Cedri  Fara  Novarese  ( NO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S. COOP. R.L.  Elle Uno  Ospedale Varallo Sesia  ( VC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/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Azienda Ospedaliera Vittorio Emanuele- Ferrarotto -Santo Bambino Catania  ( CT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S. COOP. R.L.  LA  Cupola  Novara  ( NO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Azienda Ospedaliera G. Salvini  Garbagnate Milanese  ( MI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Policlinico Unuversità degli Studi Paolo Giaccone Palermo  ( PA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Policlinico Università degli Studi di Roma La Sapienza  Roma  ( RM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/>
            </w:pPr>
            <w:r>
              <w:rPr>
                <w:color w:val="595959"/>
                <w:sz w:val="18"/>
                <w:szCs w:val="18"/>
                <w:lang w:val="it-IT" w:eastAsia="en-US"/>
              </w:rPr>
              <w:t>Presso Policlinico Università deglii Studi di Catania  ( CT )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rFonts w:eastAsia="Arial" w:cs="Arial"/>
                <w:color w:val="595959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ECVSubSectionHeading"/>
              <w:rPr>
                <w:color w:val="595959"/>
                <w:sz w:val="18"/>
                <w:szCs w:val="18"/>
                <w:lang w:val="it-IT" w:eastAsia="en-US"/>
              </w:rPr>
            </w:pPr>
            <w:r>
              <w:rPr>
                <w:color w:val="595959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ploma di Infermiere Professionale ( Equiparato Mimi Laurea Scienze Infermeristica )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Votazione Finale: Prova Scritta     48/70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rFonts w:eastAsia="Arial" w:cs="Arial"/>
                <w:sz w:val="20"/>
                <w:szCs w:val="20"/>
                <w:lang w:val="it-IT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it-IT" w:eastAsia="en-US"/>
              </w:rPr>
              <w:t>Prova Pratica   50/70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rFonts w:eastAsia="Arial" w:cs="Arial"/>
                <w:sz w:val="20"/>
                <w:szCs w:val="20"/>
                <w:lang w:val="it-IT"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val="it-IT" w:eastAsia="en-US"/>
              </w:rPr>
              <w:t>Prova Orale      50/70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ertificazioni delle Competenze professionali</w:t>
            </w:r>
          </w:p>
          <w:p>
            <w:pPr>
              <w:pStyle w:val="ECVSubSectionHeading"/>
              <w:rPr/>
            </w:pPr>
            <w:r>
              <w:rPr>
                <w:sz w:val="20"/>
                <w:szCs w:val="20"/>
                <w:lang w:val="it-IT" w:eastAsia="en-US"/>
              </w:rPr>
              <w:t>In Tiflologia per L'inclusione Scolastica di Alunni con Disabilità Visiva.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Giudizio complessivo conseguito: 90/100</w:t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  <w:lang w:val="it-IT" w:eastAsia="en-US"/>
              </w:rPr>
            </w:pPr>
            <w:r>
              <w:rPr>
                <w:szCs w:val="18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vanish/>
          <w:color w:val="0E4194"/>
          <w:sz w:val="22"/>
        </w:rPr>
      </w:pPr>
      <w:r>
        <w:rPr>
          <w:vanish/>
          <w:color w:val="0E4194"/>
          <w:sz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Lingua 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a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Lingua 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Scolastic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it-IT" w:eastAsia="en-US"/>
              </w:rPr>
              <w:t xml:space="preserve">Livelli: A1/2 Livello base (Scolastico) - B1/2 Livello intermedio (Buono)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caps/>
          <w:vanish/>
          <w:color w:val="0E4194"/>
          <w:sz w:val="18"/>
        </w:rPr>
      </w:pPr>
      <w:r>
        <w:rPr>
          <w:caps/>
          <w:vanish/>
          <w:color w:val="0E4194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8"/>
        <w:gridCol w:w="1304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6588125" cy="1314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5"/>
                                    <w:gridCol w:w="754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rPr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lang w:val="it-IT" w:eastAsia="en-US"/>
                                          </w:rPr>
                                          <w:t>COMPETENZE PERSON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rPr/>
                                        </w:pPr>
                                        <w:r>
                                          <w:rPr>
                                            <w:lang w:val="it-IT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4792980" cy="85090"/>
                                              <wp:effectExtent l="0" t="0" r="0" b="0"/>
                                              <wp:docPr id="7" name="Immagin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magin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358" r="-8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2980" cy="85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lang w:val="it-IT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5pt;height:10.35pt;mso-wrap-distance-left:0pt;mso-wrap-distance-right:7.05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7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COMPETENZE PERSONALI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>
                                      <w:lang w:val="it-IT" w:eastAsia="en-US" w:bidi="ar-SA"/>
                                    </w:rPr>
                                    <w:drawing>
                                      <wp:inline distT="0" distB="0" distL="0" distR="0">
                                        <wp:extent cx="4792980" cy="85090"/>
                                        <wp:effectExtent l="0" t="0" r="0" b="0"/>
                                        <wp:docPr id="8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2980" cy="8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  <w:lang w:val="it-IT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8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QEQ livello 4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Possiedo  buone competenze nell'accogliere persone con solarità ma nello stesso tempo in modo professionale, acquisite durante la mia esperienza lavorativa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Buon coordinamento e gestione, di Corsi  di formazione Base e avanzato del Computer, per Persone Cieche ed  Ipovedenti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mpetenze Acquisite e professi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Caratteristiche generali della minorazione visiva per un'adeguata lettur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comprensione e valutazione della diagnosi funzionale dell'alunn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Legislazione in materia di inclusione scolastica per la disabilità visiv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Cecità e ipovisione in età evolutiva: sviluppo psicomotorio; sviluppo cognitivo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sviluppo del linguaggio; sviluppo affettivo-relaziona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Codice di lettura e scrittura Braille: lettura/scrittura; utilizzo del display Braill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della dattilobraille; strategie per la programmazione di percorsi propedeutiche didatt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Strumenti per l'inclusione di alunni con disabilità visiva nella Scuo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dell'lnfanzia, Primaria e Secondaria: ausili didattici e metodologie di utilizz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Tecnologia informatica assistiva: screen reader; screen magnifier; caratterist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delle sintesi vocali; trattamento testi e trascrizione matematica; accesso alle op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multimediali; navigazione lnternet; gestione agenda scolast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Orientamento e mobilità delle persone con disabilità visiva: percezione del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spazio; esigenze specifiche di mobilità in ambiente scolastico; ausili per la mobilità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metodologie di utilizzo; progettazione di spazi educativi ed interventi individualizz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Tecniche di adattamento trascrizione testi scolastici per alunni con disabil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visiva: OCR, adattamento testi, stampa Braille e creazione di audiolibr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0"/>
                <w:szCs w:val="20"/>
                <w:lang w:val="it-IT" w:eastAsia="it-IT" w:bidi="ar-SA"/>
              </w:rPr>
              <w:t>Enti e istituzioni per la documentazione tiflologica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Buona conoscenza del pacchetto Office, Internet e posta elettronica</w:t>
              <w:br/>
              <w:t>Buon uso dei prodotti Apple (iMac, Mac, iPhone)</w:t>
              <w:br/>
              <w:t>Uso di stampanti, scanner, fax e fotocopiatrici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conoscenza dei Sistemi operativi: Windows, Exploer, Vista, Seven e 8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Capacità nel suonare chitarra di accompagnamento e pianoforte</w:t>
              <w:br/>
              <w:t>Interagire con persone con disabilità visiva, in tutto il territorio  Provinciale di  Alessandria,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aiutandoli ad inserirsi nella Società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Organizzo  corsi di Scrittura e Lettura del Codice Braille, utilizzo del PC, Display Braille, Dattilobraille,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Lavagna Lim, Uso di dispositivi elettronici quali: Cellulari, Iphone, Ipad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icembre  2002,  Gestione Sistema Qualità;  Dicembre  2003,  Uso sicuro delle Tecnologie diagnostiche e terapeutiche; Gennaio  2004,  Uso sicuro Tecnologie nelle sale operatorie;  Aprile  2005,  Le Piaghe da Decubito;  Maggio  2005,  Sperimentazione Cliniche e Elementi di statistica descrittiva;  Giugno 2006,  Ulcera Cutanea infetta Metodologia clinica Diagnosi e trattamento; Ottobre 2008,  La Responsabilità Penale ed  etica nella professione Sanitaria;  Giugno 2009,  Professioni e Deontologia;  Disabilità e scale di valutazione approccio Infermeristico; Luglio 2009,  Meccanismi e dicisioni di gruppo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17/18 Ottobre 2014, Seminario " L'inclusione Scolastica dei Disabili Visivi: delle problematicità del presente, uno sguardo fiducioso al futu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Angelo Di Liberto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Angelo Di Liberto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7:00Z</dcterms:created>
  <dc:creator>TISSOT, Philippe</dc:creator>
  <dc:description>Europass CV</dc:description>
  <cp:keywords>Europass CV Cedefop</cp:keywords>
  <dc:language>en-US</dc:language>
  <cp:lastModifiedBy>Santoro Tiziana</cp:lastModifiedBy>
  <cp:lastPrinted>2014-02-18T11:30:00Z</cp:lastPrinted>
  <dcterms:modified xsi:type="dcterms:W3CDTF">2015-09-08T13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1753954085</vt:r8>
  </property>
  <property fmtid="{D5CDD505-2E9C-101B-9397-08002B2CF9AE}" pid="5" name="_AuthorEmail">
    <vt:lpwstr>angdiliberto@gmail.com</vt:lpwstr>
  </property>
  <property fmtid="{D5CDD505-2E9C-101B-9397-08002B2CF9AE}" pid="6" name="_AuthorEmailDisplayName">
    <vt:lpwstr>Angelo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