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Vitae Irene Balbo</w:t>
      </w:r>
    </w:p>
    <w:p>
      <w:pPr>
        <w:pStyle w:val="Normal"/>
        <w:rPr/>
      </w:pPr>
      <w:r>
        <w:rPr/>
      </w:r>
    </w:p>
    <w:p>
      <w:pPr>
        <w:pStyle w:val="Normal"/>
        <w:rPr/>
      </w:pPr>
      <w:r>
        <w:rPr/>
        <w:t xml:space="preserve">Irene Balbo, nata a Mondovì (CN) il 16/05/1975. Ho frequentato le scuole dalla materna alle superiori nella mia città di nascita e ho conseguito la maturità classica nel 1994 presso il liceo classico  G.B. Beccaria con la votazione di 56/60. </w:t>
      </w:r>
    </w:p>
    <w:p>
      <w:pPr>
        <w:pStyle w:val="Normal"/>
        <w:rPr/>
      </w:pPr>
      <w:r>
        <w:rPr/>
        <w:t>Nel medesimo anno mi sono iscritta ed ho o frequentato un anno della facoltà di psicologia presso l'università di Torino sostenendo quattro esami con la media di 27,9.</w:t>
      </w:r>
    </w:p>
    <w:p>
      <w:pPr>
        <w:pStyle w:val="Normal"/>
        <w:rPr/>
      </w:pPr>
      <w:r>
        <w:rPr/>
        <w:t>Nel 1995 mi sono iscritta alla facoltà di lettere e filosofia, presso la medesima università, al corso di laurea in lettere moderne che ho frequentato per 4 anni sosstenendo 18 esami con la media di 29/30 senza però portare a termine il mio percorso di studi. tutt'ora sono iscritta alla facoltà di lettere moderne dell'università di Bologna.</w:t>
      </w:r>
    </w:p>
    <w:p>
      <w:pPr>
        <w:pStyle w:val="Normal"/>
        <w:rPr/>
      </w:pPr>
      <w:r>
        <w:rPr/>
        <w:t>Nel 1999 ho frequentato un corso di telemarketing e telelavoro della durata di un anno,  organizzato dall'APRI di torino, associazione piemontese retinopatici ed ipovedenti, parte di un progetto più ampio finanziato dalla comunità europea. Al termine di tale corso ho svolto un lavoro di indagine telefonica presso le aziende piemontesi, volto a conoscere a quale livello fosse l''applicazione della legge '68 per l'assunzione di lavoratori disabili.</w:t>
      </w:r>
    </w:p>
    <w:p>
      <w:pPr>
        <w:pStyle w:val="Normal"/>
        <w:rPr/>
      </w:pPr>
      <w:r>
        <w:rPr/>
        <w:t>nel 2001 sono diventata consigliere dell'Associazione monregalese amici dei ciechi dove ho svolto volontariamente lezioni di informatica a ciechi e consulenza a famiglie con figli affetti da disabilità visiva.</w:t>
      </w:r>
    </w:p>
    <w:p>
      <w:pPr>
        <w:pStyle w:val="Normal"/>
        <w:rPr/>
      </w:pPr>
      <w:r>
        <w:rPr/>
        <w:t>Dal 2001 fino al 2006 ho svolto il lavoro di trascrizione e verbalizzazione dei consigli comunali della città di Mondovì.</w:t>
      </w:r>
    </w:p>
    <w:p>
      <w:pPr>
        <w:pStyle w:val="Normal"/>
        <w:rPr/>
      </w:pPr>
      <w:r>
        <w:rPr/>
        <w:t>Nel 2001 ho fondato la lista di discussione cani-guida, che a tutt'oggi conta quasi 300 iscritti, gruppo di autoaiuto per persone cieche accompagnate da cani guida o interessate ad una mobilità con un tale ausilio.</w:t>
      </w:r>
    </w:p>
    <w:p>
      <w:pPr>
        <w:pStyle w:val="Normal"/>
        <w:rPr/>
      </w:pPr>
      <w:r>
        <w:rPr/>
        <w:t>Nel 2005 ho ottenuto una borsa lavoro presso il consorzio dei servizi sociali del monregalese. Il mio compito era quello di ricercare  e schedare tutte le legislazioni inerenti la disabilità sia a livello nazionale che regionale, al fine di creare poi uno sportello informativo per la disabilità, rivolto agli utenti finali e aglioperatori del settore.</w:t>
      </w:r>
    </w:p>
    <w:p>
      <w:pPr>
        <w:pStyle w:val="Normal"/>
        <w:rPr/>
      </w:pPr>
      <w:r>
        <w:rPr/>
        <w:t>Nel 2005 ho vinto il premio di lettura braille della biblioteca per ciechi regina margherita di Monza.</w:t>
      </w:r>
    </w:p>
    <w:p>
      <w:pPr>
        <w:pStyle w:val="Normal"/>
        <w:rPr/>
      </w:pPr>
      <w:r>
        <w:rPr/>
        <w:t>Nel 2006 ho iniziato il corso per operatori dell'informazione e della comunicazione presso l'Istituto per ciechi Francesco cavazza, concluso nel 2007 con l'iscrizione all'albo nazionale dei centralinisti telefonici non vedenti.</w:t>
      </w:r>
    </w:p>
    <w:p>
      <w:pPr>
        <w:pStyle w:val="Normal"/>
        <w:rPr/>
      </w:pPr>
      <w:r>
        <w:rPr/>
        <w:t>Nel 2010 sono stata eletta vicepresidente della sezione di Bologna dell'Unione Italiana ciechi ed ipovedenti,  dove sono stata responsabile del settore mobilità e cani guida.</w:t>
      </w:r>
    </w:p>
    <w:p>
      <w:pPr>
        <w:pStyle w:val="Normal"/>
        <w:rPr/>
      </w:pPr>
      <w:r>
        <w:rPr/>
        <w:t>dal gennaio 2008 all'aprile 2015 ho svolto il lavoro di centralinista presso il centro prove autoveicoli di Bologna,  ufficio del ministero  dei trasporti che si occupa di omologazione di veicoli motorizzati.</w:t>
      </w:r>
    </w:p>
    <w:p>
      <w:pPr>
        <w:pStyle w:val="Normal"/>
        <w:rPr/>
      </w:pPr>
      <w:r>
        <w:rPr/>
        <w:t xml:space="preserve">Dal 2009 ho fatto parte dell'associazione bigbang che aveva come suo progetto principale "Filmvoices - ascoltare il cinema", vincitore del kublai award 2010 del ministero dello sviluppo economico. tale progetto aveva l'obiettivo di sviluppare le audiodescrizioni di film e prodotti audiovisivi per renderli fruibili ai disabili visivi. </w:t>
      </w:r>
    </w:p>
    <w:p>
      <w:pPr>
        <w:pStyle w:val="Normal"/>
        <w:rPr/>
      </w:pPr>
      <w:r>
        <w:rPr/>
        <w:t>nel 2011 ho condotto, a radio oltre, la radio dell'istituto cavazza,  la trasmissione senti chi guida, in cui ho svolto interviste a fruitori di cani guida ed a scuole di addestramento italiane.</w:t>
      </w:r>
    </w:p>
    <w:p>
      <w:pPr>
        <w:pStyle w:val="Normal"/>
        <w:rPr/>
      </w:pPr>
      <w:r>
        <w:rPr/>
        <w:t>nel 2014, sempre alla radio dell'istituto cavazza,  ho condotto con la signora Angela Zini, la trasmissione l'Angela del focolare, che aveva come suo tema centrale l'autonomia in cucina dei disabili visivi.</w:t>
      </w:r>
    </w:p>
    <w:p>
      <w:pPr>
        <w:pStyle w:val="Normal"/>
        <w:rPr/>
      </w:pPr>
      <w:r>
        <w:rPr>
          <w:rFonts w:cs="Calibri"/>
        </w:rPr>
        <w:t xml:space="preserve"> </w:t>
      </w:r>
      <w:r>
        <w:rPr/>
        <w:t>Dal 2014 sono presidente della cooperativa BigBang - universo accessibile, nata dalla costola dell'associazione Bigbang a seguito del fatto di aver vinto il bando culturability della fondazione unipolis,. La cooperativa ha, a lungo termine, l'obiettivo di ampliare il suo ambito di intervento dall'accessibilità ai prodotti audiovisivi, a quella dei prodotti culturali e tecnologici.</w:t>
      </w:r>
    </w:p>
    <w:p>
      <w:pPr>
        <w:pStyle w:val="Normal"/>
        <w:rPr/>
      </w:pPr>
      <w:r>
        <w:rPr/>
        <w:t>Dalla fine di aprile 2015  lavoro come centralinista presso la Procura della repubblica di Bologna.</w:t>
      </w:r>
    </w:p>
    <w:p>
      <w:pPr>
        <w:pStyle w:val="Normal"/>
        <w:rPr/>
      </w:pPr>
      <w:r>
        <w:rPr/>
        <w:t>Nel 2015 sono stata eletta consigliera regionale dell'Unione Italiana ciechi ed Ipovedenti dell'Emilia Romagna.</w:t>
      </w:r>
    </w:p>
    <w:p>
      <w:pPr>
        <w:pStyle w:val="Normal"/>
        <w:rPr/>
      </w:pPr>
      <w:r>
        <w:rPr/>
      </w:r>
    </w:p>
    <w:p>
      <w:pPr>
        <w:pStyle w:val="Normal"/>
        <w:rPr/>
      </w:pPr>
      <w:r>
        <w:rPr/>
      </w:r>
    </w:p>
    <w:p>
      <w:pPr>
        <w:pStyle w:val="Normal"/>
        <w:rPr/>
      </w:pPr>
      <w:r>
        <w:rPr/>
        <w:t>competenze specifiche</w:t>
      </w:r>
    </w:p>
    <w:p>
      <w:pPr>
        <w:pStyle w:val="Normal"/>
        <w:rPr/>
      </w:pPr>
      <w:r>
        <w:rPr/>
      </w:r>
    </w:p>
    <w:p>
      <w:pPr>
        <w:pStyle w:val="Normal"/>
        <w:widowControl/>
        <w:bidi w:val="0"/>
        <w:spacing w:lineRule="auto" w:line="276" w:before="0" w:after="200"/>
        <w:rPr/>
      </w:pPr>
      <w:r>
        <w:rPr/>
        <w:t>Ho un'ottima conoscenza dell'alfabeto braille, una conoscenza molto buona del francese scritto e parlato, buona competenza informatica con sistema operativo microsoft Windows e buona conoscenza del sistema IOS di apple. Buona capacità di relazionee di comunicazione, attenzione alle esigenze dell'altro e capacità a lavorare in team.</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8:00Z</dcterms:created>
  <dc:creator>irene-balbo@fastwebnet.it</dc:creator>
  <dc:description/>
  <dc:language>en-US</dc:language>
  <cp:lastModifiedBy>Santoro Tiziana</cp:lastModifiedBy>
  <dcterms:modified xsi:type="dcterms:W3CDTF">2015-09-29T09:58:00Z</dcterms:modified>
  <cp:revision>3</cp:revision>
  <dc:subject/>
  <dc:title/>
</cp:coreProperties>
</file>