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a della candidata irene Balbo</w:t>
      </w:r>
    </w:p>
    <w:p>
      <w:pPr>
        <w:pStyle w:val="Normal"/>
        <w:rPr/>
      </w:pPr>
      <w:r>
        <w:rPr/>
      </w:r>
    </w:p>
    <w:p>
      <w:pPr>
        <w:pStyle w:val="Normal"/>
        <w:rPr/>
      </w:pPr>
      <w:r>
        <w:rPr/>
        <w:t>Io mi candido al Consiglio nazionale, non credo abbia senso produrre un mio programma personale, proprio perchè il mio programma sarà quello degli altri consiglieri e del presidente, sarà fatto di condivisione e di lavoro comune e collegiale. Ritengo abbia invece più senso che io elenchi da un lato i punti che penso il nuovo consiglio, la direzione e il Presidente debbano seguire con più attenzione e più cura e dall'altro quelli a cui penso di poter dare, viste le mie competenze e i miei interessi, il contributo maggiore.</w:t>
      </w:r>
    </w:p>
    <w:p>
      <w:pPr>
        <w:pStyle w:val="Normal"/>
        <w:rPr/>
      </w:pPr>
      <w:r>
        <w:rPr/>
      </w:r>
    </w:p>
    <w:p>
      <w:pPr>
        <w:pStyle w:val="Normal"/>
        <w:rPr/>
      </w:pPr>
      <w:r>
        <w:rPr/>
        <w:t>Qui mi limiterò a fare un rapidissimo elenco, assolutamente non esaustivo, di ciò che per me è fondamentale e di cui vorrei occuparmi se venissi eletta, ovviamente non è possibile riuscire ad esplicitare chiaramente le mie posizioni su ogni singolo punto in poche righe. Durante il convegno di Napoli, "XXIII congresso, quali idee con quali gambe?" ho coordinato il gruppo che si occupava di accessibilità, tecnologia, mobilità e cani guida. Rimando ai documenti di quel convegno, reperibili anche sulla stampa UICI, per chiarire  meglio il mio pensiero che qui mi limiterò ad accennare.</w:t>
      </w:r>
    </w:p>
    <w:p>
      <w:pPr>
        <w:pStyle w:val="Normal"/>
        <w:rPr/>
      </w:pPr>
      <w:r>
        <w:rPr/>
      </w:r>
    </w:p>
    <w:p>
      <w:pPr>
        <w:pStyle w:val="Normal"/>
        <w:rPr/>
      </w:pPr>
      <w:r>
        <w:rPr/>
        <w:t>I punti di fondamentale importanza per me sono:</w:t>
      </w:r>
    </w:p>
    <w:p>
      <w:pPr>
        <w:pStyle w:val="Normal"/>
        <w:rPr/>
      </w:pPr>
      <w:r>
        <w:rPr/>
        <w:t>lavoro: ricerca di nuove professioni non soltanto per i ciechi laureati o con qualifiche di altissimo livello, ma anche per quelle persone che potrebbero realizzarsi con lavori manuali o artigianali, ricerca di maggiori contatti con il mondo delle aziende piccole e grandi, nel tentativo di far conoscere il cieco e l'ipovedente al di là degli stereotipi;</w:t>
      </w:r>
    </w:p>
    <w:p>
      <w:pPr>
        <w:pStyle w:val="Normal"/>
        <w:rPr/>
      </w:pPr>
      <w:r>
        <w:rPr/>
        <w:t>istruzione: scuola come reale luogo di integrazione, in cui ai ciechi non siano fatti sconti o regali, in cui l'assistente di sostegno diventi un mezzo per raggiungere un'autonomia che porti, nel caso di ciechi senza pluriminorazione, di fatto alla possibilità di riuscire a dare a questa figura il ruolo di ausilio solo là dove la tecnologia non può arrivare;</w:t>
      </w:r>
    </w:p>
    <w:p>
      <w:pPr>
        <w:pStyle w:val="Normal"/>
        <w:rPr/>
      </w:pPr>
      <w:r>
        <w:rPr/>
        <w:t>3 giovani: ridare ai giovani la voglia di essere attivi nell'UICi, farli sentire nuovamente parte di qualcosa, senza per questo dover temere di essere esclusi dal mondo di tutti;</w:t>
      </w:r>
    </w:p>
    <w:p>
      <w:pPr>
        <w:pStyle w:val="Normal"/>
        <w:rPr/>
      </w:pPr>
      <w:r>
        <w:rPr/>
        <w:t>anziani: riconoscere finalmente il loro essere risorsa da un lato e dall'altro diventare un punto di aggregazione e anche di aiuto per le piccole necessità quotidiane, prima tra tutte la battaglia contro la solitudine.</w:t>
      </w:r>
    </w:p>
    <w:p>
      <w:pPr>
        <w:pStyle w:val="Normal"/>
        <w:rPr/>
      </w:pPr>
      <w:r>
        <w:rPr/>
        <w:t>famiglie: credo che l'UICi dovrebbe riacquisire un ruolo centrale perchè quando nasce un bimbo affetto da disabilità visiva sia quasi automatico che la famiglia si rivolga all'associazione o che un pediatra, un medico o una figura di riferimento istituzionale segnali l'UICI come luogo dove poter trovare conforto, accoglienza e soluzioni per i problemi di tutti i giorni.</w:t>
      </w:r>
    </w:p>
    <w:p>
      <w:pPr>
        <w:pStyle w:val="Normal"/>
        <w:rPr/>
      </w:pPr>
      <w:r>
        <w:rPr/>
      </w:r>
    </w:p>
    <w:p>
      <w:pPr>
        <w:pStyle w:val="Normal"/>
        <w:rPr/>
      </w:pPr>
      <w:r>
        <w:rPr/>
        <w:t>ritengo di poter dare un contributo in prima persona, invece, nei seguenti settori:</w:t>
      </w:r>
    </w:p>
    <w:p>
      <w:pPr>
        <w:pStyle w:val="Normal"/>
        <w:rPr/>
      </w:pPr>
      <w:r>
        <w:rPr/>
      </w:r>
    </w:p>
    <w:p>
      <w:pPr>
        <w:pStyle w:val="Normal"/>
        <w:rPr/>
      </w:pPr>
      <w:r>
        <w:rPr/>
        <w:t>cani guida e mobilità: l'autonomia dei ciechi è, a mio avviso,  il primo viatico per poter raggiungere l'emancipazione personale e lavorativa, quindi mi impegnerei affinchè finalmente ci sia una legge chiara e inequivocabile che riconosca il valore di riabilitazione ai corsi di orientamento, mobilità  e autonomia personale in tutte le fasi della vita. i cani guida, in questo raggiungimento di autonomia e libertà, sono un grande ausilio, ma anche in questo ambito, fatte salve le leggi che riguardano l'accesso dei cani guida nei luoghi aperti al pubblico, la legislazione è praticamente inesistente, nulla regolamenta le scuole, l'addestramento, i contributi dello Stato ecc.,</w:t>
      </w:r>
    </w:p>
    <w:p>
      <w:pPr>
        <w:pStyle w:val="Normal"/>
        <w:rPr/>
      </w:pPr>
      <w:r>
        <w:rPr/>
      </w:r>
    </w:p>
    <w:p>
      <w:pPr>
        <w:pStyle w:val="Normal"/>
        <w:rPr/>
      </w:pPr>
      <w:r>
        <w:rPr/>
        <w:t>accessibilità: da anni mi interesso all'accessibilità della cultura, in particolare dei prodotti audiovisivi, in italia non esiste in questo ambito una legge realmente vincolante, così è anche per i siti internet, per non parlare della totale disattenzione ai problemi della disabilità, non solo visiva, quando si producono elettrodomestici di uso quotidiano, anche di importanza fondamentale. Mi impegnerei sia affinchè si elaborasse una legislazione migliore in questo settore, sia per ampliare il concetto di abbattimento delle barriere, che spesso sembra essere ottenuto eliminando un gradino o mettendo uno scivolo, ignorando completamente semafori sonori, percorsi tattilo plantari o soluzioni diverse per la mobilità dei disabili visivi;</w:t>
      </w:r>
    </w:p>
    <w:p>
      <w:pPr>
        <w:pStyle w:val="Normal"/>
        <w:rPr/>
      </w:pPr>
      <w:r>
        <w:rPr/>
        <w:t>genitorialità e disabilità: credo che di questo poco o nulla si sia occupata l'UICI, penso invece sia fondamentale che si creino gruppi di autoaiuto tra genitori disabili almeno a livello regionale, sia per potersi scambiare suggerimenti ed idee, sia per iniziare un lavoro di sensibilizzazione verso le persone normodotate che spesso vedono la scelta di un cieco, in particolare di una donna cieca, di avere un figlio, come qualcosa o di straordinario, o di irresponsabile.</w:t>
      </w:r>
    </w:p>
    <w:p>
      <w:pPr>
        <w:pStyle w:val="Normal"/>
        <w:rPr/>
      </w:pPr>
      <w:r>
        <w:rPr/>
      </w:r>
    </w:p>
    <w:p>
      <w:pPr>
        <w:pStyle w:val="Normal"/>
        <w:rPr/>
      </w:pPr>
      <w:r>
        <w:rPr/>
        <w:t>Mobilità, accessibilità, tecnologia e cani guida sono stati gli ambiti  che più direttamente ho seguito come consigliera provinciale UICI e anche per mio interesse personale, per questo penso di poter dare, in questi settori, il maggior contributo. La maternità invece mi ha fatta crescere nella mia consapevolezza di donna, ma mi ha anche  messa di fronte a nuove sfide e a nuove difficoltà che hanno evidenziato, almeno ai miei occhi, come certi argomenti siano ancora troppo tabù anche tra noi e quindi in seno all'associazione che ci rappresenta.</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9:00Z</dcterms:created>
  <dc:creator>irene-balbo@fastwebnet.it</dc:creator>
  <dc:description/>
  <dc:language>en-US</dc:language>
  <cp:lastModifiedBy>Santoro Tiziana</cp:lastModifiedBy>
  <dcterms:modified xsi:type="dcterms:W3CDTF">2015-09-29T09:59:00Z</dcterms:modified>
  <cp:revision>2</cp:revision>
  <dc:subject/>
  <dc:title/>
</cp:coreProperties>
</file>