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ADRIANO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CAPIT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razione BRICCO CAPELLO,1-14018 ROATTO (ASTI)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2 90 18 67 5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dri.capitolo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4/03/197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4/07/1993 ad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rovinciale di ASTI-Piazza V. Alfieri,33- 14100 AS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Telefonico – addetto alle comunicazioni telefonich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motore e componente della Commissione Provinciale per l’abbattimento delle barriere architettoniche e sensoriali, in tale ambito ha dato consulenze per l’accessibilità di infrastrutture e servizi, alle P.A del territorio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Ha partecipato alla progettazione accessibile del Movicentro (Autostazione) e Movilinea (Fermate BUS).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egato a rappresentare l’Ente Provincia di Asti in seno al tavolo tecnico della Regione Piemonte per lo sviluppo del Turismo accessibi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ell’obbligo –Diploma di licenza media con valutazione finale “buono” presso la scuola statale di Villanova d’As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professionale Operatore Telefonico  da ottobre 1990 a giugno 1992 presso Centro di Formazione Professionale “Caduti per la Liberta’-via Bazzi – TOR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telefonico non vedente nel giugno 199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Professionale dei centralinisti telefonici non vedenti nel novembre del 199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taliano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spacing w:before="20" w:after="20"/>
        <w:rPr/>
      </w:pPr>
      <w:r>
        <w:rPr>
          <w:rFonts w:eastAsia="Arial Narrow" w:cs="Arial Narrow" w:ascii="Arial Narrow" w:hAnsi="Arial Narrow"/>
          <w:sz w:val="10"/>
          <w:lang w:val="it-IT"/>
        </w:rPr>
        <w:t xml:space="preserve">          </w:t>
      </w:r>
      <w:r>
        <w:rPr>
          <w:rFonts w:cs="Arial Narrow" w:ascii="Arial Narrow" w:hAnsi="Arial Narrow"/>
          <w:b/>
          <w:lang w:val="it-IT"/>
        </w:rPr>
        <w:t>Francese (scolastic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talia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e capacità relazionali e comunicative in ambito lavorativo acquisite nell’attività quotidiana di operatore telefonico nonché in ambito sociale in anni di impegno nelle associazioni di promozione sociale e di volontariato, ricoprendo ruoli dirigenziali nei vari consigli di  amministrazioni e cariche di presidente provinciale e successivamente regionale dell’unione italiana dei ciechi e degli  ipovedenti (U.I.C.I.) e dell’Istituto per la Ricerca,  Formazione e Riabilitazione (I.RI.FO.R.). Attualmente consigliere provinciale e regionale dell’U.I.C.I. , vice presidente dell’Unione Italiana Volontari Prociechi (UN.I.VO.C), presidente del Comitato Provinciale dell’Agenzia Internazionale per la Prevenzione della Cecità(I.A.P.B.) e presidente del Comitato Provinciale della Federazione tra le Associazioni Nazionali delle persone con Disabilità’ di Asti (F.A.N.D.). Riveste inoltre l’incarico di componente di entrambi i comitati a livello regional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e competenze organizzative sul posto di lavoro nello svolgimento delle proprie mansioni nonché nell’ambito delle attività di volontariato nel coordinare gruppi di lavoro per attività giovanile , di autonomia e mobilità delle persone disabili, nonché amministrazione di personale dipendente, programmazione e progettazione di attività e di interventi formativi e riabilitativi , predisposizione e verifica dei bilanci  delle associazioni di volontariato nelle quali ha ricoperto e ricopre tuttora ruoli dirigenzi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manualità nell’uso di tecnologie tiflotecniche ed informatiche quali PC e telefono acquisite con corsi di formazione e di aggiornamento nel corso degli anni di lavoro e di impegno  associativo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di tavolo tecnico presso Regione Piemonte  per lo sviluppo del turismo accessibi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lo stesso ambito ha partecipato attivamente ad un progetto che ha visto la realizzazione di un manuale sulle best- practice (Piemonte – per vedere oltre) ed un corso on-line  sulle metodologie e strumenti per migliorare l’accoglienza e l’ospitalità delle persone con disabilità visiva, rivolto in particolar modo agli operatori del settore turistic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collaborato con il Politecnico di Torino contribuendo alla redazione del manuale dal titolo “Progettare per tutti”edizione 2011 – ARACNE EDITOR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motore del progetto di accessibilità degli SMS della compagnia telefonica TIM attraverso lo sviluppo di un sistema con funzioni voc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oltre ha promosso e partecipato allo sviluppo e all’implementazione di funzioni di guida vocale  e a scrittura in large printe con sfondo ad elevato contrasto per l’accessibilità dei bancomat e postamat da parte dei ciechi ed ipovedenti con la società N.C.R e l’istituto bancario         INTESA SAN PAOL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inoltre offerto la propria consulenza alla società TEOM per rendere accessibili i dispositivi “Elimina Code” tramite la vocalizzazione dei messaggi, del numero erogato e di chiamata allo sportell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5664" w:firstLine="708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2053590" cy="553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426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CAPITOLO ADRIANO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8:00Z</dcterms:created>
  <dc:creator>www.cerco-lavoro.info</dc:creator>
  <dc:description/>
  <dc:language>en-US</dc:language>
  <cp:lastModifiedBy>Santoro Tiziana</cp:lastModifiedBy>
  <cp:lastPrinted>2015-10-29T08:15:00Z</cp:lastPrinted>
  <dcterms:modified xsi:type="dcterms:W3CDTF">2015-10-30T10:38:00Z</dcterms:modified>
  <cp:revision>2</cp:revision>
  <dc:subject>Modello di Curriculum Vitae formato europeo</dc:subject>
  <dc:title>Formato Europeo per il Curriculum Vitae - Modello</dc:title>
</cp:coreProperties>
</file>