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'Abruzzo non ha mai avuto Consiglieri nazionali eletti dal Congresso. Partendo da questa semplice considerazione e consapevole della qualità raggiunta dalla mia regione  in campo associativo, mi sono convinto che oggi, l'Abruzzo ha qualcosa da esportare, qualcosa da mettere a disposizione di altri e che questo qualcosa potrebbe essere di sicuro giovamento proprio in ambito associativo nazionale.</w:t>
      </w:r>
    </w:p>
    <w:p>
      <w:pPr>
        <w:pStyle w:val="Normal"/>
        <w:jc w:val="both"/>
        <w:rPr/>
      </w:pPr>
      <w:r>
        <w:rPr/>
        <w:t>A tal fine, per rappresentare in seno alla politica nazionale l'esperienza acquisita in anni di proficuo lavoro, ho deciso di  intraprendere questa nuova avventura candidandomi a Consigliere nazionale dell'Unione italiana  dei ciechi e degli ipovedenti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Gli studi ed il mio intenso lavoro fatti da vedente mi hanno fortemente temprato in quanto ad esperienza tecnica e organizzativa;I miei molteplici impegni politici mi hanno fornito una notevole esperienza in quanto a rapporti con istituzioni e politici;Oltre venti anni di politiche associative mi hanno fatto entrare e conoscere il mondo delle associazioni ed in particolare tutto quanto c'è da sapere sulle disabilità visive e sulla organizzazione della nostra Associazione.</w:t>
      </w:r>
    </w:p>
    <w:p>
      <w:pPr>
        <w:pStyle w:val="Normal"/>
        <w:jc w:val="both"/>
        <w:rPr/>
      </w:pPr>
      <w:r>
        <w:rPr/>
        <w:t>Come sempre avvenuto, anche l'ultima esperienza di Presidente regionale mi ha gratificato di tanti successi: penso per esempio, al primo Master in scienze tiflologiche, al giornale elettronico d'Abruzzo, alla Commissione tecnica regionale che a parità di fondi ha triplicato il numero di computer concessi, all'IAPB regionale che si è dotata di una propria Unità oftalmica, alla intensa produzione di progetti finanziati dall'IRIFOR e penso anche, perché no, ai 100 soci portati a Handimatica, agli 80 soci portati alla marcia di Assisi e ai 50 soci portati al Premio Braille.</w:t>
      </w:r>
    </w:p>
    <w:p>
      <w:pPr>
        <w:pStyle w:val="Normal"/>
        <w:jc w:val="both"/>
        <w:rPr/>
      </w:pPr>
      <w:r>
        <w:rPr/>
        <w:t>Se i Signori delegati al 23°Congresso nazionale lo vorranno,Tutto questo bagaglio di esperienze e conoscenze, la mia dimostrata disponibilità ed il mio solito impegno saranno a disposizione della politica associativa nazionale dell'Unione italiana dei ciechi e degli ipovedenti, per i prossimi 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occo Vel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 * * *</w:t>
      </w:r>
    </w:p>
    <w:p>
      <w:pPr>
        <w:pStyle w:val="Normal"/>
        <w:ind w:left="360" w:hanging="0"/>
        <w:jc w:val="center"/>
        <w:rPr/>
      </w:pPr>
      <w:r>
        <w:rPr/>
        <w:t>Articolo del Sole24ore del 21.02.2003</w:t>
      </w:r>
    </w:p>
    <w:p>
      <w:pPr>
        <w:pStyle w:val="Normal"/>
        <w:jc w:val="both"/>
        <w:rPr/>
      </w:pPr>
      <w:r>
        <w:rPr/>
        <w:t>Io, primo sindaco cieco</w:t>
      </w:r>
    </w:p>
    <w:p>
      <w:pPr>
        <w:pStyle w:val="Normal"/>
        <w:jc w:val="both"/>
        <w:rPr/>
      </w:pPr>
      <w:r>
        <w:rPr/>
        <w:t>Ha studiato per costruire gallerie, ne ha realizzate molte, ma soprattutto ha imparato a uscire dai tunnel più bui che la vita, a volte, gli ha fatto attraversare. Rocco Velli ha 48 anni e da dieci e affetto dàlla cecità; Questo non gli ha impedito di continuare a costruire gallerie, di gestire i lavori nei cantieri e di diventare sindaco. Il primo sindaco cieco d'Italia.</w:t>
      </w:r>
    </w:p>
    <w:p>
      <w:pPr>
        <w:pStyle w:val="Normal"/>
        <w:jc w:val="both"/>
        <w:rPr/>
      </w:pPr>
      <w:r>
        <w:rPr/>
        <w:t>«Tutto grazie alla tecnologia” afferma Rocco Velli che, con un computer dotato di sintesi vocale, scrive lettere, programmi, ordini del giorno e legge tutto quanto gli può servire nel suo ruolo di primo cittadino a Lama dei Peligni, in provincia di Chieti. Il sintetizzatore vocale è un software e da la possibilità ai non vedenti di ascoltare tutto quello che appare a video: la vita di Rocco è una storia esemplare di disabilità vinta con un software.</w:t>
      </w:r>
    </w:p>
    <w:p>
      <w:pPr>
        <w:pStyle w:val="Normal"/>
        <w:jc w:val="both"/>
        <w:rPr/>
      </w:pPr>
      <w:r>
        <w:rPr/>
        <w:t>Rocco Velli, 48 anni guida La giunta di Lama dei Peligni. Dal principio. Velli, alto e ben piantato, fa l'ingegnere civile in un'importante impresa di Roma. Gli affidano grandi commesse prima in Toscana e poi in Friuli, vicino a Tarvisio, dove dall'Abruzzo trasferisce la famiglia . Le soddisfazioni sul lavoro non mancano: «La vita - ricorda Velli - era un sorriso continuo per me e la mia famiglia». Poi, una mattina del marzo '91, il destino gli ruba la vista e neppure i medici capiscono se sia l'effetto di una puntura di zecca mediterranea - la cosiddetta sindrome di Laims - o un'intossicazione da farmaco. «Mi ritrovai disperato - afferma Velli - ma grazie alle Pagine Gialle trovai l'azienda padovana Tiflosistem e là acquistai il software che poteva garantirmi la sintesi vocale al computer: fu la mia salvezza».</w:t>
      </w:r>
    </w:p>
    <w:p>
      <w:pPr>
        <w:pStyle w:val="Normal"/>
        <w:jc w:val="both"/>
        <w:rPr/>
      </w:pPr>
      <w:r>
        <w:rPr/>
        <w:t>L'uscita dalla galleria della cecità si realizza prima con l'impegno di direttore di cantiere a Tarvisio e poi in quello di sindaco. Lama dei Peligni, il paese che gli ha dato i natali, sceglie Velli come primo cittadino nel '97 e di nuovo lo scorso anno: «Sono stato il primo sindaco cieco: in me hanno individuato un uomo forte e ottimista, non hanno badato alla mia disabilità. D'altra parte, svolgo le mie funzioni come un qualsiasi altro collega, con le stesse grane da risolvere: il paese da rilanciare da un punto di vista turistico e infrastrutture da realizzare».</w:t>
      </w:r>
    </w:p>
    <w:p>
      <w:pPr>
        <w:pStyle w:val="Normal"/>
        <w:jc w:val="both"/>
        <w:rPr/>
      </w:pPr>
      <w:r>
        <w:rPr/>
        <w:t>A Padova. Minimizza tutto Velli, ma Ape, l'Associazione persone per la disabilità, l'ha segnalato durante la manifestazione Uguali nella diversità che sì è svolta a Padova. Nata per cercare storie di difficoltà vinte e messe nel cassetto, la giornata padovana è stata l'occasione per ribadire che un disabile sottratto alle mura di casa grava meno sui conti pubblici e allo stesso tempo  rivelarsi una ricchezza per l'econom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Luisa Colledani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4:00Z</dcterms:created>
  <dc:creator>Velli</dc:creator>
  <dc:description/>
  <dc:language>en-US</dc:language>
  <cp:lastModifiedBy>Santoro Tiziana</cp:lastModifiedBy>
  <dcterms:modified xsi:type="dcterms:W3CDTF">2015-09-29T09:54:00Z</dcterms:modified>
  <cp:revision>2</cp:revision>
  <dc:subject/>
  <dc:title/>
</cp:coreProperties>
</file>