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Dalla riconoscenza all’impegno di Rodolfo Masto</w:t>
      </w:r>
    </w:p>
    <w:p>
      <w:pPr>
        <w:pStyle w:val="Normal"/>
        <w:spacing w:lineRule="auto" w:line="360"/>
        <w:rPr>
          <w:iCs/>
          <w:sz w:val="32"/>
          <w:szCs w:val="32"/>
        </w:rPr>
      </w:pPr>
      <w:r>
        <w:rPr>
          <w:i/>
          <w:iCs/>
          <w:sz w:val="28"/>
          <w:szCs w:val="28"/>
        </w:rPr>
        <w:tab/>
        <w:tab/>
        <w:tab/>
        <w:tab/>
        <w:tab/>
        <w:tab/>
        <w:tab/>
        <w:tab/>
        <w:tab/>
      </w:r>
      <w:r>
        <w:rPr>
          <w:iCs/>
          <w:sz w:val="32"/>
          <w:szCs w:val="32"/>
        </w:rPr>
        <w:t xml:space="preserve"> </w:t>
      </w:r>
    </w:p>
    <w:p>
      <w:pPr>
        <w:pStyle w:val="Normal"/>
        <w:spacing w:lineRule="auto" w:line="360"/>
        <w:ind w:firstLine="708"/>
        <w:jc w:val="both"/>
        <w:rPr>
          <w:iCs/>
          <w:sz w:val="32"/>
          <w:szCs w:val="32"/>
        </w:rPr>
      </w:pPr>
      <w:r>
        <w:rPr>
          <w:iCs/>
          <w:sz w:val="32"/>
          <w:szCs w:val="32"/>
        </w:rPr>
        <w:t>Nel presentare la mia candidatura al Consiglio Nazionale non posso esimermi dal raccontare, seppur brevemente, la mia storia e il mio sentimento di appartenenza all’Unione Italiana dei Ciechi e degli Ipovedenti.</w:t>
      </w:r>
    </w:p>
    <w:p>
      <w:pPr>
        <w:pStyle w:val="Normal"/>
        <w:spacing w:lineRule="auto" w:line="360"/>
        <w:ind w:firstLine="708"/>
        <w:jc w:val="both"/>
        <w:rPr>
          <w:iCs/>
          <w:sz w:val="32"/>
          <w:szCs w:val="32"/>
        </w:rPr>
      </w:pPr>
      <w:r>
        <w:rPr>
          <w:iCs/>
          <w:sz w:val="32"/>
          <w:szCs w:val="32"/>
        </w:rPr>
        <w:t xml:space="preserve">Ho conosciuto l’Unione intorno agli anni ’60, quando frequentavo la famosa scuola per Ambliopici “Antonio Scarpa”, un’eccellenza scolastica dove gli ipovedenti gravi venivano seguiti in modo speciale e specializzato. Fra i compagni di classe, alcuni risiedevano in altre città e quindi trovavano ospitalità temporanea presso l’Istituto dei Ciechi di Milano. Spesso, durante i weekend andavo a trovarli e così, allargando le mie amicizie tra i ragazzi dell’Istituto, ho cominciato a conoscere l’Unione. </w:t>
      </w:r>
    </w:p>
    <w:p>
      <w:pPr>
        <w:pStyle w:val="Normal"/>
        <w:spacing w:lineRule="auto" w:line="360"/>
        <w:ind w:firstLine="708"/>
        <w:jc w:val="both"/>
        <w:rPr/>
      </w:pPr>
      <w:r>
        <w:rPr>
          <w:iCs/>
          <w:sz w:val="32"/>
          <w:szCs w:val="32"/>
        </w:rPr>
        <w:t xml:space="preserve">Nel 1968, all’età di quindici anni, mi sono iscritto all’Unione e portavo con me quella tesserina azzurra con le iscrizioni in oro come se fosse una santa reliquia perché, da una parte, mi permetteva di “scorazzare” sui mezzi pubblici gratuitamente mentre dall’altra, poterla esibire al bisogno, mi dava un forte senso di protezione. </w:t>
      </w:r>
    </w:p>
    <w:p>
      <w:pPr>
        <w:pStyle w:val="Normal"/>
        <w:spacing w:lineRule="auto" w:line="360"/>
        <w:ind w:firstLine="708"/>
        <w:jc w:val="both"/>
        <w:rPr>
          <w:iCs/>
          <w:sz w:val="32"/>
          <w:szCs w:val="32"/>
        </w:rPr>
      </w:pPr>
      <w:r>
        <w:rPr>
          <w:iCs/>
          <w:sz w:val="32"/>
          <w:szCs w:val="32"/>
        </w:rPr>
        <w:t xml:space="preserve">In quegli anni frequentavo il prestigioso Istituto Moreschi, perché diventare ragioniere era sempre stato il mio sogno quando all’improvviso, il temuto calo della vista mi costrinse al ritiro. Nello stesso tempo la scomparsa di mio papà e il precario stato di salute della mamma mi portarono a decidere di andare a lavorare. Ma anche allora non era facile trovare lavoro e quindi andai a bussare alle porte dell’Unione. </w:t>
      </w:r>
    </w:p>
    <w:p>
      <w:pPr>
        <w:pStyle w:val="Normal"/>
        <w:spacing w:lineRule="auto" w:line="360"/>
        <w:ind w:firstLine="708"/>
        <w:jc w:val="both"/>
        <w:rPr>
          <w:iCs/>
          <w:sz w:val="32"/>
          <w:szCs w:val="32"/>
        </w:rPr>
      </w:pPr>
      <w:r>
        <w:rPr>
          <w:iCs/>
          <w:sz w:val="32"/>
          <w:szCs w:val="32"/>
        </w:rPr>
        <w:t>Enzo Zaniboni prima, Mario Censabella poi, mi convinsero a frequentare il corso per centralinisti e Mario, essendo un uomo che sapeva leggere lo stato d’animo delle persone mi disse: “Prima di tutto risolvi il problema contingente del posto di lavoro! Sei un ragazzo con delle qualità che prima o poi ti saranno riconosciute”. E così è stato. Entrato alla Convengas, affiliata alla Shell, cha da lì a pochi mesi sarebbe confluita nel gruppo ENI come centralinista, ho iniziato una fortunata carriera che mi ha portato ad assumere via via responsabilità direttive in stretto contatto con i vertici della grande organizzazione. La lungimiranza dei dirigenti dell’Unione, che ancora era pienamente titolata ad indirizzare i ciechi nel mondo del lavoro, ha cambiato la mia vita, così come quella di molti di noi.</w:t>
      </w:r>
    </w:p>
    <w:p>
      <w:pPr>
        <w:pStyle w:val="Normal"/>
        <w:spacing w:lineRule="auto" w:line="360"/>
        <w:ind w:firstLine="708"/>
        <w:jc w:val="both"/>
        <w:rPr/>
      </w:pPr>
      <w:r>
        <w:rPr>
          <w:iCs/>
          <w:sz w:val="32"/>
          <w:szCs w:val="32"/>
        </w:rPr>
        <w:t xml:space="preserve">Nel 1983 fui nominato dal Comune di Milano Consigliere di Amministrazione dell’Istituto dei Ciechi che si trovò, all’inizio degli anni novanta, a fronteggiare le inevitabili turbolenze dovute ai mutamenti legislativi, al particolare e critico momento politico carico di complesse ricadute sulla realtà milanese. Nel corso degli anni, poi, incomprensioni di varia natura hanno portato, nel dicembre 1993, al commissariamento dell’Istituto </w:t>
      </w:r>
    </w:p>
    <w:p>
      <w:pPr>
        <w:pStyle w:val="Normal"/>
        <w:spacing w:lineRule="auto" w:line="360"/>
        <w:ind w:firstLine="708"/>
        <w:jc w:val="both"/>
        <w:rPr>
          <w:iCs/>
          <w:sz w:val="32"/>
          <w:szCs w:val="32"/>
        </w:rPr>
      </w:pPr>
      <w:r>
        <w:rPr>
          <w:iCs/>
          <w:sz w:val="32"/>
          <w:szCs w:val="32"/>
        </w:rPr>
        <w:t xml:space="preserve">Alla ricerca di una possibile mediazione, l’allora Ministro della Pubblica Istruzione, nominò me quale Commissario Straordinario che, seppur indicato dal Comune, intrattenevo rapporti stretti con l’Unione. Da quel momento la mia volontà di stare e dare il mio contributo nelle cose dell’Unione mi aveva portato, a cavallo tra gli anni novanta e duemila, ad assumere responsabilità a vari livelli nella Federazione Nazionale delle Istituzioni pro Ciechi fino alla Presidenza, oltre al mio ingresso nell’organismo sezionale di Milano che attualmente presiedo. Nel contesto milanese l’attività svolta per l’Unione ha permesso di farmi conoscere ed essere chiamato, dall’allora Sindaco Albertini, alla Presidenza dell’Ente Assistenziale, tra i più grandi d’Italia, il Golgi Redaelli di Milano. Al di là di una mera descrizione della mia biografia, intendo sottolineare che la “sorgente primaria” del lavoro condotto rimane esclusivamente l’Unione, è all’Unione che devo la mia seconda nascita come persona impegnata, guidata da un forte sentimento di appartenenza ad una comunità che vuole essere protagonista nella società. Da qui, semplicemente, scaturisce, il mio desiderio di mettere a disposizione la mia esperienza e le mie competenze per le future sfide che stanno davanti a noi. </w:t>
      </w:r>
    </w:p>
    <w:p>
      <w:pPr>
        <w:pStyle w:val="Normal"/>
        <w:spacing w:lineRule="auto" w:line="360"/>
        <w:ind w:firstLine="708"/>
        <w:jc w:val="both"/>
        <w:rPr/>
      </w:pPr>
      <w:r>
        <w:rPr>
          <w:iCs/>
          <w:sz w:val="32"/>
          <w:szCs w:val="32"/>
        </w:rPr>
        <w:t>Se mi sarà data l’opportunità di operare sarà mio grande impegno raggiungere l’obiettivo di promuovere la rinascita dell’Istituto Romagnoli, non tanto dal punto di vista materico della sede quanto da quello culturale tiflopedagogico in momenti, come quelli odierni, di forte messa in discussione dei servizi tiflologici fino a ieri garantiti dagli Enti Territoriali.</w:t>
      </w:r>
    </w:p>
    <w:p>
      <w:pPr>
        <w:pStyle w:val="Normal"/>
        <w:spacing w:lineRule="auto" w:line="360"/>
        <w:jc w:val="both"/>
        <w:rPr/>
      </w:pPr>
      <w:r>
        <w:rPr>
          <w:iCs/>
          <w:sz w:val="32"/>
          <w:szCs w:val="32"/>
        </w:rPr>
        <w:t>Collateralmente è sempre più importante e urgente operare per la definizione delle figure, a partire dal tiflologo, che a diverso titolo intervengono nel processo educativo e formativo del disabile visivo.</w:t>
      </w:r>
    </w:p>
    <w:p>
      <w:pPr>
        <w:pStyle w:val="Normal"/>
        <w:spacing w:lineRule="auto" w:line="360"/>
        <w:ind w:firstLine="708"/>
        <w:jc w:val="both"/>
        <w:rPr>
          <w:iCs/>
          <w:sz w:val="32"/>
          <w:szCs w:val="32"/>
        </w:rPr>
      </w:pPr>
      <w:r>
        <w:rPr>
          <w:iCs/>
          <w:sz w:val="32"/>
          <w:szCs w:val="32"/>
        </w:rPr>
        <w:t>Il tempo della formazione non può che rimandare ad un altro mio impegno, quello relativo al mondo del lavoro, all’ingresso nella società produttiva dove il rispetto del collocamento obbligatorio (un diritto che non dovremo mai perdere) non può più, ormai, essere disgiunto dalla necessaria relazione con mondo dell’impresa e delle aziende, pubbliche e private, presupposti indispensabili per un sano collocamento condiviso.</w:t>
      </w:r>
    </w:p>
    <w:p>
      <w:pPr>
        <w:pStyle w:val="Normal"/>
        <w:spacing w:lineRule="auto" w:line="360"/>
        <w:ind w:firstLine="708"/>
        <w:jc w:val="both"/>
        <w:rPr/>
      </w:pPr>
      <w:r>
        <w:rPr>
          <w:iCs/>
          <w:sz w:val="32"/>
          <w:szCs w:val="32"/>
        </w:rPr>
        <w:t>È ancora più evidente, anche qui, che il tempo della formazione sia pienamente percepito come problema urgente da affrontare.</w:t>
      </w:r>
    </w:p>
    <w:p>
      <w:pPr>
        <w:pStyle w:val="Normal"/>
        <w:spacing w:lineRule="auto" w:line="360"/>
        <w:jc w:val="both"/>
        <w:rPr>
          <w:iCs/>
          <w:sz w:val="32"/>
          <w:szCs w:val="32"/>
        </w:rPr>
      </w:pPr>
      <w:r>
        <w:rPr>
          <w:iCs/>
          <w:sz w:val="32"/>
          <w:szCs w:val="32"/>
        </w:rPr>
        <w:t>Un altro obiettivo su cui mi sento di poter lavorare, derivante dalla mia esperienza nella gestione di importanti RSA, è il tema della riabilitazione, particolarmente sentito dagli anziani non vedenti residenti in strutture non preparate alla loro accoglienza.</w:t>
      </w:r>
    </w:p>
    <w:p>
      <w:pPr>
        <w:pStyle w:val="Normal"/>
        <w:spacing w:lineRule="auto" w:line="360"/>
        <w:ind w:firstLine="708"/>
        <w:jc w:val="both"/>
        <w:rPr/>
      </w:pPr>
      <w:r>
        <w:rPr>
          <w:iCs/>
          <w:sz w:val="32"/>
          <w:szCs w:val="32"/>
        </w:rPr>
        <w:t>Così come di accoglienza particolare si deve parlare quando pensiamo ai nostri ragazzi pluridisabili che necessitano, oltre agli interventi richiesti dalla patologia che presentano, delle specifiche attenzioni e cure di tipo tiflologico in quanto disabili visivi. A questo proposito, una sperimentazione prenderà avvio in seno alla Federazione Nazionale delle Istituzioni Pro Ciechi, a partire dal 2016.</w:t>
      </w:r>
    </w:p>
    <w:p>
      <w:pPr>
        <w:pStyle w:val="Normal"/>
        <w:spacing w:lineRule="auto" w:line="360"/>
        <w:ind w:firstLine="708"/>
        <w:jc w:val="both"/>
        <w:rPr/>
      </w:pPr>
      <w:r>
        <w:rPr>
          <w:iCs/>
          <w:sz w:val="32"/>
          <w:szCs w:val="32"/>
        </w:rPr>
        <w:t>Un lavoro certamente impegnativo ma anche affasciante perché più saremo capaci di difendere, “noi fragili”, i più fragili, più avremo la possibilità di trovare la necessaria perseveranza, forza e unità di intenti.</w:t>
      </w:r>
    </w:p>
    <w:p>
      <w:pPr>
        <w:pStyle w:val="Normal"/>
        <w:spacing w:lineRule="auto" w:line="360"/>
        <w:ind w:firstLine="708"/>
        <w:jc w:val="both"/>
        <w:rPr/>
      </w:pPr>
      <w:r>
        <w:rPr>
          <w:iCs/>
          <w:sz w:val="32"/>
          <w:szCs w:val="32"/>
        </w:rPr>
        <w:t>Un ultimo (ma non ultimo) obiettivo sul quale mi sento di operare, dopo tanti anni passati a gestire istituzioni con patrimonio, è quello del fundraising, perché sappiamo che senza risorse non possiamo fare progetti e nemmeno far conoscere progetti e, soprattutto, realizzarli.</w:t>
      </w:r>
    </w:p>
    <w:p>
      <w:pPr>
        <w:pStyle w:val="Normal"/>
        <w:spacing w:lineRule="auto" w:line="360"/>
        <w:ind w:firstLine="708"/>
        <w:jc w:val="both"/>
        <w:rPr>
          <w:iCs/>
          <w:sz w:val="32"/>
          <w:szCs w:val="32"/>
        </w:rPr>
      </w:pPr>
      <w:r>
        <w:rPr>
          <w:iCs/>
          <w:sz w:val="32"/>
          <w:szCs w:val="32"/>
        </w:rPr>
        <w:t>Arriva un tempo in cui nel legame intenso, vissuto ogni giorno dentro ad un’istituzione come la nostra Unione, si sviluppano anche sentimenti di ringraziamento nella consapevolezza del tanto che hai ricevuto più di quanto tu abbia dato, ed è per questo che in questi mesi è nato in me il desiderio della restituzione, della riconoscenza, del contributo personale per dimostrare, se me ne sarà data l’opportunità, l’impegno a lavorare per un futuro sempre più solido per la nostra Associazione e, soprattutto, per tutti noi che in essa ci riconosciamo.</w:t>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t>Milano, 09 ottobre 201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860"/>
      <w:outlineLvl w:val="0"/>
    </w:pPr>
    <w:rPr>
      <w:sz w:val="3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7:00Z</dcterms:created>
  <dc:creator>m.mincarelli</dc:creator>
  <dc:description/>
  <dc:language>en-US</dc:language>
  <cp:lastModifiedBy>Santoro Tiziana</cp:lastModifiedBy>
  <cp:lastPrinted>2015-10-09T12:30:00Z</cp:lastPrinted>
  <dcterms:modified xsi:type="dcterms:W3CDTF">2015-10-13T06:47:00Z</dcterms:modified>
  <cp:revision>2</cp:revision>
  <dc:subject/>
  <dc:title>Signor Presidente,</dc:title>
</cp:coreProperties>
</file>