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96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 xml:space="preserve">Formato europeo per il curriculum vitae  </w:t>
            </w: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drawing>
                <wp:inline distT="0" distB="0" distL="0" distR="0">
                  <wp:extent cx="385445" cy="270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drawing>
                <wp:inline distT="0" distB="0" distL="0" distR="0">
                  <wp:extent cx="999490" cy="109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ind w:left="-405" w:hanging="0"/>
        <w:rPr>
          <w:lang w:val="it-IT"/>
        </w:rPr>
      </w:pPr>
      <w:r>
        <w:rPr>
          <w:lang w:val="it-IT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0"/>
        <w:gridCol w:w="274"/>
        <w:gridCol w:w="7239"/>
        <w:gridCol w:w="40"/>
      </w:tblGrid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t-IT"/>
              </w:rPr>
              <w:t>Giovanni Alberto Di Stefano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t-IT"/>
              </w:rPr>
              <w:t>Via Cairolii n° 24/b – 97100 Ragusa  Itali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093262308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Cellulare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3346445838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40" w:after="40"/>
              <w:rPr/>
            </w:pPr>
            <w:r>
              <w:rPr>
                <w:rStyle w:val="InternetLink"/>
                <w:rFonts w:cs="Arial Narrow" w:ascii="Arial Narrow" w:hAnsi="Arial Narrow"/>
                <w:b/>
                <w:i/>
                <w:iCs/>
                <w:sz w:val="22"/>
                <w:szCs w:val="22"/>
                <w:lang w:val="it-IT"/>
              </w:rPr>
              <w:t>natambr@tin.i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t-IT"/>
              </w:rPr>
              <w:t>Italian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0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t-IT"/>
              </w:rPr>
              <w:t>8 dicembre 1968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0"/>
        <w:gridCol w:w="274"/>
        <w:gridCol w:w="7240"/>
        <w:gridCol w:w="40"/>
      </w:tblGrid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  <w:tc>
          <w:tcPr>
            <w:tcW w:w="75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010 – ad oggi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Regione Siciliana – Assessorato Regionale della Famiglia, delle Politiche Sociali e del Lavoro – Dipartimento Regionale del Lavoro - Servizio XVI Centro per l'Impiego di  RAGUSA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ubblica Amministrazione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>Attività svolt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ind w:hanging="34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Is- Istruzione atti amministrativi relativamente alle politiche attive del lavoro nell'ambito di:Garanzia Giovani, EURES, Cliclavoro e </w:t>
            </w:r>
            <w:hyperlink r:id="rId4">
              <w:r>
                <w:rPr>
                  <w:rStyle w:val="InternetLink"/>
                  <w:i/>
                  <w:iCs/>
                  <w:sz w:val="22"/>
                  <w:szCs w:val="22"/>
                </w:rPr>
                <w:t>B@checa</w:t>
              </w:r>
            </w:hyperlink>
            <w:r>
              <w:rPr>
                <w:i/>
                <w:iCs/>
                <w:sz w:val="22"/>
                <w:szCs w:val="22"/>
              </w:rPr>
              <w:t xml:space="preserve"> Lavoro. Consulenza alle aziende, tutoraggio di tirocini formativi, pre-selezione di personale, ecc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ind w:left="-22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 xml:space="preserve">Centralinista telefonico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007 – al 201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Regione Siciliana – Assessorato Regionale del Lavoro, delle Politiche Sociali e della formazione  Professionale – Dipartimento Regionale del Lavoro - Servizio XI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shd w:fill="FFFFFF" w:val="clear"/>
              </w:rPr>
              <w:t>Ufficio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Provinciale del Lavoro di Ragusa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ubblica Amministrazione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>Attività svolt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ind w:hanging="34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Istruzione atti amministrativi relativamente alle politiche attive del lavoro nell'ambito  EURE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S (European Empòoyment Services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i/>
                  <w:iCs/>
                  <w:sz w:val="22"/>
                  <w:szCs w:val="22"/>
                </w:rPr>
                <w:t>B@checa</w:t>
              </w:r>
            </w:hyperlink>
            <w:r>
              <w:rPr>
                <w:i/>
                <w:iCs/>
                <w:sz w:val="22"/>
                <w:szCs w:val="22"/>
              </w:rPr>
              <w:t xml:space="preserve"> Lavoro. Conferenze nelle scuole, organizzazione di giornate per l'orientamento, job day, ecc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ind w:left="-22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Centralinista telefonico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 2002 al 201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2"/>
                <w:szCs w:val="22"/>
                <w:shd w:fill="FFFFFF" w:val="clear"/>
              </w:rPr>
              <w:t>Regione Siciliana – Assessorato Regionale del Lavoro, delle Politiche Sociali e della formazione  Professionale – Dipartimento Regionale del Lavoro - Servizio XXIII Ufficio Provinciale del Lavoro di Ragusa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Arial Narrow" w:ascii="Arial Narrow" w:hAnsi="Arial Narrow"/>
                <w:b/>
                <w:i/>
                <w:iCs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ubblica Amministrazione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>Attività svolt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Standard"/>
              <w:tabs>
                <w:tab w:val="clear" w:pos="708"/>
                <w:tab w:val="right" w:pos="3544" w:leader="none"/>
              </w:tabs>
              <w:snapToGrid w:val="false"/>
              <w:spacing w:before="57" w:after="85"/>
              <w:ind w:left="-227" w:hanging="0"/>
              <w:rPr>
                <w:rFonts w:eastAsia="Thorndale;Times New Roman" w:cs="Thorndale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horndale;Times New Roman" w:cs="Thorndale;Times New Roman"/>
                <w:i/>
                <w:iCs/>
                <w:color w:val="3F3A38"/>
                <w:spacing w:val="-6"/>
                <w:sz w:val="22"/>
                <w:szCs w:val="22"/>
                <w:lang w:bidi="hi-IN"/>
              </w:rPr>
              <w:t xml:space="preserve">    </w:t>
            </w:r>
            <w:r>
              <w:rPr>
                <w:rFonts w:eastAsia="ArialMT; Arial" w:cs="ArialMT; Arial"/>
                <w:i/>
                <w:iCs/>
                <w:color w:val="3F3A38"/>
                <w:spacing w:val="-6"/>
                <w:sz w:val="22"/>
                <w:szCs w:val="22"/>
                <w:lang w:bidi="hi-IN"/>
              </w:rPr>
              <w:t>Collaborazione con il Servizio informatico di programmazione ed elaborazione dati         .    (CED)</w:t>
            </w:r>
          </w:p>
          <w:p>
            <w:pPr>
              <w:pStyle w:val="WWStandard"/>
              <w:tabs>
                <w:tab w:val="clear" w:pos="708"/>
                <w:tab w:val="right" w:pos="3544" w:leader="none"/>
              </w:tabs>
              <w:snapToGrid w:val="false"/>
              <w:spacing w:before="57" w:after="85"/>
              <w:ind w:left="-227" w:hanging="0"/>
              <w:rPr/>
            </w:pPr>
            <w:r>
              <w:rPr>
                <w:rFonts w:eastAsia="Thorndale;Times New Roman" w:cs="Thorndale;Times New Roman"/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Centralinista telefonico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 1992 al 200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2"/>
                <w:szCs w:val="22"/>
                <w:shd w:fill="FFFFFF" w:val="clear"/>
              </w:rPr>
              <w:t>Regione Siciliana – Assessorato Regionale del Lavoro, delle Politiche Sociali e della formazione  Professionale – Dipartimento Regionale del Lavoro – Ufficio Provinciale del Lavoro di  RAGUSA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ubblica Amministrazione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>Attività svolt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Standard"/>
              <w:tabs>
                <w:tab w:val="clear" w:pos="708"/>
                <w:tab w:val="right" w:pos="3544" w:leader="none"/>
              </w:tabs>
              <w:snapToGrid w:val="false"/>
              <w:spacing w:before="57" w:after="85"/>
              <w:ind w:left="-227" w:hanging="0"/>
              <w:rPr/>
            </w:pPr>
            <w:r>
              <w:rPr>
                <w:rFonts w:eastAsia="Thorndale;Times New Roman" w:cs="Thorndale;Times New Roman"/>
                <w:i/>
                <w:iCs/>
                <w:color w:val="3F3A38"/>
                <w:spacing w:val="-6"/>
                <w:sz w:val="22"/>
                <w:szCs w:val="22"/>
                <w:lang w:bidi="hi-IN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Centralinista telefonico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osizione ricoperta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Operatore archivista- centralinista telefonico ciec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8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767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7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47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85"/>
        <w:gridCol w:w="7288"/>
        <w:gridCol w:w="178"/>
        <w:gridCol w:w="10"/>
      </w:tblGrid>
      <w:tr>
        <w:trPr/>
        <w:tc>
          <w:tcPr>
            <w:tcW w:w="2715" w:type="dxa"/>
            <w:tcBorders/>
          </w:tcPr>
          <w:p>
            <w:pPr>
              <w:pStyle w:val="Aaoeeu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51" w:type="dxa"/>
            <w:gridSpan w:val="3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right="680" w:hanging="0"/>
              <w:jc w:val="left"/>
              <w:rPr>
                <w:rFonts w:ascii="Arial Narrow" w:hAnsi="Arial Narrow" w:cs="Arial Narrow"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  <w:t>Giugno 2013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  <w:t>Progetto F.A.R.O. Formazione, Animazione, Ricerca per la creazione e sperimentazione di un Osservatorio regionale sulla formazione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  <w:t>Seminario di formazione e aggiornamento professionale in programmazione dell'offerta formativa provinciale - “Metodologia di progettazione partecipata G.O.P.P. Goal Oriented Project Planning”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right="680" w:hanging="0"/>
              <w:jc w:val="left"/>
              <w:rPr>
                <w:rFonts w:ascii="Arial Narrow" w:hAnsi="Arial Narrow" w:cs="Arial Narrow"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right="680" w:hanging="0"/>
              <w:jc w:val="left"/>
              <w:rPr>
                <w:rFonts w:ascii="Arial Narrow" w:hAnsi="Arial Narrow" w:cs="Arial Narrow"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  <w:t>Aprile / maggio 2013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right="680" w:hanging="0"/>
              <w:jc w:val="left"/>
              <w:rPr>
                <w:rFonts w:ascii="Arial Narrow" w:hAnsi="Arial Narrow" w:cs="Arial Narrow"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  <w:t>Formez Pa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right="680" w:hanging="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  <w:t xml:space="preserve">Servizi innovativi nel settore dei servizi  per il lavoro” 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right="680" w:hanging="0"/>
              <w:jc w:val="left"/>
              <w:rPr>
                <w:rFonts w:ascii="Arial Narrow" w:hAnsi="Arial Narrow" w:cs="Arial Narrow"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  <w:t xml:space="preserve">Attestato di partecipazione 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right="680" w:hanging="0"/>
              <w:jc w:val="left"/>
              <w:rPr>
                <w:rFonts w:ascii="Arial Narrow" w:hAnsi="Arial Narrow" w:cs="Arial Narrow"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  <w:t>Aprile 2010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  <w:t>Università degli studi di Catania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  <w:t>"Amministrazione come sistema governato dalla cultura di risultato – Il ruolo del tempo nell'attività amministrativa”.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  <w:t>Attestato di partecipazione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right="680" w:hanging="0"/>
              <w:jc w:val="left"/>
              <w:rPr>
                <w:rFonts w:ascii="Arial Narrow" w:hAnsi="Arial Narrow" w:cs="Arial Narrow"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  <w:t>Giugno 2009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  <w:t xml:space="preserve">Università degli Studi di Catania  -  Corso di laurea in  Scienze della Pubblica Amministrazione 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  <w:t>"La Responsabilità della Pubblica Amministrazione”. Diritto amministrativo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  <w:t>Attestato di partecipazione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  <w:t>Febbraio 2009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  <w:t xml:space="preserve">Ministero del Lavoro  – Direzione Generale  del Mercato del Lavoro  –   Coordinamento Nazionale EURES  con la collaborazione del Coordinamento Regionale  EURES della Calabria. 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Aggiornamento relativamente ai Servizi per l'Impiego  europei  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  <w:t>Novembre / Dicembre 2007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  <w:t xml:space="preserve">Facoltà di Scienze delle Pubbliche Amministrazioni dell'?Università degli Studi di Catania 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ercorso giuridico amministrativo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ttestato di frequenza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Ottobre 2007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ISECOM – Centro Interdipartimentale di Studi Europei e Comparatistici dell'Università degli Studi di Palermo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sz w:val="20"/>
                <w:shd w:fill="FFFFFF" w:val="clear"/>
                <w:lang w:val="it-IT"/>
              </w:rPr>
              <w:t>“</w:t>
            </w: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shd w:fill="FFFFFF" w:val="clear"/>
                <w:lang w:val="it-IT"/>
              </w:rPr>
              <w:t xml:space="preserve">La Regione Siciliana, le politiche comunitarie ed il processo di integrazione europea” - 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ttestato di frequenz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Maggio / luglio 2007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shd w:fill="FFFFFF" w:val="clear"/>
                <w:lang w:val="it-IT"/>
              </w:rPr>
              <w:t>Università degli Studi di Palermo – Facoltà di Scienze della Formazione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omunicazione ed informazione nella P.A.” - Comunicazione, psicologia, sociologia, ecc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ttestato di frequenza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vembre 2006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Ministero del Lavoro – Direzione Generale del Mercato del Lavoro – Coordinamento Nazionale EURES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orso per Assistenti e referenti EURES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ttestato frequenza – Referente EURES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prile 2004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I.S.V.I. Catania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Impatto delle politiche regionali e comunitarie nel governo dell'economia  e nella riduzione dei divari territoriali”. Sociologia, diritto comunitario, economia, ecc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ttestato di frequenza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/ Dicembre 1998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oop Mathesis S.C.R.L. Palermo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Iniziativa comunitaria occupazione e valorizzazione delle risorse umane – Settore Horizon - Progetto “Handjob” - Cod. IC0491H – Durata 300 ore – Corso FAD.Orientamento lavoratori disabili e normativa collocamento mirato.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ttestato di partecipazione – Operatore di settore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1991 / 1992 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E.N.A.I.P.   d i  Ragusa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orso  per Operatore informatico – Informatica, Inglese, ecc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ttestato di qualifica di operatore informatico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1988 / 1989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M.A.C.- Movimento Apostolico Cristiano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Operatore centralinista cieco - Centralino, dattilografia, legislazione sociale, braille, ecc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ttestato di qualifica – Operatore centralinista cieco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1983 - 1988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Istituto Tecnico Commerciale Fabio Besta 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gioneria, tecnica commerciale, economia, diritto pubblico, diritto commerciale, scienze delle finanze, ecc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- Perito tecnico commerciale – Ragioniere.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6"/>
        <w:gridCol w:w="7288"/>
      </w:tblGrid>
      <w:tr>
        <w:trPr>
          <w:trHeight w:val="25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bi ed Elenchi di Abilitat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Iscritto all’Albo Nazionale dei Centralinisti telefonici ciech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8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5"/>
        <w:gridCol w:w="660"/>
        <w:gridCol w:w="1663"/>
        <w:gridCol w:w="630"/>
        <w:gridCol w:w="1817"/>
        <w:gridCol w:w="570"/>
        <w:gridCol w:w="2147"/>
      </w:tblGrid>
      <w:tr>
        <w:trPr/>
        <w:tc>
          <w:tcPr>
            <w:tcW w:w="2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relingue</w:t>
            </w:r>
          </w:p>
        </w:tc>
        <w:tc>
          <w:tcPr>
            <w:tcW w:w="7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o e spagnolo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 lingue</w:t>
            </w:r>
          </w:p>
        </w:tc>
        <w:tc>
          <w:tcPr>
            <w:tcW w:w="23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</w:t>
            </w:r>
          </w:p>
        </w:tc>
        <w:tc>
          <w:tcPr>
            <w:tcW w:w="2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LATO</w:t>
            </w:r>
          </w:p>
        </w:tc>
        <w:tc>
          <w:tcPr>
            <w:tcW w:w="27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RITTO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ese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ente bas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ente bas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ente base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ese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ente bas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ente bas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ente bas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tbl>
      <w:tblPr>
        <w:tblW w:w="10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1"/>
        <w:gridCol w:w="7487"/>
      </w:tblGrid>
      <w:tr>
        <w:trPr/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mpetenze comunicative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one capacità relazionali </w:t>
            </w:r>
          </w:p>
          <w:p>
            <w:pPr>
              <w:pStyle w:val="Contenutotabel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e capacità di partecipazione a gruppi di lavoro</w:t>
            </w:r>
          </w:p>
          <w:p>
            <w:pPr>
              <w:pStyle w:val="Contenutotabel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e capacità di saper interagire con persone di culture differenti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1"/>
        <w:gridCol w:w="7487"/>
      </w:tblGrid>
      <w:tr>
        <w:trPr/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mpetenze informatiche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e capacità nell'utilizzo di MS Off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50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mpetenze organizzative e gestionali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e capacità a lavorare in gruppo.</w:t>
            </w:r>
          </w:p>
          <w:p>
            <w:pPr>
              <w:pStyle w:val="Contenutotabell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e capacità nel problem resolving.</w:t>
            </w:r>
          </w:p>
          <w:p>
            <w:pPr>
              <w:pStyle w:val="Contenutotabell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e capacità nell'organizzazione di conferenze, seminari, eventi sportivi e ricreativi culturali.</w:t>
            </w:r>
          </w:p>
        </w:tc>
      </w:tr>
    </w:tbl>
    <w:p>
      <w:pPr>
        <w:pStyle w:val="ECVLeftDetails"/>
        <w:rPr>
          <w:lang w:val="en-US" w:eastAsia="en-US"/>
        </w:rPr>
      </w:pPr>
      <w:r>
        <w:rPr>
          <w:lang w:val="en-US" w:eastAsia="en-US"/>
        </w:rPr>
      </w:r>
    </w:p>
    <w:tbl>
      <w:tblPr>
        <w:tblW w:w="10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50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mpetenze  tecniche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e capacità e competenze nell'utilizzo di centralini telefonici e f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7443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CVLeft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EECE1" w:val="clear"/>
              <w:spacing w:before="23" w:after="0"/>
              <w:ind w:left="87" w:right="283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lang w:val="en-US" w:eastAsia="en-US"/>
              </w:rPr>
              <w:t>ULTERIORI INFORMAZIONI</w:t>
            </w:r>
          </w:p>
          <w:p>
            <w:pPr>
              <w:pStyle w:val="ECVLeftHeading"/>
              <w:shd w:fill="FFFFFF" w:val="clear"/>
              <w:spacing w:before="23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CVLeftDetails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EECE1" w:val="clear"/>
              <w:ind w:left="87" w:right="283" w:hanging="0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color w:val="000000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000000"/>
                <w:spacing w:val="0"/>
                <w:sz w:val="24"/>
                <w:szCs w:val="20"/>
              </w:rPr>
              <w:t>Presentazioni  Progetti</w:t>
            </w:r>
          </w:p>
          <w:p>
            <w:pPr>
              <w:pStyle w:val="ECVLeftDetails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color w:val="000000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000000"/>
                <w:spacing w:val="0"/>
                <w:sz w:val="24"/>
                <w:szCs w:val="20"/>
                <w:lang w:val="en-US" w:eastAsia="en-US"/>
              </w:rPr>
            </w:r>
          </w:p>
          <w:p>
            <w:pPr>
              <w:pStyle w:val="ECVLeftDetails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color w:val="000000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000000"/>
                <w:spacing w:val="0"/>
                <w:sz w:val="24"/>
                <w:szCs w:val="20"/>
                <w:lang w:val="en-US" w:eastAsia="en-US"/>
              </w:rPr>
            </w:r>
          </w:p>
          <w:p>
            <w:pPr>
              <w:pStyle w:val="ECVLeftDetails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CVLeftDetails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EECE1" w:val="clear"/>
              <w:ind w:left="87" w:right="283" w:hanging="0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color w:val="000000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000000"/>
                <w:spacing w:val="0"/>
                <w:sz w:val="24"/>
                <w:szCs w:val="20"/>
              </w:rPr>
              <w:t>Conferenze</w:t>
            </w:r>
          </w:p>
          <w:p>
            <w:pPr>
              <w:pStyle w:val="ECVLeftDetails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color w:val="000000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000000"/>
                <w:spacing w:val="0"/>
                <w:sz w:val="24"/>
                <w:szCs w:val="20"/>
                <w:lang w:val="en-US" w:eastAsia="en-US"/>
              </w:rPr>
            </w:r>
          </w:p>
          <w:p>
            <w:pPr>
              <w:pStyle w:val="ECVLeftDetails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color w:val="000000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000000"/>
                <w:spacing w:val="0"/>
                <w:sz w:val="24"/>
                <w:szCs w:val="20"/>
                <w:lang w:val="en-US" w:eastAsia="en-US"/>
              </w:rPr>
            </w:r>
          </w:p>
          <w:p>
            <w:pPr>
              <w:pStyle w:val="ECVLeftDetails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CVLeftDetails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CVLeftDetails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EECE1" w:val="clear"/>
              <w:ind w:left="87" w:right="283" w:hanging="0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color w:val="000000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000000"/>
                <w:spacing w:val="0"/>
                <w:sz w:val="24"/>
                <w:szCs w:val="20"/>
              </w:rPr>
              <w:t>Appartenenza a gruppi / associazioni</w:t>
            </w:r>
          </w:p>
          <w:p>
            <w:pPr>
              <w:pStyle w:val="ECVLeftDetails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color w:val="000000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000000"/>
                <w:spacing w:val="0"/>
                <w:sz w:val="24"/>
                <w:szCs w:val="20"/>
                <w:lang w:val="en-US" w:eastAsia="en-US"/>
              </w:rPr>
            </w:r>
          </w:p>
          <w:p>
            <w:pPr>
              <w:pStyle w:val="ECVLeftDetails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color w:val="000000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000000"/>
                <w:spacing w:val="0"/>
                <w:sz w:val="24"/>
                <w:szCs w:val="20"/>
                <w:lang w:val="en-US" w:eastAsia="en-US"/>
              </w:rPr>
            </w:r>
          </w:p>
          <w:p>
            <w:pPr>
              <w:pStyle w:val="ECVLeftDetails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CVLeftDetail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CVLeftDetail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CVLeftDetail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CVLeftDetail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Contenutotabella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Contenutotabell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etto: “Il CIP e la Scuola” (progetto finalizzato alla promozione delle attività sportive nelle scuole primarie e secondarie)</w:t>
            </w:r>
          </w:p>
          <w:p>
            <w:pPr>
              <w:pStyle w:val="Contenutotabell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etto:  “Insideball” (Ideazione di una nuova disciplina sportiva).</w:t>
            </w:r>
          </w:p>
          <w:p>
            <w:pPr>
              <w:pStyle w:val="Contenutotabell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CVLeftHeading"/>
              <w:snapToGrid w:val="false"/>
              <w:spacing w:before="23" w:after="0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44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erienza pluriennale nell'effettuare conferenze nelle scuole secondarie della provincia di Ragusa finalizzate all'orientamento professionale degli alunni.</w:t>
            </w:r>
          </w:p>
          <w:p>
            <w:pPr>
              <w:pStyle w:val="Contenutotabell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erenza provinciale per la promozione delle attività sportive nelle scuole.</w:t>
            </w:r>
          </w:p>
          <w:p>
            <w:pPr>
              <w:pStyle w:val="Contenutotabell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vegni provinciali sulle tematiche del lavoro</w:t>
            </w:r>
          </w:p>
          <w:p>
            <w:pPr>
              <w:pStyle w:val="Contenutotabell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o della Sezione Provinciale di Ragusa dell’Unione Italiana dei Ciechi e degli Ipovedenti dal 1986 (con incarichi associativi sezionali quali: coordinatore del comitato giovani, responsabile delle attività sportive e ricreative, responsabile delle tematiche del lavoro, rappresentante nel Comitato Prov. di Assistenza e Beneficenza Pubblica,  partecipazione ad incontri regionali,  nazionali ed internazionali sulle tematiche relative alla disabilità visiva, gemellaggi con altri gruppi e associazioni, ecc).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CVLeftHeading"/>
              <w:snapToGrid w:val="false"/>
              <w:spacing w:before="23" w:after="0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44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egato Provinciale del CIP Comitato Italiano Paralimpico dal 2005 al 2009. Componente del Consiglio provinciale e della Giunta del CONI di Ragusa.</w:t>
            </w:r>
          </w:p>
          <w:p>
            <w:pPr>
              <w:pStyle w:val="Contenutotabell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o del Gruppo Sportivo Ragusa Torball dal 1986 al 2013, come atleta e dirigente del consiglio direttivo.</w:t>
            </w:r>
          </w:p>
          <w:p>
            <w:pPr>
              <w:pStyle w:val="Contenutotabell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o dell' A.S. Augusta Nove  dal 2014 come atleta di torball. </w:t>
            </w:r>
          </w:p>
          <w:p>
            <w:pPr>
              <w:pStyle w:val="Contenutotabell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CVLeftHeading"/>
              <w:snapToGrid w:val="false"/>
              <w:spacing w:before="23" w:after="0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44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ontario dell'Associazione Abbracci senza frontiere Onlus (impegnato nella realizzazione del progetto “Welcoming house”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CVLeftDetails"/>
              <w:snapToGrid w:val="false"/>
              <w:spacing w:before="23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napToGrid w:val="false"/>
        <w:spacing w:lineRule="auto" w:line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Il sottoscritto autorizza al trattamento dei dati personali, secondo quanto previsto dal D-L-vo n° 196/2003.</w:t>
      </w:r>
    </w:p>
    <w:p>
      <w:pPr>
        <w:pStyle w:val="Aaoeeu"/>
        <w:widowControl/>
        <w:tabs>
          <w:tab w:val="clear" w:pos="708"/>
          <w:tab w:val="center" w:pos="6804" w:leader="none"/>
        </w:tabs>
        <w:rPr>
          <w:rFonts w:ascii="Arial Narrow" w:hAnsi="Arial Narrow" w:eastAsia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Ragusa, 15 ottobre 2015                                                                  </w:t>
      </w:r>
    </w:p>
    <w:p>
      <w:pPr>
        <w:pStyle w:val="Aaoeeu"/>
        <w:widowControl/>
        <w:tabs>
          <w:tab w:val="clear" w:pos="708"/>
          <w:tab w:val="center" w:pos="680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mallCaps/>
          <w:sz w:val="22"/>
          <w:szCs w:val="22"/>
          <w:lang w:val="it-IT"/>
        </w:rPr>
        <w:t>Giovanni Alberto Di Stefano</w:t>
      </w:r>
    </w:p>
    <w:sectPr>
      <w:footerReference w:type="default" r:id="rId6"/>
      <w:type w:val="nextPage"/>
      <w:pgSz w:w="11906" w:h="16838"/>
      <w:pgMar w:left="675" w:right="895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4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1485"/>
      <w:gridCol w:w="6095"/>
    </w:tblGrid>
    <w:tr>
      <w:trPr/>
      <w:tc>
        <w:tcPr>
          <w:tcW w:w="2988" w:type="dxa"/>
          <w:tcBorders/>
        </w:tcPr>
        <w:p>
          <w:pPr>
            <w:pStyle w:val="Aaoeeu"/>
            <w:widowControl/>
            <w:tabs>
              <w:tab w:val="clear" w:pos="708"/>
              <w:tab w:val="left" w:pos="2880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2"/>
              <w:szCs w:val="12"/>
              <w:lang w:val="it-IT"/>
            </w:rPr>
            <w:t xml:space="preserve">Pagina </w:t>
          </w:r>
          <w:r>
            <w:rPr>
              <w:rFonts w:cs="Arial Narrow"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rFonts w:cs="Arial Narrow"/>
            </w:rPr>
            <w:instrText xml:space="preserve"> PAGE </w:instrText>
          </w:r>
          <w:r>
            <w:rPr>
              <w:sz w:val="12"/>
              <w:i/>
              <w:szCs w:val="12"/>
              <w:rFonts w:cs="Arial Narrow"/>
            </w:rPr>
            <w:fldChar w:fldCharType="separate"/>
          </w:r>
          <w:r>
            <w:rPr>
              <w:sz w:val="12"/>
              <w:i/>
              <w:szCs w:val="12"/>
              <w:rFonts w:cs="Arial Narrow"/>
            </w:rPr>
            <w:t>4</w:t>
          </w:r>
          <w:r>
            <w:rPr>
              <w:sz w:val="12"/>
              <w:i/>
              <w:szCs w:val="12"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2"/>
              <w:szCs w:val="12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2"/>
              <w:szCs w:val="12"/>
              <w:lang w:val="it-IT"/>
            </w:rPr>
          </w:pPr>
          <w:r>
            <w:rPr>
              <w:rFonts w:cs="Arial Narrow" w:ascii="Arial Narrow" w:hAnsi="Arial Narrow"/>
              <w:i/>
              <w:sz w:val="12"/>
              <w:szCs w:val="12"/>
              <w:lang w:val="it-IT"/>
            </w:rPr>
          </w:r>
        </w:p>
      </w:tc>
      <w:tc>
        <w:tcPr>
          <w:tcW w:w="148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ind w:left="117" w:hanging="117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2"/>
              <w:szCs w:val="12"/>
              <w:lang w:val="it-IT"/>
            </w:rPr>
            <w:t>Giovanni Alberto Di Stefano</w:t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/>
      <w:spacing w:before="120" w:after="120"/>
    </w:pPr>
    <w:rPr>
      <w:rFonts w:ascii="Arial" w:hAnsi="Arial" w:cs="Arial"/>
      <w:u w:val="single"/>
      <w:lang w:val="en-US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/>
    <w:rPr/>
  </w:style>
  <w:style w:type="paragraph" w:styleId="Rigadintestazione">
    <w:name w:val="Riga d'intestazione"/>
    <w:basedOn w:val="Normal"/>
    <w:qFormat/>
    <w:pPr>
      <w:widowControl/>
    </w:pPr>
    <w:rPr/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stonormale1">
    <w:name w:val="Testo normale1"/>
    <w:basedOn w:val="Normal"/>
    <w:qFormat/>
    <w:pPr>
      <w:widowControl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it-IT" w:eastAsia="zh-CN" w:bidi="ar-SA"/>
    </w:rPr>
  </w:style>
  <w:style w:type="paragraph" w:styleId="ECVSectionDetails">
    <w:name w:val="_ECV_SectionDetails"/>
    <w:basedOn w:val="WWStandard"/>
    <w:qFormat/>
    <w:p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@checa" TargetMode="External"/><Relationship Id="rId5" Type="http://schemas.openxmlformats.org/officeDocument/2006/relationships/hyperlink" Target="mailto:B@checa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21:00Z</dcterms:created>
  <dc:creator>Adragna Renato</dc:creator>
  <dc:description/>
  <dc:language>en-US</dc:language>
  <cp:lastModifiedBy>Santoro Tiziana</cp:lastModifiedBy>
  <cp:lastPrinted>2015-10-16T12:41:00Z</cp:lastPrinted>
  <dcterms:modified xsi:type="dcterms:W3CDTF">2015-10-20T15:21:00Z</dcterms:modified>
  <cp:revision>2</cp:revision>
  <dc:subject/>
  <dc:title/>
</cp:coreProperties>
</file>