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iculum di Vangi Giovann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ovanni vang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 a Corato, (BA), il 06.11.19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idente a verona, in via Marin Faliero,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 3466045558 - 34049447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mail – </w:t>
      </w:r>
      <w:hyperlink r:id="rId2">
        <w:r>
          <w:rPr>
            <w:rStyle w:val="InternetLink"/>
            <w:rFonts w:cs="Times New Roman" w:ascii="Times New Roman" w:hAnsi="Times New Roman"/>
            <w:sz w:val="24"/>
            <w:szCs w:val="24"/>
            <w:lang w:val="en-US"/>
          </w:rPr>
          <w:t>giovangy@alice.it</w:t>
        </w:r>
      </w:hyperlink>
      <w:r>
        <w:rPr>
          <w:rFonts w:cs="Times New Roman" w:ascii="Times New Roman" w:hAnsi="Times New Roman"/>
          <w:sz w:val="24"/>
          <w:szCs w:val="24"/>
          <w:lang w:val="en-US"/>
        </w:rPr>
        <w:t xml:space="preserve">    ----   giovangy@icloud.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vedente con ottima compensazione sensori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oli professional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sofisioterapis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ploma conseguito presso l’istituto L. Configliachi di padova nel 19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critto all'albo professionale nazionale dei massofisioterapisti non vedenti e dei centralinisti telefoni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rocinio frequentato presso il C.T.O. di Padov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ualmente impiegato presso l’inail di verona come centralinista telefonico.</w:t>
      </w:r>
    </w:p>
    <w:p>
      <w:pPr>
        <w:pStyle w:val="Normal"/>
        <w:widowControl w:val="false"/>
        <w:autoSpaceDE w:val="false"/>
        <w:spacing w:lineRule="auto" w:line="240" w:before="0" w:after="0"/>
        <w:rPr/>
      </w:pPr>
      <w:r>
        <w:rPr>
          <w:rFonts w:cs="Times New Roman" w:ascii="Times New Roman" w:hAnsi="Times New Roman"/>
          <w:sz w:val="24"/>
          <w:szCs w:val="24"/>
        </w:rPr>
        <w:t>Esperienze lavorative precede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 1981 al 2010 ho esercitato la professione di massofisioterapista press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ituto massoterapico di Iesolo, (priva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Centro Educazione fisica, di Lodi, (priva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spedale di Vizzolo Predabissi, (pubblico);</w:t>
      </w:r>
    </w:p>
    <w:p>
      <w:pPr>
        <w:pStyle w:val="Normal"/>
        <w:widowControl w:val="false"/>
        <w:autoSpaceDE w:val="false"/>
        <w:spacing w:lineRule="auto" w:line="240" w:before="0" w:after="0"/>
        <w:rPr/>
      </w:pPr>
      <w:r>
        <w:rPr>
          <w:rFonts w:cs="Times New Roman" w:ascii="Times New Roman" w:hAnsi="Times New Roman"/>
          <w:sz w:val="24"/>
          <w:szCs w:val="24"/>
        </w:rPr>
        <w:t>titolare e conduttore presso il proprio ambulatorio Fisioterapico di Tavazzano, (priva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spedale Valsasino di San Colombano Al Lambro, (pubblic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spedale di S.Angelo Lodigiano, (pubblic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pedale di Lodi, (pubblic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re note e caratteristic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la personale mobilità utilizzo il bastone in compagnia del mio cane guid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o ed utilizzo il metodo braille, il ballù e la scrittura in ne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siedo una buona manualità per la cucina, i lavori domestici e l’autonomia personale in genere.</w:t>
      </w:r>
    </w:p>
    <w:p>
      <w:pPr>
        <w:pStyle w:val="Normal"/>
        <w:widowControl w:val="false"/>
        <w:autoSpaceDE w:val="false"/>
        <w:spacing w:lineRule="auto" w:line="240" w:before="0" w:after="0"/>
        <w:rPr/>
      </w:pPr>
      <w:r>
        <w:rPr>
          <w:rFonts w:cs="Times New Roman" w:ascii="Times New Roman" w:hAnsi="Times New Roman"/>
          <w:sz w:val="24"/>
          <w:szCs w:val="24"/>
        </w:rPr>
        <w:t xml:space="preserve">ho collaborato attivamente presso il centro italiano cinoterapia, presso il quale ho avuto modo di conoscere, studiare e approfondire la materia dei cani, applicando concretamente modelli e strategie diverse dai protocolli vigenti relativi ai cani guida con risultati positivi. </w:t>
      </w:r>
    </w:p>
    <w:p>
      <w:pPr>
        <w:pStyle w:val="Normal"/>
        <w:widowControl w:val="false"/>
        <w:autoSpaceDE w:val="false"/>
        <w:spacing w:lineRule="auto" w:line="240" w:before="0" w:after="0"/>
        <w:rPr/>
      </w:pPr>
      <w:r>
        <w:rPr>
          <w:rFonts w:cs="Times New Roman" w:ascii="Times New Roman" w:hAnsi="Times New Roman"/>
          <w:sz w:val="24"/>
          <w:szCs w:val="24"/>
        </w:rPr>
        <w:t>possiedo unadiscreta conoscenza relativa agli ausili in genere, all’utilizzo del computer,windows e mac.</w:t>
      </w:r>
    </w:p>
    <w:p>
      <w:pPr>
        <w:pStyle w:val="Normal"/>
        <w:widowControl w:val="false"/>
        <w:autoSpaceDE w:val="false"/>
        <w:spacing w:lineRule="auto" w:line="240" w:before="0" w:after="0"/>
        <w:rPr/>
      </w:pPr>
      <w:r>
        <w:rPr>
          <w:rFonts w:cs="Times New Roman" w:ascii="Times New Roman" w:hAnsi="Times New Roman"/>
          <w:sz w:val="24"/>
          <w:szCs w:val="24"/>
        </w:rPr>
        <w:t xml:space="preserve">Ho ricoperto la carica di presidente della sezione provinciale dell’unione italiana ciechi e ipovedenti di Lodi, dal 2006 a fine mandato, durante il quale ho avviato da zero e con successo, molte attività per i soci, dai corsi di apprendimento della scrittura braille estesi anche agli alunni di alcune scuole superiori ed agli insegnanti di sostegno, ai corsi di alfabetizzazione informatica per non vedenti, alla cultura per l’abbattimento delle barriere culturali ed architettoniche presso istituzioni e scuole, ai corsi di orientamento e mobilità, ai convegni per la conoscenza dei non vedenti per l’integrazione sociale, al coordinamento del volontariato per i servizi alle persone non vedenti, ma anche ad attività artistiche, sportive e di pubblicità progresso a favore della cattegoria di non vedenti e cani guid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l 2010 ho assunto la carica di consigliere presso la sezione uici di verona, fino a termine mandato.</w:t>
      </w:r>
    </w:p>
    <w:p>
      <w:pPr>
        <w:pStyle w:val="Normal"/>
        <w:widowControl w:val="false"/>
        <w:autoSpaceDE w:val="false"/>
        <w:spacing w:lineRule="auto" w:line="240" w:before="0" w:after="0"/>
        <w:rPr/>
      </w:pPr>
      <w:r>
        <w:rPr>
          <w:rFonts w:cs="Times New Roman" w:ascii="Times New Roman" w:hAnsi="Times New Roman"/>
          <w:sz w:val="24"/>
          <w:szCs w:val="24"/>
        </w:rPr>
        <w:t>Attualmente continuo a svolgere volontariato presso l’Unione Italiana Ciechi ed Ipovedenti della sezione di Verona, ricoprendo la carica di vice presidente, referente per l'autonomia e la mobilità dei non vedenti anche in consiglio regionale vene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 mia grande passione è la musica, alla quale dedico la maggior parte del mio tempo lib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no un cantautore autodidatta, anche se la musica l’ho studiata fino all’adolescenza, poi ho intrapreso lo studio di diversi strumenti musicali attraverso i quali ho prodotto 5 opere di musica legger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la prima opera musicale si chiama "LA CHIAVE", 8 canzoni racchiuse in un nastro nel 1990.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sì sarà per "E' VERO O NON E' VERO", 1993, poi nel 1996 altre 10 canzoni,"STRANO QUESTO PIANETA".</w:t>
      </w:r>
    </w:p>
    <w:p>
      <w:pPr>
        <w:pStyle w:val="Normal"/>
        <w:widowControl w:val="false"/>
        <w:autoSpaceDE w:val="false"/>
        <w:spacing w:lineRule="auto" w:line="240" w:before="0" w:after="0"/>
        <w:rPr/>
      </w:pPr>
      <w:r>
        <w:rPr>
          <w:rFonts w:cs="Arial" w:ascii="Arial" w:hAnsi="Arial"/>
          <w:sz w:val="20"/>
          <w:szCs w:val="20"/>
        </w:rPr>
        <w:t>Successivamente ho incominciato un nuovo percorso per lo studio di alcuni strumenti a fiato come il flauto traverso e il saxofono. la curiosità mi ha spinto a voler imparare ed approfondire l’uso del mixer, gli effetti, i suoni, l'intero remixaggio per la costruzione di un brano.</w:t>
      </w:r>
    </w:p>
    <w:p>
      <w:pPr>
        <w:pStyle w:val="Normal"/>
        <w:widowControl w:val="false"/>
        <w:autoSpaceDE w:val="false"/>
        <w:spacing w:lineRule="auto" w:line="240" w:before="0" w:after="0"/>
        <w:rPr/>
      </w:pPr>
      <w:r>
        <w:rPr>
          <w:rFonts w:cs="Arial" w:ascii="Arial" w:hAnsi="Arial"/>
          <w:sz w:val="20"/>
          <w:szCs w:val="20"/>
        </w:rPr>
        <w:t>Le mie canzoni, definite dalla critica come rock melodico, rimangono per pochi intimi, anche perchè ho interrotto momentaneamente l'attività musicale nei pianobar e locali vari, dedicandomi maggiormente all’organizzazione e alla partecipazione di eventi di arte varia.</w:t>
      </w:r>
    </w:p>
    <w:p>
      <w:pPr>
        <w:pStyle w:val="Normal"/>
        <w:widowControl w:val="false"/>
        <w:autoSpaceDE w:val="false"/>
        <w:spacing w:lineRule="auto" w:line="240" w:before="0" w:after="0"/>
        <w:rPr/>
      </w:pPr>
      <w:r>
        <w:rPr>
          <w:rFonts w:cs="Arial" w:ascii="Arial" w:hAnsi="Arial"/>
          <w:sz w:val="20"/>
          <w:szCs w:val="20"/>
        </w:rPr>
        <w:t>Nel 2000ho partecipato  come ospite testimone al Festival del Garda, cantando il brano "In questo immenso vivere", sulle varie sponde del lago, insieme ad altri artisti che hanno sposato la causa a favore del progetto Omerus, (progetto per la vela autonoma per non vedenti).</w:t>
      </w:r>
    </w:p>
    <w:p>
      <w:pPr>
        <w:pStyle w:val="Normal"/>
        <w:widowControl w:val="false"/>
        <w:autoSpaceDE w:val="false"/>
        <w:spacing w:lineRule="auto" w:line="240" w:before="0" w:after="0"/>
        <w:rPr/>
      </w:pPr>
      <w:r>
        <w:rPr>
          <w:rFonts w:cs="Arial" w:ascii="Arial" w:hAnsi="Arial"/>
          <w:sz w:val="20"/>
          <w:szCs w:val="20"/>
        </w:rPr>
        <w:t>Tutti i cd stampati dall'organizzazione del Festival del Garda sono stati venduti per suddetto progetto, nel corso di 18 date; al sottoscritto per l’occasione è stato assegnato il premio della critica di Telearena.</w:t>
      </w:r>
    </w:p>
    <w:p>
      <w:pPr>
        <w:pStyle w:val="Normal"/>
        <w:widowControl w:val="false"/>
        <w:autoSpaceDE w:val="false"/>
        <w:spacing w:lineRule="auto" w:line="240" w:before="0" w:after="0"/>
        <w:rPr/>
      </w:pPr>
      <w:r>
        <w:rPr>
          <w:rFonts w:cs="Arial" w:ascii="Arial" w:hAnsi="Arial"/>
          <w:sz w:val="20"/>
          <w:szCs w:val="20"/>
        </w:rPr>
        <w:t>Nel 2003 ho partecipato al festival di primavera, proposto a treviso dalla locale sezione uici presso il teatro comunale, dove mi è stato riconosciuto il premio per l’interpretazione ed il talento.</w:t>
      </w:r>
    </w:p>
    <w:p>
      <w:pPr>
        <w:pStyle w:val="Normal"/>
        <w:widowControl w:val="false"/>
        <w:autoSpaceDE w:val="false"/>
        <w:spacing w:lineRule="auto" w:line="240" w:before="0" w:after="0"/>
        <w:rPr/>
      </w:pPr>
      <w:r>
        <w:rPr>
          <w:rFonts w:cs="Arial" w:ascii="Arial" w:hAnsi="Arial"/>
          <w:sz w:val="20"/>
          <w:szCs w:val="20"/>
        </w:rPr>
        <w:t>Nel 2005 ho registrato un cd dal titolo "Dietro al vetro" nel quale sono inclusi brani vecchi e nuovi della mia collezio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Pur non disdegnando il successo artistico personale, mi sono quindi dedicato a favore di progetti di arte varia ed insieme ad altri musicisti e cantanti non vedenti ho fondato la band  musicale degli Alambicus, band alla quale si sono uniti attori teatrali per proporre e mettere in scena rappresentazioni in chiave ironica di scene di vita quotidiana vissuta dal punto di vista di chi non vede, al fine della sensibilizzazione e dell'integrazione possibile. Tali esperienze sono confluite in varie proposte artistich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VOCI D'INVERNO", giunto ormai alla sua decima edizione, presso la città di Lod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VOCI OLTRE NOI", spettacolo itinerante, tenuto in collaborazione tra la sezione uici di Lodi e l’univoc di  Veron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L’Arcobaleno delle abilità” sempre a verona, spettacolo che ha unito disabili e non, per proporre l’arte del canto, del ballo e della recita; </w:t>
      </w:r>
    </w:p>
    <w:p>
      <w:pPr>
        <w:pStyle w:val="Normal"/>
        <w:widowControl w:val="false"/>
        <w:autoSpaceDE w:val="false"/>
        <w:spacing w:lineRule="auto" w:line="240" w:before="0" w:after="0"/>
        <w:rPr/>
      </w:pPr>
      <w:r>
        <w:rPr>
          <w:rFonts w:cs="Arial" w:ascii="Arial" w:hAnsi="Arial"/>
          <w:sz w:val="20"/>
          <w:szCs w:val="20"/>
        </w:rPr>
        <w:t>“</w:t>
      </w:r>
      <w:r>
        <w:rPr>
          <w:rFonts w:cs="Arial" w:ascii="Arial" w:hAnsi="Arial"/>
          <w:sz w:val="20"/>
          <w:szCs w:val="20"/>
        </w:rPr>
        <w:t>Gocce di Memoria”, spettacolo musicale culturale live che ha proposto la storia narrata e suonata della canzone italiana degli ultimi 150 an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el 2012 ho inciso e presentato con un concerto pubblico il mio lavoro, il cd dal titolo “Intimo Musicale” altri 10 brani che raccontano la realtà con la fantasia della musica. In quell’occasione è stato presentato il progetto “quando è un cane che ti accompagna”, proposta di modello alternativo per l’educazione del cane guid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el 2013 la rassegna “cantautorabili” ha raccontato live i cantautori italiani degli anni 70 insieme alla band de i falsinvalid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el 2014 con il Giornalista Franco bomprezzi l’iniziativa “vedere senza barriere”, una prestigiosa vetrina di società che ha partecipato con interesse tra disabilità varie ad un pomeriggio tra musica live, intervistpersone che si sono contradistinte tra i non vedenti per abilità var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Progetti futur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 candidatura al consiglio nazionale uici potrebbe consentirmi di mettere a disposizione di tutti la mia esperienza, sempre che possa essere ritenuta utile dagli elettori, per gli argomenti di mia competenza.</w:t>
      </w:r>
    </w:p>
    <w:p>
      <w:pPr>
        <w:pStyle w:val="Normal"/>
        <w:widowControl w:val="false"/>
        <w:autoSpaceDE w:val="false"/>
        <w:spacing w:lineRule="auto" w:line="240" w:before="0" w:after="0"/>
        <w:rPr/>
      </w:pPr>
      <w:r>
        <w:rPr>
          <w:rFonts w:cs="Arial" w:ascii="Arial" w:hAnsi="Arial"/>
          <w:sz w:val="20"/>
          <w:szCs w:val="20"/>
        </w:rPr>
        <w:t>alla luce di quanto ho raccolto in questi anni sostengo la continuità nella linea indicata dal presidente nazionale Mario Barbuto ed auspico comunque quel ricambio generazionale generale necessario per aggiornare uno steriotipo di non vedente che tra l’opinione pubblica non è più coerente conla realtà dei giorni nostr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rma giovanni Vang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gy@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8:00Z</dcterms:created>
  <dc:creator>Santoro Tiziana</dc:creator>
  <dc:description/>
  <dc:language>en-US</dc:language>
  <cp:lastModifiedBy>Santoro Tiziana</cp:lastModifiedBy>
  <dcterms:modified xsi:type="dcterms:W3CDTF">2015-10-06T08:48:00Z</dcterms:modified>
  <cp:revision>2</cp:revision>
  <dc:subject/>
  <dc:title/>
</cp:coreProperties>
</file>