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sz w:val="24"/>
          <w:szCs w:val="24"/>
        </w:rPr>
        <w:t xml:space="preserve">caro socio, </w:t>
      </w:r>
    </w:p>
    <w:p>
      <w:pPr>
        <w:pStyle w:val="Normal"/>
        <w:widowControl w:val="false"/>
        <w:autoSpaceDE w:val="false"/>
        <w:spacing w:lineRule="auto" w:line="240" w:before="0" w:after="0"/>
        <w:rPr/>
      </w:pPr>
      <w:r>
        <w:rPr>
          <w:rFonts w:cs="Times New Roman" w:ascii="Times New Roman" w:hAnsi="Times New Roman"/>
          <w:sz w:val="24"/>
          <w:szCs w:val="24"/>
        </w:rPr>
        <w:t xml:space="preserve">cara socia, </w:t>
      </w:r>
    </w:p>
    <w:p>
      <w:pPr>
        <w:pStyle w:val="Normal"/>
        <w:widowControl w:val="false"/>
        <w:autoSpaceDE w:val="false"/>
        <w:spacing w:lineRule="auto" w:line="240" w:before="0" w:after="0"/>
        <w:rPr/>
      </w:pPr>
      <w:r>
        <w:rPr>
          <w:rFonts w:cs="Times New Roman" w:ascii="Times New Roman" w:hAnsi="Times New Roman"/>
          <w:sz w:val="24"/>
          <w:szCs w:val="24"/>
        </w:rPr>
        <w:t xml:space="preserve">anch’io sono tra i candidati al ventitreesimo congresso nazionale dell’Unione Italiana dei Ciechi e degli Ipoveden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 presento: </w:t>
      </w:r>
    </w:p>
    <w:p>
      <w:pPr>
        <w:pStyle w:val="Normal"/>
        <w:widowControl w:val="false"/>
        <w:autoSpaceDE w:val="false"/>
        <w:spacing w:lineRule="auto" w:line="240" w:before="0" w:after="0"/>
        <w:rPr/>
      </w:pPr>
      <w:r>
        <w:rPr>
          <w:rFonts w:cs="Times New Roman" w:ascii="Times New Roman" w:hAnsi="Times New Roman"/>
          <w:sz w:val="24"/>
          <w:szCs w:val="24"/>
        </w:rPr>
        <w:t xml:space="preserve">sono Giovanni Vang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ssimo ai 54 anni,</w:t>
      </w:r>
    </w:p>
    <w:p>
      <w:pPr>
        <w:pStyle w:val="Normal"/>
        <w:widowControl w:val="false"/>
        <w:autoSpaceDE w:val="false"/>
        <w:spacing w:lineRule="auto" w:line="240" w:before="0" w:after="0"/>
        <w:rPr/>
      </w:pPr>
      <w:r>
        <w:rPr>
          <w:rFonts w:cs="Times New Roman" w:ascii="Times New Roman" w:hAnsi="Times New Roman"/>
          <w:sz w:val="24"/>
          <w:szCs w:val="24"/>
        </w:rPr>
        <w:t xml:space="preserve">sono di origini pugliesi e attualmente vivo a Ver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o cieco a causa della retinite pigmentosa.</w:t>
      </w:r>
    </w:p>
    <w:p>
      <w:pPr>
        <w:pStyle w:val="Normal"/>
        <w:widowControl w:val="false"/>
        <w:autoSpaceDE w:val="false"/>
        <w:spacing w:lineRule="auto" w:line="240" w:before="0" w:after="0"/>
        <w:rPr/>
      </w:pPr>
      <w:r>
        <w:rPr>
          <w:rFonts w:cs="Times New Roman" w:ascii="Times New Roman" w:hAnsi="Times New Roman"/>
          <w:sz w:val="24"/>
          <w:szCs w:val="24"/>
        </w:rPr>
        <w:t xml:space="preserve">Nel lavoro ho svolto la professione di massofisioterapista presso enti pubblici, privati ed autonomamente. Attualmente sono impiegato come centralinista presso l’Inail di Verona. </w:t>
      </w:r>
    </w:p>
    <w:p>
      <w:pPr>
        <w:pStyle w:val="Normal"/>
        <w:widowControl w:val="false"/>
        <w:autoSpaceDE w:val="false"/>
        <w:spacing w:lineRule="auto" w:line="240" w:before="0" w:after="0"/>
        <w:rPr/>
      </w:pPr>
      <w:r>
        <w:rPr>
          <w:rFonts w:cs="Times New Roman" w:ascii="Times New Roman" w:hAnsi="Times New Roman"/>
          <w:sz w:val="24"/>
          <w:szCs w:val="24"/>
        </w:rPr>
        <w:t>Da 10 anni mi dedico al volontariato attivo nell’Unione Italiana Ciechi e Ipovedenti, inizialmente nella provincia di Lodi di cui sono stato presidente, oggi nella sezione di Verona, con la carica di vi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 i miei interessi principali emerge con prepotenza quello per i cani, a cui ho dedicato una parte importante di studio e attività, e più in particolare relativamente ai cani guida, per i quali continuo ad operare attraverso la realizzazione di dibattiti, progetti, convegni, seminari  e con la sensibilizzazione attraverso la rete e gli spettacoli di arte varia, onorato dalla condivisione del consiglio sezion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musica è la mia grande passione, da essa traggo molti spunti per connettermi ed interagire positivamente con la società attraverso questo pregiato linguaggio univers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ento e curioso osservatore e fruitore di tecnologie, seguo con molto interesse le proposte che via via arrivano dalla scienza e dalla ricerca,</w:t>
      </w:r>
    </w:p>
    <w:p>
      <w:pPr>
        <w:pStyle w:val="Normal"/>
        <w:widowControl w:val="false"/>
        <w:autoSpaceDE w:val="false"/>
        <w:spacing w:lineRule="auto" w:line="240" w:before="0" w:after="0"/>
        <w:rPr/>
      </w:pPr>
      <w:r>
        <w:rPr>
          <w:rFonts w:cs="Times New Roman" w:ascii="Times New Roman" w:hAnsi="Times New Roman"/>
          <w:sz w:val="24"/>
          <w:szCs w:val="24"/>
        </w:rPr>
        <w:t>con la consapevolezza che molta strada è stata fatta per gli ausili dedicati ai non vedenti e confidando che presto arriveranno altre nuove risposte utili.</w:t>
      </w:r>
    </w:p>
    <w:p>
      <w:pPr>
        <w:pStyle w:val="Normal"/>
        <w:widowControl w:val="false"/>
        <w:autoSpaceDE w:val="false"/>
        <w:spacing w:lineRule="auto" w:line="240" w:before="0" w:after="0"/>
        <w:rPr/>
      </w:pPr>
      <w:r>
        <w:rPr>
          <w:rFonts w:cs="Times New Roman" w:ascii="Times New Roman" w:hAnsi="Times New Roman"/>
          <w:sz w:val="24"/>
          <w:szCs w:val="24"/>
        </w:rPr>
        <w:t>Sono iscritto all’unione dal 1964, anno in cui  proprio dall’unione i miei genitori ricevettero i consigli utili alla mia scolarizzazione e formazione profession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quegli anni duri dal punto di vista dell’integrazione sociale, </w:t>
      </w:r>
    </w:p>
    <w:p>
      <w:pPr>
        <w:pStyle w:val="Normal"/>
        <w:widowControl w:val="false"/>
        <w:autoSpaceDE w:val="false"/>
        <w:spacing w:lineRule="auto" w:line="240" w:before="0" w:after="0"/>
        <w:rPr/>
      </w:pPr>
      <w:r>
        <w:rPr>
          <w:rFonts w:cs="Times New Roman" w:ascii="Times New Roman" w:hAnsi="Times New Roman"/>
          <w:sz w:val="24"/>
          <w:szCs w:val="24"/>
        </w:rPr>
        <w:t>sono entrato nell’istituto per ciechi G. Messeni, a Rutigliano in provincia di bari, dove ho trovato istruzione qualificata, per una formazione ed una scuola di vita che conservo ancora oggi.</w:t>
      </w:r>
    </w:p>
    <w:p>
      <w:pPr>
        <w:pStyle w:val="Normal"/>
        <w:widowControl w:val="false"/>
        <w:autoSpaceDE w:val="false"/>
        <w:spacing w:lineRule="auto" w:line="240" w:before="0" w:after="0"/>
        <w:rPr/>
      </w:pPr>
      <w:r>
        <w:rPr>
          <w:rFonts w:cs="Times New Roman" w:ascii="Times New Roman" w:hAnsi="Times New Roman"/>
          <w:sz w:val="24"/>
          <w:szCs w:val="24"/>
        </w:rPr>
        <w:t>Al Messeni infatti mi hanno educato, insegnato il braille ed il ballù, la scrittura con la penna, il modellaggio, la dattilografia, la musica, il canto, l’orientamento e la mobilità, e persino a fare le sedie di paglia o di vimini, i lampadari, le borse per la spesa, i tappeti ecc…</w:t>
      </w:r>
    </w:p>
    <w:p>
      <w:pPr>
        <w:pStyle w:val="Normal"/>
        <w:widowControl w:val="false"/>
        <w:autoSpaceDE w:val="false"/>
        <w:spacing w:lineRule="auto" w:line="240" w:before="0" w:after="0"/>
        <w:rPr/>
      </w:pPr>
      <w:r>
        <w:rPr>
          <w:rFonts w:cs="Times New Roman" w:ascii="Times New Roman" w:hAnsi="Times New Roman"/>
          <w:sz w:val="24"/>
          <w:szCs w:val="24"/>
        </w:rPr>
        <w:t>Come per altri non vedenti, anche per il sottoscritto non sono stati anni facili, bisognava stare lontani dal nido famigliare per alcuni mesi, perché si tornava a casa solo tre volte l’anno e allora non c’erano i telefonini e i genitori li si incontrava ogni 15 gior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 mio titolo di studio di massofisioterapista l’ho acquisito all’istituto per ciechi L. Configliachi di Padova, e per fortuna, ma anche per le  circostanze di allora ho incominciato a lavorare da subito per guadagnarmi il pane quotidiano grazie alla formazione professionale ricevuta negli istituti che ho potuto frequentare. </w:t>
      </w:r>
    </w:p>
    <w:p>
      <w:pPr>
        <w:pStyle w:val="Normal"/>
        <w:widowControl w:val="false"/>
        <w:autoSpaceDE w:val="false"/>
        <w:spacing w:lineRule="auto" w:line="240" w:before="0" w:after="0"/>
        <w:rPr/>
      </w:pPr>
      <w:r>
        <w:rPr>
          <w:rFonts w:cs="Times New Roman" w:ascii="Times New Roman" w:hAnsi="Times New Roman"/>
          <w:sz w:val="24"/>
          <w:szCs w:val="24"/>
        </w:rPr>
        <w:t xml:space="preserve">Appena maggiorenne, mi preoccupavo poco delle dinamiche e delle politiche poste in essere dall’Unione Ciechi, anche perché la vita negli istituti era piena di cose da fare e non rimaneva molto tempo a disposizione per le attività extra scolastiche o ricreative, se non qualche giornata con gli amici, il gruppo sportivo per l’atletica, e la musica. </w:t>
      </w:r>
    </w:p>
    <w:p>
      <w:pPr>
        <w:pStyle w:val="Normal"/>
        <w:widowControl w:val="false"/>
        <w:autoSpaceDE w:val="false"/>
        <w:spacing w:lineRule="auto" w:line="240" w:before="0" w:after="0"/>
        <w:rPr/>
      </w:pPr>
      <w:r>
        <w:rPr>
          <w:rFonts w:cs="Times New Roman" w:ascii="Times New Roman" w:hAnsi="Times New Roman"/>
          <w:sz w:val="24"/>
          <w:szCs w:val="24"/>
        </w:rPr>
        <w:t xml:space="preserve">Con l’avvento della stampa sonora però, incominciai ad ascoltare i vari dibattiti, le riunioni e i convegni che si tenevano qua e là per l’Italia, interessandomi sempre più alle tematiche in discussione tra i vari organismi dirigenziali e i soci dell’unio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 la chiusura definitiva degli istituti per ciechi il mondo delle professioni a noi disponibili è inevitabilmente cambiato ed un futuro lavorativo incerto per i non vedenti si percepiva già a metà  degli anni 90, quando l’illusione di molti di poter frequentare le così dette scuole normali per acquisire un titolo di studio e la giusta formazione non ha trovato risposta in altri sbocchi professionali di massa relativamente alla categoria dei non vede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fatti di oggi ci presentano ancora una società non sufficentemente preparata all’accoglienza dei non vedenti nonostante gli sforzi fatti in questi anni dall’Unione per tentare di porre alcuni obbiettivi fondamentali come ad esempio l’istruzione, la formazione professionale, la mobilità, o l’accessibilità. </w:t>
      </w:r>
    </w:p>
    <w:p>
      <w:pPr>
        <w:pStyle w:val="Normal"/>
        <w:widowControl w:val="false"/>
        <w:autoSpaceDE w:val="false"/>
        <w:spacing w:lineRule="auto" w:line="240" w:before="0" w:after="0"/>
        <w:rPr/>
      </w:pPr>
      <w:r>
        <w:rPr>
          <w:rFonts w:cs="Times New Roman" w:ascii="Times New Roman" w:hAnsi="Times New Roman"/>
          <w:sz w:val="24"/>
          <w:szCs w:val="24"/>
        </w:rPr>
        <w:t>a quanto pare ciascuna categoria ha i propri, e non sempre gli obbiettivi combaciano, e a volte si deve avere il coraggio di tentare nuove strade per agevolare la vita delle persone non vedenti, dal momento che in pochi anni abbiamo di fatto perso un paio di professioni importanti, un po’ di supporto scolastico, e a farla breve anche un po’ di autonomia personale, nonostante le nuove tecnologie.</w:t>
      </w:r>
    </w:p>
    <w:p>
      <w:pPr>
        <w:pStyle w:val="Normal"/>
        <w:widowControl w:val="false"/>
        <w:autoSpaceDE w:val="false"/>
        <w:spacing w:lineRule="auto" w:line="240" w:before="0" w:after="0"/>
        <w:rPr/>
      </w:pPr>
      <w:r>
        <w:rPr>
          <w:rFonts w:cs="Times New Roman" w:ascii="Times New Roman" w:hAnsi="Times New Roman"/>
          <w:sz w:val="24"/>
          <w:szCs w:val="24"/>
        </w:rPr>
        <w:t xml:space="preserve">Nel 2000 ho partecipato con entusiasmo alla turnè con il festival del garda per la raccolta fondi sul progetto omerus, che si riprometteva di rendere autonoma la vela per i non vedenti.  </w:t>
      </w:r>
    </w:p>
    <w:p>
      <w:pPr>
        <w:pStyle w:val="Normal"/>
        <w:widowControl w:val="false"/>
        <w:autoSpaceDE w:val="false"/>
        <w:spacing w:lineRule="auto" w:line="240" w:before="0" w:after="0"/>
        <w:rPr/>
      </w:pPr>
      <w:r>
        <w:rPr>
          <w:rFonts w:cs="Times New Roman" w:ascii="Times New Roman" w:hAnsi="Times New Roman"/>
          <w:sz w:val="24"/>
          <w:szCs w:val="24"/>
        </w:rPr>
        <w:t xml:space="preserve">Nel 2005 insieme ad altri amici non vedenti incominciai la mia attività nella nuova sezione provinciale dell’unione italiana dei ciechi e degli ipovedenti di lodi, che ho avuto l’onore di presiedere fino al 2010, portando a termine ogni punto condiviso dal consiglio con successo, e lasciandomi alle spalle il ricordo di un lavoro ed un rapporto sincero con i soci e l’attuale consiglio in caric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cessivamente ho ricoperto la carica di consigliere nella sezione provinciale di Verona, dove attualmente svolgo la carica di vice presidente e consigliere referente UICI per la regione vene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temi fondamentali su cui pongo la mia candidatura  a disposizione di delegati e presidenti votanti al XXIII congresso, e sui quali realisticamente ritengo di poter contribuire per un miglioramento della qualità dell’immagine e della vita stessa per la nostra categoria so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formazione per l’orientament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mobilità accessibi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terscambio di esperienze artisticoculturali.</w:t>
      </w:r>
    </w:p>
    <w:p>
      <w:pPr>
        <w:pStyle w:val="Normal"/>
        <w:widowControl w:val="false"/>
        <w:autoSpaceDE w:val="false"/>
        <w:spacing w:lineRule="auto" w:line="240" w:before="0" w:after="0"/>
        <w:rPr/>
      </w:pPr>
      <w:r>
        <w:rPr>
          <w:rFonts w:cs="Times New Roman" w:ascii="Times New Roman" w:hAnsi="Times New Roman"/>
          <w:sz w:val="24"/>
          <w:szCs w:val="24"/>
        </w:rPr>
        <w:t>l’informazione per l’orientamen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nformazione, la formazione e l’orientamento sulle scelte da compiere nell’utilizzo degli ausili e i dispositivi con nuove tecnologie è fondamentale per facilitare le normali azioni quotidiane dei non vedenti,</w:t>
      </w:r>
    </w:p>
    <w:p>
      <w:pPr>
        <w:pStyle w:val="Normal"/>
        <w:widowControl w:val="false"/>
        <w:autoSpaceDE w:val="false"/>
        <w:spacing w:lineRule="auto" w:line="240" w:before="0" w:after="0"/>
        <w:rPr/>
      </w:pPr>
      <w:r>
        <w:rPr>
          <w:rFonts w:cs="Times New Roman" w:ascii="Times New Roman" w:hAnsi="Times New Roman"/>
          <w:sz w:val="24"/>
          <w:szCs w:val="24"/>
        </w:rPr>
        <w:t>senza trascurare la conoscenza del braille come mezzo di studio, ma anche di accesso alle informazioni, sia in scrittura che in lettura.</w:t>
      </w:r>
    </w:p>
    <w:p>
      <w:pPr>
        <w:pStyle w:val="Normal"/>
        <w:widowControl w:val="false"/>
        <w:autoSpaceDE w:val="false"/>
        <w:spacing w:lineRule="auto" w:line="240" w:before="0" w:after="0"/>
        <w:rPr/>
      </w:pPr>
      <w:r>
        <w:rPr>
          <w:rFonts w:cs="Times New Roman" w:ascii="Times New Roman" w:hAnsi="Times New Roman"/>
          <w:sz w:val="24"/>
          <w:szCs w:val="24"/>
        </w:rPr>
        <w:t>Attualmente infatti presso la sezione di Verona abbiamo creato uno sportello informativo e di orientamento per l’accesso dei non vedenti ai vari ausili o ai dispositivi informatici, sia per windows che Apple, al quale insieme ad altri esperti rispondiamo tre giorni alla settimana direttamente ai soci che necessitano di consigli o assistenza specifica anche mediante corsi e incontri individual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ità accessibile.</w:t>
      </w:r>
    </w:p>
    <w:p>
      <w:pPr>
        <w:pStyle w:val="Normal"/>
        <w:widowControl w:val="false"/>
        <w:autoSpaceDE w:val="false"/>
        <w:spacing w:lineRule="auto" w:line="240" w:before="0" w:after="0"/>
        <w:rPr/>
      </w:pPr>
      <w:r>
        <w:rPr>
          <w:rFonts w:cs="Times New Roman" w:ascii="Times New Roman" w:hAnsi="Times New Roman"/>
          <w:sz w:val="24"/>
          <w:szCs w:val="24"/>
        </w:rPr>
        <w:t>La mobilità accessibile è un tema che sento particolarmente forte e per questo mi adopero e mi confronto con le autorità locali, al fine di collaborare per una fruibilità cittadina e dei servizi più idonei ai bisogni dei non vedenti.</w:t>
      </w:r>
    </w:p>
    <w:p>
      <w:pPr>
        <w:pStyle w:val="Normal"/>
        <w:widowControl w:val="false"/>
        <w:autoSpaceDE w:val="false"/>
        <w:spacing w:lineRule="auto" w:line="240" w:before="0" w:after="0"/>
        <w:rPr/>
      </w:pPr>
      <w:r>
        <w:rPr>
          <w:rFonts w:cs="Times New Roman" w:ascii="Times New Roman" w:hAnsi="Times New Roman"/>
          <w:sz w:val="24"/>
          <w:szCs w:val="24"/>
        </w:rPr>
        <w:t>Allo scopo sono attivo nella consulta delle associazioni della disabilità del comune di Verona ed insieme sensibilizziamo e stimoliamo con maggiore forza le istituzioni preposte per cercare di omologarci ad alcune importanti città europee nel realizzare alcuni dispositivi già presenti in diverse realtà, dispositivi peraltro idonei a garantire la fruibilità di tantissimi servizi in conformità agli standard di sicurezza delle persone. La mia attenzione si focalizza prioritariamente per promuovere l’installazione delle pedane tattili ai passaggi pedonali e alle fermate degli autobus, l’assistenza ferroviaria ed aeroportuale, le sintesi vocali sui mezzi pubblici, i semafori sono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maggiore impulso va certamente dato al turismo accessibile, parola divenuta di moda, ma che nei fatti deve trovare ancora la giusta affermazione nell’applicazione di un’accoglienza preparata e consapevole. Anche in questo caso ho partecipato a corsi di formazione ai ristoratori della provincia di Verona, ai quali ho fornito informazioni sui cani guida, sul menù accessibile e sulle buone prassi di accoglienza per i disabili visivi. Imminenti, sono in programma alcune ore di formazione con l’azienda trasporti di Verona per parlare agli autisti delle difficoltà che incontrano i non vedenti alle fermate dei bus per intercettare il numero giusto della corsa, difficoltà peraltro aggravata dall’assenza delle sintesi vocali sui mezzi e dalla mancanza delle pedane tattili nei maggiori punti di interes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ambio di esperienze artisticocultural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 scambio di esperienze artistiche e culturali con le altre sezioni dell’Unione ed altre realtà associative.</w:t>
      </w:r>
    </w:p>
    <w:p>
      <w:pPr>
        <w:pStyle w:val="Normal"/>
        <w:widowControl w:val="false"/>
        <w:autoSpaceDE w:val="false"/>
        <w:spacing w:lineRule="auto" w:line="240" w:before="0" w:after="0"/>
        <w:rPr/>
      </w:pPr>
      <w:r>
        <w:rPr>
          <w:rFonts w:cs="Times New Roman" w:ascii="Times New Roman" w:hAnsi="Times New Roman"/>
          <w:sz w:val="24"/>
          <w:szCs w:val="24"/>
        </w:rPr>
        <w:t>La musica, il teatro, la scrittura, la scultura, sono efficaci laboratori per fornire a ciascuno gli strumenti per condividere progetti artistici capaci di veicolare all’esterno messaggi positivi per l’integrazione.</w:t>
      </w:r>
    </w:p>
    <w:p>
      <w:pPr>
        <w:pStyle w:val="Normal"/>
        <w:widowControl w:val="false"/>
        <w:autoSpaceDE w:val="false"/>
        <w:spacing w:lineRule="auto" w:line="240" w:before="0" w:after="0"/>
        <w:rPr/>
      </w:pPr>
      <w:r>
        <w:rPr>
          <w:rFonts w:cs="Times New Roman" w:ascii="Times New Roman" w:hAnsi="Times New Roman"/>
          <w:sz w:val="24"/>
          <w:szCs w:val="24"/>
        </w:rPr>
        <w:t xml:space="preserve">A questo proposito ho realizzato eventi di arte varia come lo spettacolo “voci d’inverno”, a Lod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gi giunto alla sua decima edizione, che ha una rilevanza importante per partecipazione attiva di vedenti e non vedenti, con un’ampia soddisfazione riscontrata nel pubblic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cce di memoria” nel 2011, dove si è suonato dal vivo e narrato la storia della canzone italiana degli ultimi 150 an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rassegna “cantautorabili” nel 2013, riguardante i cantautori italiani storici che ha coinvolto nell’evento numerosi musicisti veronesi, e tanti altri incontri artisticoculturali in programma nei prossimi mesi che chi vive a Verona avrà il piacere di conoscere e parteciparvi.</w:t>
      </w:r>
    </w:p>
    <w:p>
      <w:pPr>
        <w:pStyle w:val="Normal"/>
        <w:widowControl w:val="false"/>
        <w:autoSpaceDE w:val="false"/>
        <w:spacing w:lineRule="auto" w:line="240" w:before="0" w:after="0"/>
        <w:rPr/>
      </w:pPr>
      <w:r>
        <w:rPr>
          <w:rFonts w:cs="Times New Roman" w:ascii="Times New Roman" w:hAnsi="Times New Roman"/>
          <w:sz w:val="24"/>
          <w:szCs w:val="24"/>
        </w:rPr>
        <w:t>Certamente nell’Unione c’è ancora molto da fare, personalmente ho dato e darò ciò che più sento nelle mie abilità e competenze, e mi auguro che insieme ai nuovi dirigenti si riesca a spargere altro concime, capace di far nascere nuovi frutti che già da troppo tempo non si ha il piacere di raccogliere più.</w:t>
      </w:r>
    </w:p>
    <w:p>
      <w:pPr>
        <w:pStyle w:val="Normal"/>
        <w:widowControl w:val="false"/>
        <w:autoSpaceDE w:val="false"/>
        <w:spacing w:lineRule="auto" w:line="240" w:before="0" w:after="0"/>
        <w:rPr/>
      </w:pPr>
      <w:r>
        <w:rPr>
          <w:rFonts w:cs="Times New Roman" w:ascii="Times New Roman" w:hAnsi="Times New Roman"/>
          <w:sz w:val="24"/>
          <w:szCs w:val="24"/>
        </w:rPr>
        <w:t xml:space="preserve">La legge 68 sul collocamento mirato per i disabili visivi deve trovare piena applicazione, ma stà soprattutto a noi non vedenti farci valere, facendoci propositivi ciascuno con le proprie abilità e rimanendo comunque parte attiva di un sistema in crisi a tutti i livelli sociali, per poter vedere rifiorita la speranza, e non lasciare il destino dei ciechi italiani in balia di un deserto di parole suggestive nella forma, </w:t>
      </w:r>
    </w:p>
    <w:p>
      <w:pPr>
        <w:pStyle w:val="Normal"/>
        <w:widowControl w:val="false"/>
        <w:autoSpaceDE w:val="false"/>
        <w:spacing w:lineRule="auto" w:line="240" w:before="0" w:after="0"/>
        <w:rPr/>
      </w:pPr>
      <w:r>
        <w:rPr>
          <w:rFonts w:cs="Times New Roman" w:ascii="Times New Roman" w:hAnsi="Times New Roman"/>
          <w:sz w:val="24"/>
          <w:szCs w:val="24"/>
        </w:rPr>
        <w:t>ma ormai di scarsissima  efficacia nella realtà quotidiana dei ciechi e degli ipovedenti, che ancora oggi vanno a sbattere e spesso si fanno m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ovanni Vang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 34660455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il - giovangy@icloud.com</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0:00Z</dcterms:created>
  <dc:creator>Santoro Tiziana</dc:creator>
  <dc:description/>
  <dc:language>en-US</dc:language>
  <cp:lastModifiedBy>Santoro Tiziana</cp:lastModifiedBy>
  <dcterms:modified xsi:type="dcterms:W3CDTF">2015-10-06T06:40:00Z</dcterms:modified>
  <cp:revision>2</cp:revision>
  <dc:subject/>
  <dc:title/>
</cp:coreProperties>
</file>