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 Cesare Barca propone la propria candidatura all’elezione di consigliere in occasione del prossimo congresso nazionale. Precisa che la sua  decisione è maturata dopo attenta riflessione nella  convinzione di volersi impegnare ancora  a favore degli anziani con disabilità visiva.</w:t>
      </w:r>
    </w:p>
    <w:p>
      <w:pPr>
        <w:pStyle w:val="Normal"/>
        <w:rPr/>
      </w:pPr>
      <w:r>
        <w:rPr/>
        <w:t>Si deve purtroppo constatare che l’aumento della   aspettativa di vita, malgrado i progressi della medicina e della ricerca scientifica, conduce spesso   alla diffusione di malattie visive proprio con l’aumento dell’età e che tale situazione non è sufficientemente seguita dall’intervento statale e sociosanitario.</w:t>
      </w:r>
    </w:p>
    <w:p>
      <w:pPr>
        <w:pStyle w:val="Normal"/>
        <w:rPr/>
      </w:pPr>
      <w:r>
        <w:rPr/>
        <w:t>La nostra attività in seno all’Unione italiana dei Ciechi e degli Ipovedenti è quindi sempre più necessaria e urgente per cui avverto la necessità di portare all’interno del consiglio nazionale la mia esperienza di oltre venti anni in questo settore e ancor più auspico di attingere indicazioni, suggerimenti e incentivazioni dai componenti il consiglio stesso.</w:t>
      </w:r>
    </w:p>
    <w:p>
      <w:pPr>
        <w:pStyle w:val="Normal"/>
        <w:rPr/>
      </w:pPr>
      <w:r>
        <w:rPr/>
        <w:t>Il lavoro da compiere è molto, delicato e impegnativo e “gli operai sono pochi”.</w:t>
      </w:r>
    </w:p>
    <w:p>
      <w:pPr>
        <w:pStyle w:val="Normal"/>
        <w:rPr/>
      </w:pPr>
      <w:r>
        <w:rPr/>
        <w:t>Le iniziative già in atto sono valide, ma insufficienti per combattere efficacemente la solitudine e l’isolamento in cui versano troppe persone avanti negli anni e sono proprio queste le piaghe da sanare o almeno da lenire: sono convinto che insieme si può fare meglio e di più e anche per questo propongo  la mia candid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PROGRAMMATICHE XXIII CONGRESSO Unione Italiana Ciechi e Ipov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quale componente la Commissione nazionale anziani da oltre vent’anni, propone la propria candidatura al XXIII CONGRESSO DELL’Unione Italiana dei Ciechi e degli Ipovedenti  per impegnare se stesso e il Consiglio nazionale nella realizzazione dei seguenti punti programmatici fond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Favorire la conoscenza di tutte le persone anziane con disabilità visiva dei loro diritti; </w:t>
      </w:r>
    </w:p>
    <w:p>
      <w:pPr>
        <w:pStyle w:val="Normal"/>
        <w:rPr/>
      </w:pPr>
      <w:r>
        <w:rPr/>
        <w:t>B: Diffondere l’attività in loro sostegno dell’Unione italiana dei Ciechi e degli ipovedenti e i mezzi tecnologici ormai indispensabili nonché   le attività socialmente utili, il supporto  giuridico e sociale loro offerto;</w:t>
      </w:r>
    </w:p>
    <w:p>
      <w:pPr>
        <w:pStyle w:val="Normal"/>
        <w:rPr/>
      </w:pPr>
      <w:r>
        <w:rPr/>
        <w:t>C: Fornire Promuovere e diffondere presso il sistema sanitario nel suo complesso le necessità peculiari degli anziani con disabilità visiva.</w:t>
      </w:r>
    </w:p>
    <w:p>
      <w:pPr>
        <w:pStyle w:val="Normal"/>
        <w:rPr/>
      </w:pPr>
      <w:r>
        <w:rPr/>
        <w:t>D: Organizzare incontri multigenerazionali  con cadenza almeno mensile   per incrementare l’amicizia e l’interscambio .</w:t>
      </w:r>
    </w:p>
    <w:p>
      <w:pPr>
        <w:pStyle w:val="Normal"/>
        <w:rPr/>
      </w:pPr>
      <w:r>
        <w:rPr/>
        <w:t>E: Indire seminari online a livello regionale e nazionale sulle problematiche fondamentali e sulle possibili soluzioni  utili per le persone anziane, con particolare riguardo a quanti vivono soli;</w:t>
      </w:r>
    </w:p>
    <w:p>
      <w:pPr>
        <w:pStyle w:val="Normal"/>
        <w:rPr/>
      </w:pPr>
      <w:r>
        <w:rPr/>
        <w:t>F: Incrementare il volontariato organizzato presso tutte le Sezioni territoriali.</w:t>
      </w:r>
    </w:p>
    <w:p>
      <w:pPr>
        <w:pStyle w:val="Normal"/>
        <w:rPr/>
      </w:pPr>
      <w:r>
        <w:rPr/>
        <w:t>G: Realizzare attività di insieme con altre associazioni che perseguano le medesime finalità e ottenere l’inserimento nei capitoli di spesa dei singoli comuni una particolare attenzione per le persone anziane con disabilità visiva.</w:t>
      </w:r>
    </w:p>
    <w:p>
      <w:pPr>
        <w:pStyle w:val="Normal"/>
        <w:rPr/>
      </w:pPr>
      <w:r>
        <w:rPr/>
        <w:t xml:space="preserve">H: Per conseguire queste semplici linee programmatiche si dovrà impegnare l’intero consiglio  nazionale da cui, lo scrivente, attende suggerimenti e l’aiuto concreto per realizzare, almeno in parte, quanto sopra esp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 per l’attenzione e distintamente saluta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esare Bar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3:00Z</dcterms:created>
  <dc:creator>Utente</dc:creator>
  <dc:description/>
  <dc:language>en-US</dc:language>
  <cp:lastModifiedBy>Santoro Tiziana</cp:lastModifiedBy>
  <dcterms:modified xsi:type="dcterms:W3CDTF">2015-10-20T11:23:00Z</dcterms:modified>
  <cp:revision>2</cp:revision>
  <dc:subject/>
  <dc:title/>
</cp:coreProperties>
</file>