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è il mio curriculum, dove per prima cosa mi presento, sono Giuseppe Nicotra di Verona ho tre figli, due diplomi di conservatorio, una laurea, un dottorato di ricerca e lavoro presso l’ufficio scolastico provinciale di Verona e seguo l’integrazione scolastica dei ragazzi disabili di tutta la mia provi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o per 15 anni insegnate di sostegno, poi insegnate per 4 anni presso il DAMS di Padova, la SIS per il sostegno, insegno pedagogia speciale al conservatorio di Padova e Venezia, e attualmente sono direttore del master MASTER A.C.D.S. I livello per la formazione di assistenti alla comunicazione e per l’autonomia personale degli alunni con disabilità sensoriale che si svolge presso l’Università telematica IULine di INDIRE di Fire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i ragazzi ciechi mi conoscono perché ho coordinato un progetto europeo che ha sviluppato il programma LAMBDA per lo studio della matematica. Attualmente oltre il 90% dei giovani studenti in Italia usa questo programma con profitto dalla scuola elementare all’università. Un altro progetto molto utile è il Braille Music Editor che ho coordinato e che ha realizzato un editor musicale per scrivere musica in Braille. Questo programma è distribuito dall’Irifor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cio parte della commissione nazionale musica della UICI e ad oggi ho coordinato 7 progetti di ricerca europei tutti sui temi della tiflologia e l’informa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razie per l’attenzione e un cordiale sal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seppe Nico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0:00Z</dcterms:created>
  <dc:creator>Anna</dc:creator>
  <dc:description/>
  <dc:language>en-US</dc:language>
  <cp:lastModifiedBy>Santoro Tiziana</cp:lastModifiedBy>
  <cp:lastPrinted>2013-09-04T10:07:00Z</cp:lastPrinted>
  <dcterms:modified xsi:type="dcterms:W3CDTF">2015-10-29T07:40:00Z</dcterms:modified>
  <cp:revision>2</cp:revision>
  <dc:subject/>
  <dc:title/>
</cp:coreProperties>
</file>